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  <w:color w:val="25A939"/>
          <w:spacing w:val="20"/>
          <w:kern w:val="2"/>
          <w:sz w:val="18"/>
        </w:rPr>
      </w:pPr>
      <w:r>
        <w:rPr>
          <w:rFonts w:cs="Arial" w:ascii="Arial" w:hAnsi="Arial"/>
          <w:color w:val="25A939"/>
          <w:spacing w:val="20"/>
          <w:kern w:val="2"/>
          <w:sz w:val="18"/>
        </w:rPr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  <w:color w:val="25A939"/>
          <w:spacing w:val="20"/>
          <w:kern w:val="2"/>
          <w:sz w:val="18"/>
        </w:rPr>
      </w:pPr>
      <w:r>
        <w:rPr>
          <w:rFonts w:cs="Arial" w:ascii="Arial" w:hAnsi="Arial"/>
          <w:color w:val="25A939"/>
          <w:spacing w:val="20"/>
          <w:kern w:val="2"/>
          <w:sz w:val="1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color w:val="002072"/>
          <w:sz w:val="28"/>
          <w:szCs w:val="28"/>
        </w:rPr>
      </w:pPr>
      <w:r>
        <w:rPr>
          <w:rFonts w:cs="Arial" w:ascii="Arial" w:hAnsi="Arial"/>
          <w:b/>
          <w:color w:val="00207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color w:val="002072"/>
          <w:sz w:val="28"/>
          <w:szCs w:val="28"/>
        </w:rPr>
      </w:pPr>
      <w:r>
        <w:rPr>
          <w:rFonts w:cs="Arial" w:ascii="Arial" w:hAnsi="Arial"/>
          <w:b/>
          <w:color w:val="002072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color w:val="002072"/>
          <w:sz w:val="28"/>
          <w:szCs w:val="28"/>
        </w:rPr>
      </w:pPr>
      <w:r>
        <w:rPr>
          <w:rFonts w:cs="Arial" w:ascii="Arial" w:hAnsi="Arial"/>
          <w:b/>
          <w:color w:val="002072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color w:val="002072"/>
          <w:sz w:val="28"/>
          <w:szCs w:val="28"/>
        </w:rPr>
      </w:pPr>
      <w:r>
        <w:rPr>
          <w:rFonts w:cs="Arial" w:ascii="Arial" w:hAnsi="Arial"/>
          <w:b/>
          <w:color w:val="002072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color w:val="002072"/>
          <w:sz w:val="28"/>
          <w:szCs w:val="28"/>
        </w:rPr>
      </w:pPr>
      <w:r>
        <w:rPr>
          <w:rFonts w:cs="Arial" w:ascii="Arial" w:hAnsi="Arial"/>
          <w:b/>
          <w:color w:val="002072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color w:val="002072"/>
          <w:sz w:val="28"/>
          <w:szCs w:val="28"/>
        </w:rPr>
      </w:pPr>
      <w:r>
        <w:rPr>
          <w:rFonts w:cs="Arial" w:ascii="Arial" w:hAnsi="Arial"/>
          <w:b/>
          <w:color w:val="002072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color w:val="002072"/>
          <w:sz w:val="36"/>
          <w:szCs w:val="36"/>
        </w:rPr>
      </w:pPr>
      <w:r>
        <w:rPr>
          <w:rFonts w:cs="Arial" w:ascii="Arial" w:hAnsi="Arial"/>
          <w:b/>
          <w:color w:val="002072"/>
          <w:sz w:val="36"/>
          <w:szCs w:val="36"/>
        </w:rPr>
        <w:t>Žádost o udělení značky „Kraj Vysočina eBezpečná škola“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  <w:b/>
          <w:b/>
          <w:color w:val="002072"/>
          <w:sz w:val="36"/>
          <w:szCs w:val="36"/>
        </w:rPr>
      </w:pPr>
      <w:r>
        <w:rPr>
          <w:rFonts w:cs="Arial" w:ascii="Arial" w:hAnsi="Arial"/>
          <w:b/>
          <w:color w:val="002072"/>
          <w:sz w:val="36"/>
          <w:szCs w:val="36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60120</wp:posOffset>
            </wp:positionH>
            <wp:positionV relativeFrom="paragraph">
              <wp:posOffset>165735</wp:posOffset>
            </wp:positionV>
            <wp:extent cx="4295775" cy="1466850"/>
            <wp:effectExtent l="0" t="0" r="0" b="0"/>
            <wp:wrapTight wrapText="bothSides">
              <wp:wrapPolygon edited="0">
                <wp:start x="-46" y="0"/>
                <wp:lineTo x="-46" y="21457"/>
                <wp:lineTo x="21600" y="21457"/>
                <wp:lineTo x="21600" y="0"/>
                <wp:lineTo x="-4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spacing w:before="0" w:after="120"/>
        <w:ind w:left="360" w:hanging="0"/>
        <w:jc w:val="center"/>
        <w:rPr>
          <w:rFonts w:ascii="Arial" w:hAnsi="Arial" w:cs="Arial"/>
          <w:b/>
          <w:b/>
          <w:color w:val="002072"/>
          <w:sz w:val="36"/>
          <w:szCs w:val="36"/>
        </w:rPr>
      </w:pPr>
      <w:r>
        <w:rPr>
          <w:rFonts w:cs="Arial" w:ascii="Arial" w:hAnsi="Arial"/>
          <w:b/>
          <w:color w:val="002072"/>
          <w:sz w:val="36"/>
          <w:szCs w:val="36"/>
        </w:rPr>
      </w:r>
    </w:p>
    <w:p>
      <w:pPr>
        <w:pStyle w:val="Normal"/>
        <w:tabs>
          <w:tab w:val="clear" w:pos="709"/>
          <w:tab w:val="left" w:pos="2160" w:leader="none"/>
        </w:tabs>
        <w:spacing w:before="0" w:after="120"/>
        <w:ind w:left="360" w:hanging="0"/>
        <w:jc w:val="center"/>
        <w:rPr/>
      </w:pPr>
      <w:r>
        <w:rPr>
          <w:rFonts w:cs="Arial" w:ascii="Arial" w:hAnsi="Arial"/>
          <w:b/>
          <w:color w:val="002072"/>
          <w:sz w:val="36"/>
          <w:szCs w:val="36"/>
        </w:rPr>
        <w:t>Žádost o udělení značky „Kraj Vysočina eBezpečná škola“</w:t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  <w:color w:val="002072"/>
          <w:sz w:val="36"/>
          <w:szCs w:val="36"/>
        </w:rPr>
      </w:pPr>
      <w:r>
        <w:rPr>
          <w:rFonts w:cs="Arial" w:ascii="Arial" w:hAnsi="Arial"/>
          <w:b/>
          <w:color w:val="002072"/>
          <w:sz w:val="36"/>
          <w:szCs w:val="36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držené značk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 .............................</w:t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žadatele/ název školy: .......................................................................................</w:t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kontaktní osoby: ……………………………………………………………………..</w:t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..........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</w:rPr>
        <w:t>Tel.: ...............................................................</w:t>
        <w:tab/>
        <w:t>Fax: .......................................................</w:t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...........................................................</w:t>
        <w:tab/>
        <w:t>Web: ......................................................</w:t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Žádám o udělení značky „Kraj Vysočina eBezpečná škola“ pro školu ........................................................................................</w:t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</w:rPr>
        <w:t>Prohlašuji, že jsem seznámen/a se Zásadami pro udělování značky „Kraj Vysočina eBezpečná škola“ a budu se jimi řídit a respektovat je.</w:t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 údaje obsažené v této části (včetně příloh) jsou úplné, pravdivé a nezkreslené , že jsem si vědom/a právních následků jejich nepravdivosti, neúplnosti či zkreslenosti, a to včetně odpovědnosti i trestněprávní, správněprávní, a to zejména dle zákona č. 200/1990 Sb., o přestupcích, ve znění pozdějších předpisů a zákona č. 140/1961 Sb., trestní zákon, ve znění pozdějších předpisů.  </w:t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</w:rPr>
        <w:t>V ........................................ dne ................................</w:t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</w:rPr>
        <w:tab/>
        <w:t>Podpis a razítko: ....................................................................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center"/>
        <w:rPr>
          <w:rFonts w:ascii="Arial" w:hAnsi="Arial" w:cs="Arial"/>
          <w:b/>
          <w:b/>
          <w:color w:val="002090"/>
          <w:sz w:val="28"/>
          <w:szCs w:val="28"/>
        </w:rPr>
      </w:pPr>
      <w:r>
        <w:rPr>
          <w:rFonts w:cs="Arial" w:ascii="Arial" w:hAnsi="Arial"/>
          <w:b/>
          <w:color w:val="002090"/>
          <w:sz w:val="28"/>
          <w:szCs w:val="28"/>
        </w:rPr>
        <w:t>PŘÍLOHA A: Kritéria pro udělení značky Kraj Vysočina eBezpečná škola</w:t>
      </w:r>
    </w:p>
    <w:tbl>
      <w:tblPr>
        <w:tblW w:w="95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378"/>
        <w:gridCol w:w="1260"/>
        <w:gridCol w:w="1077"/>
        <w:gridCol w:w="267"/>
      </w:tblGrid>
      <w:tr>
        <w:trPr/>
        <w:tc>
          <w:tcPr>
            <w:tcW w:w="69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BC29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inná kritéria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1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66BC2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racování programu prevence sociálně-patologických jevů v elektronickém prostředí do školního řádu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tailní popis naplnění kritéria: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cká bezpečnost součást pravidelného vzdělávání zaměstnanců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etailní popis naplnění kritéria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ískání prvního stupně (bronzového) eSafetyLabel (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esafetylabel.eu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etailní popis naplnění kritéria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řád obsahuje část věnovanou fotografování a nahrávání žáků/žáky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etailní popis naplnění kritéria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84150</wp:posOffset>
                      </wp:positionV>
                      <wp:extent cx="160020" cy="1136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14.5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84150</wp:posOffset>
                      </wp:positionV>
                      <wp:extent cx="160020" cy="1136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14.5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ování a aplikace pravidel pro zálohování dat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etailní popis naplnění kritéria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8740</wp:posOffset>
                      </wp:positionV>
                      <wp:extent cx="160020" cy="1136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6.2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8740</wp:posOffset>
                      </wp:positionV>
                      <wp:extent cx="160020" cy="1136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6.2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Určení osoby zodpovědné za technickou rovinu zabezpečení IT školy (kontakt Abuse@)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etailní popis naplnění kritéria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Zabezpečené koncové stanice a servery (aktualizovaný antivirus, záplaty OS)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etailní popis naplnění kritéria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83185</wp:posOffset>
                      </wp:positionV>
                      <wp:extent cx="160020" cy="1136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6.55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ečená síť (firewall, logování NAT a DHCP, zálohování logů min 3 měsíce)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etailní popis naplnění kritéria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11455</wp:posOffset>
                      </wp:positionV>
                      <wp:extent cx="160020" cy="1136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16.65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36525</wp:posOffset>
                      </wp:positionV>
                      <wp:extent cx="160020" cy="1136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10.75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15" w:type="dxa"/>
            <w:gridSpan w:val="3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1345"/>
        <w:gridCol w:w="1394"/>
      </w:tblGrid>
      <w:tr>
        <w:trPr/>
        <w:tc>
          <w:tcPr>
            <w:tcW w:w="7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BC29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povinné: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66BC2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</w:t>
            </w:r>
          </w:p>
        </w:tc>
      </w:tr>
      <w:tr>
        <w:trPr/>
        <w:tc>
          <w:tcPr>
            <w:tcW w:w="7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ení rodičů v oblasti elektronické bezpečnosti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tvoření plánu e-bezpečnosti na škole </w:t>
            </w:r>
            <w:r>
              <w:rPr>
                <w:rFonts w:cs="Arial" w:ascii="Arial" w:hAnsi="Arial"/>
                <w:sz w:val="20"/>
                <w:szCs w:val="20"/>
              </w:rPr>
              <w:t>(více na http://www.vys-edu.cz/vismo/zobraz_dok.asp?id_org=600139&amp;id_ktg=1328&amp;archiv=1&amp;p1=1052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75895</wp:posOffset>
                      </wp:positionV>
                      <wp:extent cx="160020" cy="11366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13.85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ení sítě pro výuku a administrat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systému validace emailu DKI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delné vyhodnocování bezpečnostních log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 obnovy dat a infrastruktury (disaster recovery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ování bezpečnostní politiky pro přístup do sítě (popis práv, povinností a zodpovědností souvisejících s užíváním sítě školy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87325</wp:posOffset>
                      </wp:positionV>
                      <wp:extent cx="160020" cy="11366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14.75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87325</wp:posOffset>
                      </wp:positionV>
                      <wp:extent cx="160020" cy="11366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14.75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ečená wifi (s jednoznačnou identifikací uživatele, např. 802.11x + šifrování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37160</wp:posOffset>
                      </wp:positionV>
                      <wp:extent cx="160020" cy="11366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10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37160</wp:posOffset>
                      </wp:positionV>
                      <wp:extent cx="160020" cy="11366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10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DNS SEC na doménách organizac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67310</wp:posOffset>
                      </wp:positionV>
                      <wp:extent cx="160020" cy="11366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5.3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7310</wp:posOffset>
                      </wp:positionV>
                      <wp:extent cx="160020" cy="11366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5.3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tailní popis naplnění vybraných kritérií: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ímto potvrzuji správnost vyplněných údajů. 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:  .................................................................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školy:  .........................................................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kce:  .................................................................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 ........................... dne ................................ .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...............................................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center"/>
        <w:rPr>
          <w:rFonts w:ascii="Arial" w:hAnsi="Arial" w:cs="Arial"/>
          <w:b/>
          <w:b/>
          <w:color w:val="002090"/>
          <w:sz w:val="28"/>
          <w:szCs w:val="28"/>
        </w:rPr>
      </w:pPr>
      <w:r>
        <w:rPr>
          <w:rFonts w:cs="Arial" w:ascii="Arial" w:hAnsi="Arial"/>
          <w:b/>
          <w:color w:val="002090"/>
          <w:sz w:val="28"/>
          <w:szCs w:val="28"/>
        </w:rPr>
        <w:t>PŘÍLOHA B: Čestné prohlášení o plnění následujících aktivit v případě přidělení značky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  <w:color w:val="002090"/>
          <w:sz w:val="28"/>
          <w:szCs w:val="28"/>
        </w:rPr>
      </w:pPr>
      <w:r>
        <w:rPr>
          <w:rFonts w:cs="Arial" w:ascii="Arial" w:hAnsi="Arial"/>
          <w:b/>
          <w:color w:val="00209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jménem školy …………………………………………</w:t>
      </w:r>
    </w:p>
    <w:p>
      <w:pPr>
        <w:pStyle w:val="Normal"/>
        <w:tabs>
          <w:tab w:val="clear" w:pos="709"/>
          <w:tab w:val="left" w:pos="2880" w:leader="none"/>
        </w:tabs>
        <w:spacing w:before="120" w:after="120"/>
        <w:ind w:left="357" w:hanging="0"/>
        <w:jc w:val="both"/>
        <w:rPr/>
      </w:pPr>
      <w:r>
        <w:rPr>
          <w:rFonts w:cs="Arial" w:ascii="Arial" w:hAnsi="Arial"/>
        </w:rPr>
        <w:t>že v případě přidělení značky „Kraj Vysočina eBezpečná škola“ budu plnit následující aktivity: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imálně jednou za rok účast zástupců školy na semináři PS eCrime</w:t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 rámci svých vlastních aktivit budu informovat o projektu eBezpečnosti Kraje Vysočina</w:t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lášení bezpečnostních incidentů CSIRT.CZ (resp. GOVCERT.CZ)</w:t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x za 2 roky odevzdání zprávy o stavu el. bezpečnosti a naplnění jednotlivých kritérií pro udělení značky pracovní skupině elektronické bezpečnosti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nova minimálně prvního stupně (bronzového) eSafetyLabel (http://www.esafetylabel.eu) – nezbytné po 18 měsících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:  .................................................................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</w:rPr>
        <w:t>Název školy:  .........................................................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kce:  .................................................................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 ........................... dne ................................ .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...............................................</w:t>
      </w:r>
      <w:r>
        <w:br w:type="page"/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jc w:val="center"/>
        <w:rPr/>
      </w:pPr>
      <w:r>
        <w:rPr>
          <w:rFonts w:cs="Arial" w:ascii="Arial" w:hAnsi="Arial"/>
          <w:b/>
          <w:color w:val="002090"/>
          <w:sz w:val="28"/>
          <w:szCs w:val="28"/>
        </w:rPr>
        <w:t>PŘÍLOHA C: Kontrolní seznam požadovaných dokumentů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Arial" w:hAnsi="Arial" w:cs="Arial"/>
          <w:b/>
          <w:b/>
          <w:color w:val="002090"/>
          <w:sz w:val="16"/>
          <w:szCs w:val="16"/>
        </w:rPr>
      </w:pPr>
      <w:r>
        <w:rPr>
          <w:rFonts w:cs="Arial" w:ascii="Arial" w:hAnsi="Arial"/>
          <w:b/>
          <w:color w:val="002090"/>
          <w:sz w:val="16"/>
          <w:szCs w:val="16"/>
        </w:rPr>
      </w:r>
    </w:p>
    <w:tbl>
      <w:tblPr>
        <w:tblW w:w="95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04"/>
      </w:tblGrid>
      <w:tr>
        <w:trPr/>
        <w:tc>
          <w:tcPr>
            <w:tcW w:w="7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BC29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inné dokumenty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BC2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ložen (zaškrtněte)</w:t>
            </w:r>
          </w:p>
        </w:tc>
      </w:tr>
      <w:tr>
        <w:trPr/>
        <w:tc>
          <w:tcPr>
            <w:tcW w:w="7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Fonts w:cs="Arial" w:ascii="Arial" w:hAnsi="Arial"/>
              </w:rPr>
              <w:t xml:space="preserve">Vyplněná a podepsaná </w:t>
            </w:r>
            <w:r>
              <w:rPr>
                <w:rFonts w:cs="Arial" w:ascii="Arial" w:hAnsi="Arial"/>
                <w:b/>
              </w:rPr>
              <w:t>žádost</w:t>
            </w:r>
            <w:r>
              <w:rPr>
                <w:rFonts w:cs="Arial" w:ascii="Arial" w:hAnsi="Arial"/>
              </w:rPr>
              <w:t xml:space="preserve"> o udělení značky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epsané </w:t>
            </w:r>
            <w:r>
              <w:rPr>
                <w:rFonts w:cs="Arial" w:ascii="Arial" w:hAnsi="Arial"/>
                <w:b/>
              </w:rPr>
              <w:t>přílohy A a B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/>
          <w:b/>
          <w:color w:val="002090"/>
          <w:sz w:val="18"/>
          <w:szCs w:val="18"/>
        </w:rPr>
      </w:pPr>
      <w:r>
        <w:rPr>
          <w:rFonts w:cs="Arial" w:ascii="Arial" w:hAnsi="Arial"/>
          <w:b/>
          <w:color w:val="002090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/>
          <w:b/>
          <w:color w:val="002090"/>
          <w:sz w:val="18"/>
          <w:szCs w:val="18"/>
        </w:rPr>
      </w:pPr>
      <w:r>
        <w:rPr>
          <w:rFonts w:cs="Arial" w:ascii="Arial" w:hAnsi="Arial"/>
          <w:b/>
          <w:color w:val="002090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rFonts w:ascii="Arial" w:hAnsi="Arial" w:cs="Arial"/>
          <w:b/>
          <w:b/>
          <w:color w:val="002090"/>
          <w:sz w:val="18"/>
          <w:szCs w:val="18"/>
        </w:rPr>
      </w:pPr>
      <w:r>
        <w:rPr>
          <w:rFonts w:cs="Arial" w:ascii="Arial" w:hAnsi="Arial"/>
          <w:b/>
          <w:color w:val="002090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61722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5pt" to="476.95pt,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Vyplněnou žádost zašlete nebo odevzdejte na podatelně krajského úřadu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cs="Arial" w:ascii="Arial" w:hAnsi="Arial"/>
        </w:rPr>
        <w:t xml:space="preserve">Krajský úřad Kraje Vysočina, Odbor informatiky, Lucie Časarová, Žižkova 57, 587 33 Jihlava, e-mail: </w:t>
      </w:r>
      <w:hyperlink r:id="rId4">
        <w:r>
          <w:rPr>
            <w:rStyle w:val="InternetLink"/>
            <w:rFonts w:cs="Arial" w:ascii="Arial" w:hAnsi="Arial"/>
          </w:rPr>
          <w:t>bezpecny-internet@kr-vysocina.cz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chicago"/>
        <w:numRestart w:val="eachPage"/>
      </w:footnotePr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2418A"/>
        <w:sz w:val="16"/>
      </w:rPr>
    </w:pPr>
    <w:r>
      <w:rPr>
        <w:rFonts w:cs="Arial" w:ascii="Arial" w:hAnsi="Arial"/>
        <w:color w:val="02418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25A939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color w:val="02418A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2418A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25A939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25A939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02418A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2418A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25A939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Vyplní pouze škola, která je již držitelem platné značky „Kraj Vysočina eBezpečná škola“. V tomto případě nemusí vyplňovat část týkající se základních informací o ško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6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Žádost o udělení značky „Kraj Vysočina eBezpečná škola“</w:t>
      <w:tab/>
      <w:tab/>
      <w:t xml:space="preserve">           </w:t>
      <w:tab/>
      <w:tab/>
      <w:tab/>
      <w:tab/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8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>/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8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5943600" cy="0"/>
              <wp:effectExtent l="0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467.95pt,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6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Žádost o udělení značky „Kraj Vysočina eBezpečná škola“</w:t>
      <w:tab/>
      <w:tab/>
      <w:t xml:space="preserve">          </w:t>
      <w:tab/>
      <w:tab/>
      <w:tab/>
      <w:tab/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>/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8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5943600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467.95pt,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color w:val="66BC29"/>
    </w:rPr>
  </w:style>
  <w:style w:type="character" w:styleId="WW8Num5z0">
    <w:name w:val="WW8Num5z0"/>
    <w:qFormat/>
    <w:rPr>
      <w:rFonts w:ascii="Wingdings" w:hAnsi="Wingdings" w:cs="Wingdings"/>
      <w:color w:val="66BC29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66BC29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66BC29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66BC29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color w:val="66BC29"/>
    </w:rPr>
  </w:style>
  <w:style w:type="character" w:styleId="WW8Num15z0">
    <w:name w:val="WW8Num15z0"/>
    <w:qFormat/>
    <w:rPr>
      <w:rFonts w:ascii="Symbol" w:hAnsi="Symbol" w:cs="Symbol"/>
      <w:color w:val="25A93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66BC29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66BC29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  <w:color w:val="66BC29"/>
    </w:rPr>
  </w:style>
  <w:style w:type="character" w:styleId="WW8Num25z0">
    <w:name w:val="WW8Num25z0"/>
    <w:qFormat/>
    <w:rPr>
      <w:rFonts w:ascii="Symbol" w:hAnsi="Symbol" w:eastAsia="Times New Roman" w:cs="Arial"/>
      <w:color w:val="66BC2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66BC29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66BC29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66BC29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Wingdings" w:hAnsi="Wingdings" w:cs="Wingdings"/>
      <w:color w:val="66BC29"/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eastAsia="Times New Roman" w:cs="Arial"/>
      <w:color w:val="66BC29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66BC29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3"/>
      </w:numPr>
      <w:tabs>
        <w:tab w:val="clear" w:pos="709"/>
        <w:tab w:val="left" w:pos="360" w:leader="none"/>
      </w:tabs>
      <w:ind w:left="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KRUODVOLACIUDAJE">
    <w:name w:val="_KRU_ODVOLACI_UDAJE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afetylabel.eu/" TargetMode="External"/><Relationship Id="rId4" Type="http://schemas.openxmlformats.org/officeDocument/2006/relationships/hyperlink" Target="mailto:bezpecny-internet@kr-vysoc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ostatna_bez_adresy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19:00Z</dcterms:created>
  <dc:creator>rojkova</dc:creator>
  <dc:description/>
  <cp:keywords/>
  <dc:language>en-US</dc:language>
  <cp:lastModifiedBy>casarova</cp:lastModifiedBy>
  <cp:lastPrinted>2011-05-16T09:40:00Z</cp:lastPrinted>
  <dcterms:modified xsi:type="dcterms:W3CDTF">2015-04-27T09:26:00Z</dcterms:modified>
  <cp:revision>9</cp:revision>
  <dc:subject/>
  <dc:title>KRAJSKÝ ÚŘAD KRAJE VYSOČINA</dc:title>
</cp:coreProperties>
</file>