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color w:val="25A939"/>
          <w:spacing w:val="20"/>
          <w:kern w:val="2"/>
          <w:sz w:val="18"/>
        </w:rPr>
      </w:pPr>
      <w:r>
        <w:rPr>
          <w:rFonts w:cs="Arial" w:ascii="Arial" w:hAnsi="Arial"/>
          <w:color w:val="25A939"/>
          <w:spacing w:val="20"/>
          <w:kern w:val="2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2072"/>
          <w:sz w:val="28"/>
          <w:szCs w:val="28"/>
        </w:rPr>
        <w:tab/>
      </w:r>
      <w:r>
        <w:rPr>
          <w:rFonts w:cs="Arial" w:ascii="Arial" w:hAnsi="Arial"/>
          <w:b/>
          <w:bCs/>
        </w:rPr>
        <w:t>Dotazník k partnerství prodejců hardwaru, softwaru a tvůrce webových stránek a Kraje Vysočina v oblasti el. bezpečnosti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 xml:space="preserve">Jméno </w:t>
        <w:tab/>
        <w:t>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</w:rPr>
        <w:t>E-mail</w:t>
        <w:tab/>
        <w:tab/>
        <w:t>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Firma</w:t>
        <w:tab/>
        <w:tab/>
        <w:t>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rtněte oblast vašeho zaměření: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ce HW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ce SW</w:t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ůrce webových strá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žné formy partnerství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Kraj Vysočina DOPORUČUJE PRO BEZPEČNÝ INTERNET (funguje s poskytovateli internetového připojení)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é memorandum kraje a komerčních partnerů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ká smlouva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formální úpravy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chnické možnosti naplnění partnerství na straně prodejce H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ení klientů v oblasti el. bezpeč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ání služeb v oblasti bezpečného nasazení zakoupeného H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defaultních nastavení zařízení a systém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ání interakce a zpětné vazby v komunitě uživatelů/zákazní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HW zařízení s bezpečnostní certifikac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komplexních řešení elektronické bezpečnosti pro firmy/domác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instalace bezpečnostních SW (anti-x, firewall, …) na HW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é možnosti naplnění partnerství na straně prodejce S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lužeb bezpečného nasazení dodávaného S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etrační a zátěžové testy SW řešení v prostředí zákazní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pravidelné profilaxe nasazeného S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tní certifikace dodávaného S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ěcování interakce a zpětné vazby v komunitě uživatelů/zákazník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í ohledně základního bezpečnostního nastavení (změna default parametrů - heslo ...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informace ohledně „dobré praxe“ tzn. popis reálných nasazení daného softwaru u různých zákazníků (možnost referencí)¨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t o klíčových aktualizacích, o nových verzích a novinkách v nich, včetně informací o připravovaných funkcionalitách (prostředník mezi dodavatel a zákazníkem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t o reálných případech (ideálně) v ČR, kde došlo k případným průnikům, ztrátám dat, ohrožení bezpečnosti z důvodu např. neaplikování bezpečnostních zásad (hesla, updaty, nové verze software, vysoká oprávnění uživatelů, sociální útoky atd.)</w:t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čemu se úspěšný žadatel zavazuj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značky na svých webových stránkách, předávání materiálů o elektronické bezpečnosti zákazníkům, propagace bezpečnostních standardů u jednotlivých zákazní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bezpečnostních incidentů z oblasti elektronické bezpečnosti koordinátorovi nebo CSIRT.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 pravidelné vzdělávání pracovníků žadatele v oblasti el. bezpeč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it na svých internetových stránkách informace o produktu, který naplňuje myšlenku elektronické bezpečnosti a informace o tom, co sám žadatel dělá v oblasti elektronické bezpečnos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žné formy podpory ze strany kraj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krajském portálu el. bezpečnosti www.kr-vysocina.cz/ebezpecnost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na krajských akcích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partnerů v materiálech kraj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ání vzdělávacích a propagačních materiálů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školení pro zaměstnanc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é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>tel.: 564 602 348, fax: 564 602 432, e-mail: posta@kr-vysocina.cz, internet: www.kr-vysocina.cz</w:t>
    </w:r>
  </w:p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2514600" cy="866775"/>
          <wp:effectExtent l="0" t="0" r="0" b="0"/>
          <wp:wrapTight wrapText="bothSides">
            <wp:wrapPolygon edited="0">
              <wp:start x="-80" y="0"/>
              <wp:lineTo x="-80" y="21360"/>
              <wp:lineTo x="21600" y="21360"/>
              <wp:lineTo x="21600" y="0"/>
              <wp:lineTo x="-8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5160" w:leader="none"/>
      </w:tabs>
      <w:rPr>
        <w:rFonts w:ascii="Arial" w:hAnsi="Arial" w:eastAsia="Arial" w:cs="Arial"/>
        <w:color w:val="25A939"/>
        <w:spacing w:val="12"/>
        <w:kern w:val="2"/>
        <w:sz w:val="18"/>
        <w:szCs w:val="18"/>
      </w:rPr>
    </w:pPr>
    <w:r>
      <w:rPr>
        <w:rFonts w:eastAsia="Arial" w:cs="Arial" w:ascii="Arial" w:hAnsi="Arial"/>
        <w:color w:val="25A939"/>
        <w:spacing w:val="12"/>
        <w:kern w:val="2"/>
        <w:sz w:val="18"/>
        <w:szCs w:val="18"/>
      </w:rPr>
      <w:t xml:space="preserve">  </w:t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12"/>
        <w:kern w:val="2"/>
        <w:sz w:val="18"/>
        <w:szCs w:val="18"/>
      </w:rPr>
    </w:pPr>
    <w:r>
      <w:rPr>
        <w:rFonts w:cs="Arial" w:ascii="Arial" w:hAnsi="Arial"/>
        <w:color w:val="25A939"/>
        <w:spacing w:val="12"/>
        <w:kern w:val="2"/>
        <w:sz w:val="18"/>
        <w:szCs w:val="18"/>
      </w:rPr>
      <w:tab/>
      <w:tab/>
      <w:t xml:space="preserve">   KRAJSKÝ ÚŘAD KRAJE VYSOČINA</w:t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  <w:color w:val="25A939"/>
        <w:sz w:val="19"/>
      </w:rPr>
      <w:tab/>
      <w:tab/>
      <w:t xml:space="preserve">   Odbor informatiky</w:t>
    </w:r>
  </w:p>
  <w:p>
    <w:pPr>
      <w:pStyle w:val="Head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 xml:space="preserve">                                                                                                                                  Žižkova 57, 587 33  Jihlava, Česká republika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ge">
            <wp:posOffset>39433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ge">
            <wp:posOffset>50863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2514600" cy="866775"/>
          <wp:effectExtent l="0" t="0" r="0" b="0"/>
          <wp:wrapTight wrapText="bothSides">
            <wp:wrapPolygon edited="0">
              <wp:start x="-80" y="0"/>
              <wp:lineTo x="-80" y="21360"/>
              <wp:lineTo x="21600" y="21360"/>
              <wp:lineTo x="21600" y="0"/>
              <wp:lineTo x="-8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5160" w:leader="none"/>
      </w:tabs>
      <w:rPr/>
    </w:pPr>
    <w:r>
      <w:rPr/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12"/>
        <w:kern w:val="2"/>
        <w:sz w:val="18"/>
        <w:szCs w:val="18"/>
      </w:rPr>
    </w:pPr>
    <w:r>
      <w:rPr>
        <w:rFonts w:cs="Arial" w:ascii="Arial" w:hAnsi="Arial"/>
        <w:color w:val="25A939"/>
        <w:spacing w:val="12"/>
        <w:kern w:val="2"/>
        <w:sz w:val="18"/>
        <w:szCs w:val="18"/>
      </w:rPr>
      <w:tab/>
      <w:tab/>
      <w:t xml:space="preserve">   KRAJSKÝ ÚŘAD KRAJE VYSOČINA</w:t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  <w:color w:val="25A939"/>
        <w:sz w:val="19"/>
      </w:rPr>
      <w:tab/>
      <w:tab/>
      <w:t xml:space="preserve">   Odbor informatiky</w:t>
    </w:r>
  </w:p>
  <w:p>
    <w:pPr>
      <w:pStyle w:val="Head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  <w:tab/>
      <w:t>Žižkova 57, 587 33  Jihlava, Česká republi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66BC29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66BC29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66BC29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color w:val="66BC29"/>
    </w:rPr>
  </w:style>
  <w:style w:type="character" w:styleId="WW8Num17z0">
    <w:name w:val="WW8Num17z0"/>
    <w:qFormat/>
    <w:rPr>
      <w:rFonts w:ascii="Symbol" w:hAnsi="Symbol" w:cs="Symbol"/>
      <w:color w:val="25A93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6BC2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66BC29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Arial"/>
      <w:color w:val="66BC29"/>
    </w:rPr>
  </w:style>
  <w:style w:type="character" w:styleId="WW8Num31z0">
    <w:name w:val="WW8Num31z0"/>
    <w:qFormat/>
    <w:rPr>
      <w:color w:val="66BC29"/>
    </w:rPr>
  </w:style>
  <w:style w:type="character" w:styleId="WW8Num32z0">
    <w:name w:val="WW8Num32z0"/>
    <w:qFormat/>
    <w:rPr>
      <w:rFonts w:ascii="Symbol" w:hAnsi="Symbol" w:eastAsia="Times New Roman" w:cs="Arial"/>
      <w:color w:val="66BC2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66BC29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339966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66BC29"/>
    </w:rPr>
  </w:style>
  <w:style w:type="character" w:styleId="WW8Num42z0">
    <w:name w:val="WW8Num42z0"/>
    <w:qFormat/>
    <w:rPr>
      <w:rFonts w:ascii="Symbol" w:hAnsi="Symbol" w:eastAsia="Times New Roman" w:cs="Arial"/>
      <w:color w:val="66BC29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ostatna_bez_adresy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7:00Z</dcterms:created>
  <dc:creator>rojkova</dc:creator>
  <dc:description/>
  <dc:language>en-US</dc:language>
  <cp:lastModifiedBy>casarova</cp:lastModifiedBy>
  <cp:lastPrinted>2012-02-14T08:10:00Z</cp:lastPrinted>
  <dcterms:modified xsi:type="dcterms:W3CDTF">2012-02-14T13:01:00Z</dcterms:modified>
  <cp:revision>6</cp:revision>
  <dc:subject/>
  <dc:title>KRAJSKÝ ÚŘAD KRAJE VYSOČINA</dc:title>
</cp:coreProperties>
</file>