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600"/>
          <w:tab w:val="left" w:pos="3667" w:leader="none"/>
        </w:tabs>
        <w:ind w:left="180" w:hanging="0"/>
        <w:rPr>
          <w:rFonts w:ascii="Arial" w:hAnsi="Arial" w:cs="Arial"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5495" cy="54800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lang w:val="en-US" w:eastAsia="en-US"/>
        </w:rPr>
        <w:t>e</w:t>
      </w:r>
      <w:r>
        <w:rPr>
          <w:rFonts w:cs="Arial" w:ascii="Arial" w:hAnsi="Arial"/>
          <w:caps/>
          <w:sz w:val="32"/>
          <w:lang w:val="en-US" w:eastAsia="en-US"/>
        </w:rPr>
        <w:t>PUS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3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t xml:space="preserve">Aplikace </w:t>
      </w:r>
      <w:r>
        <w:rPr>
          <w:rFonts w:cs="Arial" w:ascii="Arial" w:hAnsi="Arial"/>
          <w:b/>
          <w:bCs/>
          <w:i/>
          <w:iCs/>
          <w:lang w:val="en-US" w:eastAsia="en-US"/>
        </w:rPr>
        <w:t>ePUSA (elektronický portál územních samospráv)</w:t>
      </w:r>
      <w:r>
        <w:rPr>
          <w:rFonts w:cs="Arial" w:ascii="Arial" w:hAnsi="Arial"/>
          <w:b/>
          <w:bCs/>
          <w:lang w:val="en-US" w:eastAsia="en-US"/>
        </w:rPr>
        <w:t xml:space="preserve"> představuje evidenci samosprávných subjektů na území České republiky a plní funkci komunikace mezi subjekty veřejné správy a občany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 w:val="false"/>
          <w:color w:val="FFFFFF"/>
          <w:sz w:val="24"/>
          <w:lang w:val="cs-CZ" w:eastAsia="en-US"/>
        </w:rPr>
      </w:pPr>
      <w:r>
        <w:rPr>
          <w:rFonts w:cs="Arial" w:ascii="Arial" w:hAnsi="Arial"/>
          <w:b w:val="false"/>
          <w:bCs w:val="false"/>
          <w:color w:val="FFFFFF"/>
          <w:sz w:val="24"/>
          <w:lang w:val="cs-CZ" w:eastAsia="en-US"/>
        </w:rPr>
      </w:r>
    </w:p>
    <w:p>
      <w:pPr>
        <w:pStyle w:val="TextBodyIndent"/>
        <w:ind w:left="0" w:hanging="0"/>
        <w:jc w:val="left"/>
        <w:rPr>
          <w:rFonts w:ascii="Arial" w:hAnsi="Arial" w:cs="Arial"/>
          <w:color w:val="FFFFFF"/>
          <w:sz w:val="24"/>
          <w:lang w:val="cs-CZ" w:eastAsia="en-US"/>
        </w:rPr>
      </w:pPr>
      <w:r>
        <w:rPr>
          <w:rFonts w:cs="Arial" w:ascii="Arial" w:hAnsi="Arial"/>
          <w:color w:val="FFFFFF"/>
          <w:sz w:val="24"/>
          <w:lang w:val="cs-CZ" w:eastAsia="en-US"/>
        </w:rPr>
      </w:r>
    </w:p>
    <w:p>
      <w:pPr>
        <w:pStyle w:val="TextBodyIndent"/>
        <w:jc w:val="left"/>
        <w:rPr>
          <w:rFonts w:ascii="Arial" w:hAnsi="Arial" w:cs="Arial"/>
          <w:vanish/>
          <w:color w:val="FFFFFF"/>
          <w:sz w:val="28"/>
          <w:lang w:val="cs-CZ" w:eastAsia="en-US"/>
        </w:rPr>
      </w:pPr>
      <w:r>
        <w:rPr>
          <w:rFonts w:cs="Arial" w:ascii="Arial" w:hAnsi="Arial"/>
          <w:vanish/>
          <w:color w:val="FFFFFF"/>
          <w:sz w:val="28"/>
          <w:lang w:val="cs-CZ" w:eastAsia="en-US"/>
        </w:rPr>
      </w:r>
    </w:p>
    <w:p>
      <w:pPr>
        <w:pStyle w:val="Zkladntext2"/>
        <w:ind w:left="180" w:hanging="0"/>
        <w:rPr>
          <w:rFonts w:ascii="Arial" w:hAnsi="Arial" w:cs="Arial"/>
          <w:vanish/>
          <w:color w:val="FFFFFF"/>
          <w:sz w:val="28"/>
          <w:lang w:val="en-US" w:eastAsia="en-US"/>
        </w:rPr>
      </w:pPr>
      <w:r>
        <w:rPr>
          <w:rFonts w:cs="Arial" w:ascii="Arial" w:hAnsi="Arial"/>
          <w:vanish/>
          <w:color w:val="FFFFFF"/>
          <w:sz w:val="28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sz w:val="28"/>
          <w:lang w:val="en-US" w:eastAsia="en-US"/>
        </w:rPr>
      </w:pPr>
      <w:r>
        <w:rPr>
          <w:rFonts w:cs="Arial" w:ascii="Arial" w:hAnsi="Arial"/>
          <w:color w:val="FFFFFF"/>
          <w:sz w:val="28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FFFF"/>
          <w:szCs w:val="20"/>
          <w:lang w:val="en-US" w:eastAsia="en-US"/>
        </w:rPr>
      </w:pPr>
      <w:r>
        <w:rPr>
          <w:rFonts w:cs="Arial" w:ascii="Arial" w:hAnsi="Arial"/>
          <w:color w:val="FFFFFF"/>
          <w:szCs w:val="20"/>
          <w:lang w:val="en-US" w:eastAsia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t>Asociace krajů České republiky</w:t>
      </w:r>
    </w:p>
    <w:p>
      <w:pPr>
        <w:pStyle w:val="Header"/>
        <w:ind w:left="180" w:hanging="0"/>
        <w:jc w:val="both"/>
        <w:rPr/>
      </w:pPr>
      <w:r>
        <w:rPr>
          <w:rFonts w:cs="Arial" w:ascii="Arial" w:hAnsi="Arial"/>
          <w:sz w:val="16"/>
          <w:lang w:val="en-US" w:eastAsia="en-US"/>
        </w:rPr>
        <w:t>Zborovská 11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150 21  Praha 5</w:t>
      </w:r>
    </w:p>
    <w:p>
      <w:pPr>
        <w:pStyle w:val="Normal"/>
        <w:ind w:left="180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t>WWW stránky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www.kr-urady.cz</w:t>
      </w:r>
    </w:p>
    <w:p>
      <w:pPr>
        <w:pStyle w:val="Zkladntext2"/>
        <w:spacing w:before="0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Zkladntext2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oč?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cílem aplikace ePUSA je uspokojení potřeb komunikace mezi subjekty veřejné správy a občany a zároveň s tím vytvoření a provozování aktuální databáze krajských a obecních úřadů a dalších správních subjektů (např. jimi zřizovaných organizací).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cílem je poskytnutí univerzálního rozhraní na bázi vzdálených dotazů ze sítě Internet pro zpřístupnění uložených dat jiným aplikacím pomocí technologie Web Servic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unkce aplik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mosprávné subjekty poskytují data dle 17ti bodové osnovy věstníku dřívějšího ÚVIS, čímž naplňují svou povinnost dle zák. 106/1999 Sb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odsazen3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8450" cy="16344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34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de je to možné, tam aplikace váže své údaje na registr územně identifikační ÚIR-ADR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31465" cy="1637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637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a spravují samotné obce nebo jejich územně vyšší celky (obce s rozšířenou působností, kraje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20" w:top="1417" w:footer="720" w:bottom="1417"/>
          <w:pgNumType w:fmt="decimal"/>
          <w:cols w:num="2" w:equalWidth="false" w:sep="false">
            <w:col w:w="3803" w:space="360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lší funkce aplika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1980" w:leader="none"/>
          <w:tab w:val="left" w:pos="-18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y zadávané u subjektů a osob jsou vybírány z registru ÚIR-ADR, aby je bylo možné jednotným identifikátorem navázat na další aplikace. Registr je každý den aktualizován z update souborů zveřejněných na webu MPSV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35860" cy="17119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71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Informace o odborech a osobách v Active Directory je možné replikovat prostřednictvím aplikace EOS se zachováním stromové struktury do ePUSA, čímž odpadá nutnost tato data zadávat opakovaně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2440305" cy="14008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400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Hranice územních celků je možné prohlížet v GIS nadstavbě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2437765" cy="1518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18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br w:type="column"/>
      </w:r>
      <w:r>
        <w:rPr>
          <w:rFonts w:cs="Arial" w:ascii="Arial" w:hAnsi="Arial"/>
          <w:sz w:val="21"/>
          <w:szCs w:val="21"/>
          <w:lang w:val="en-US" w:eastAsia="en-US"/>
        </w:rPr>
        <w:t>V ePUSA uložená data o subjektech lze přenášet do speciální složky v LDAP v podobě distribučních listů. Díky této funkci je možné vytvořit adresář všech obcí na vybraném území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44115" cy="14458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445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Oprávněné osoby mohou tato data rovněž exportovat do CSV, DBF a XML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Aplikace si klade za cíl otevřenost vůči okolním systémům pomocí standardního protokolu Web Services – SOAP, a to zejména pro tyto účel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vytvoření jednotného rozhraní pro přístup k datům pro ostatní resorty včetně potřeb IZS a krizového říz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předávání dat z ePUSA na web ob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možnost vstupu a výstupu dat z partnerských portálů a aplikací</w:t>
        <w:br/>
        <w:t>(např. Města a obce online, vismo)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2365" cy="19456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945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kytnutí jednotného nástroje a jediného místa pro plnění povinností uložených zákony č. 106/1999 (o svobodném přístupu k informacím) a 240/2000 Sb. (o krizovém řízení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7" w:right="1417" w:gutter="0" w:header="720" w:top="1417" w:footer="720" w:bottom="141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9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265</wp:posOffset>
          </wp:positionH>
          <wp:positionV relativeFrom="paragraph">
            <wp:posOffset>-3999230</wp:posOffset>
          </wp:positionV>
          <wp:extent cx="1335405" cy="5073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77825</wp:posOffset>
          </wp:positionH>
          <wp:positionV relativeFrom="paragraph">
            <wp:posOffset>-2945765</wp:posOffset>
          </wp:positionV>
          <wp:extent cx="1281430" cy="1943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0" r="-2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</w:t>
    </w:r>
  </w:p>
  <w:p>
    <w:pPr>
      <w:pStyle w:val="Footer"/>
      <w:rPr>
        <w:rFonts w:ascii="Arial" w:hAnsi="Arial" w:cs="Arial"/>
        <w:sz w:val="15"/>
        <w:szCs w:val="15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79415</wp:posOffset>
          </wp:positionH>
          <wp:positionV relativeFrom="paragraph">
            <wp:posOffset>27305</wp:posOffset>
          </wp:positionV>
          <wp:extent cx="349250" cy="10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>Dodavatel aplikace – Marbes consulting, s.r.o. ▪ Palackého nám. 26, 301 00 Plzeň ▪ tel. 377 225 948 ▪ email:marbes@marbes.cz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42265</wp:posOffset>
          </wp:positionH>
          <wp:positionV relativeFrom="paragraph">
            <wp:posOffset>-3999230</wp:posOffset>
          </wp:positionV>
          <wp:extent cx="1335405" cy="507365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77825</wp:posOffset>
          </wp:positionH>
          <wp:positionV relativeFrom="paragraph">
            <wp:posOffset>-2945765</wp:posOffset>
          </wp:positionV>
          <wp:extent cx="1281430" cy="19431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0" r="-2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479415</wp:posOffset>
          </wp:positionH>
          <wp:positionV relativeFrom="paragraph">
            <wp:posOffset>27305</wp:posOffset>
          </wp:positionV>
          <wp:extent cx="349250" cy="10858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5"/>
        <w:szCs w:val="15"/>
      </w:rPr>
      <w:t>Dodavatel aplikace – Marbes consulting, s.r.o. ▪ Palackého nám. 26, 301 00 Plzeň ▪ tel. 377 225 948 ▪ email:marbes@marbes.cz</w:t>
    </w:r>
  </w:p>
  <w:p>
    <w:pPr>
      <w:pStyle w:val="Foot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2297430" cy="946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7520" cy="9461520"/>
                      </a:xfrm>
                      <a:prstGeom prst="rect">
                        <a:avLst/>
                      </a:prstGeom>
                      <a:solidFill>
                        <a:srgbClr val="fcd5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cd577" stroked="f" o:allowincell="f" style="position:absolute;margin-left:0pt;margin-top:-0.55pt;width:180.85pt;height:744.95pt;mso-wrap-style:none;v-text-anchor:middle">
              <v:fill o:detectmouseclick="t" type="solid" color2="#032a88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2265</wp:posOffset>
          </wp:positionH>
          <wp:positionV relativeFrom="paragraph">
            <wp:posOffset>4564380</wp:posOffset>
          </wp:positionV>
          <wp:extent cx="1339215" cy="38862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3150</wp:posOffset>
          </wp:positionH>
          <wp:positionV relativeFrom="paragraph">
            <wp:posOffset>-6985</wp:posOffset>
          </wp:positionV>
          <wp:extent cx="3437890" cy="3130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328295"/>
          <wp:effectExtent l="0" t="0" r="0" b="0"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outlineLvl w:val="2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80" w:hanging="0"/>
      <w:jc w:val="right"/>
    </w:pPr>
    <w:rPr>
      <w:b/>
      <w:bCs/>
      <w:shadow/>
      <w:sz w:val="32"/>
      <w:szCs w:val="32"/>
      <w:lang w:val="en-GB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ROJKOVA/../Local%20Settings/Temporary%20Internet%20Files/OLK10C/index.php%3FsessID=0&amp;platnost_k=0&amp;jazyk=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1:00Z</dcterms:created>
  <dc:creator>Jan Ježek</dc:creator>
  <dc:description/>
  <dc:language>en-US</dc:language>
  <cp:lastModifiedBy>rojkova</cp:lastModifiedBy>
  <cp:lastPrinted>2004-04-28T13:59:00Z</cp:lastPrinted>
  <dcterms:modified xsi:type="dcterms:W3CDTF">2005-06-20T14:21:00Z</dcterms:modified>
  <cp:revision>2</cp:revision>
  <dc:subject/>
  <dc:title>ePUSA</dc:title>
</cp:coreProperties>
</file>