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Úřad vlády ČR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ancelář Rady vlády ČR pro záležitosti romské komunity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VYUŽITÍ DOTACE Z DOPLŇKOVÉHO PROGRAMU PODPORA TERÉNNÍ SOCIÁLNÍ PRÁCE ZA ROK 2003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Název obce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VYUŽITÍ DOTACE DLE ROZPOČTOVÉ SKLADBY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97"/>
        <w:gridCol w:w="1275"/>
        <w:gridCol w:w="993"/>
        <w:gridCol w:w="1559"/>
        <w:gridCol w:w="1701"/>
      </w:tblGrid>
      <w:tr>
        <w:trPr/>
        <w:tc>
          <w:tcPr>
            <w:tcW w:w="1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ZD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LOŽKA Č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NÁZEV A POP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 1 MĚSÍC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</w:rPr>
              <w:footnoteReference w:customMarkFollows="1" w:id="3"/>
              <w:t>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ČET MĚSÍC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ODÍL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BCE KČ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KA CELKE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ty zaměstnanců v pracovním poměru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Včetně odměn zahrnovaných do prostředků na platy</w:t>
            </w:r>
            <w:r>
              <w:rPr/>
              <w:t>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statní osobní výdaje</w:t>
            </w:r>
          </w:p>
          <w:p>
            <w:pPr>
              <w:pStyle w:val="Footnote"/>
              <w:jc w:val="both"/>
              <w:rPr>
                <w:sz w:val="22"/>
              </w:rPr>
            </w:pPr>
            <w:r>
              <w:rPr>
                <w:sz w:val="22"/>
              </w:rPr>
              <w:t>Zahrnuje  především odměny  za práci   podle dohod  o pracích  konaných mimo  pracovní poměr, odměny za práci  (činnost) podle zvláštních předpisů (odměny za posudky znalců, odměny zprostředkovatelům, odměny dobrovolným pracovníkům pečovatelské  služby apod.),  odměny podle  předpisů o  autorském právu,  za  využití vynálezů,  za vyhodnocená řešení  tématických úkolů a  odměny členům výborů zastupitelstva a komisí rad obcí a krajů.</w:t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é pojistné na sociální zabezpečení a příspěvek na politiku zaměstnanost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vinné pojistné na zdravotní pojištění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3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statní povinné pojistné hrazené zaměstnavatelem</w:t>
            </w:r>
          </w:p>
          <w:p>
            <w:pPr>
              <w:pStyle w:val="Normal"/>
              <w:jc w:val="both"/>
              <w:rPr/>
            </w:pPr>
            <w:r>
              <w:rPr/>
              <w:t>Zahrnuje zejména pojistné placené z  titulu odpovědnosti organizace za škodu</w:t>
            </w:r>
          </w:p>
          <w:p>
            <w:pPr>
              <w:pStyle w:val="TextBody"/>
              <w:jc w:val="both"/>
              <w:rPr/>
            </w:pPr>
            <w:r>
              <w:rPr/>
              <w:t>při pracovním úrazu nebo nemoci z povolání (vyhláška Ministerstva financí č. 125/1993  Sb., ve  znění pozdějších  úprav -  netýká se organizačních složek státu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KUP MATERIÁLU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Prádlo, oděv a obu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nihy, učební pomůcky a ti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kup materiálu j. n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ákup "všeobecného" materiálu nezařaditelného do předchozích položek, </w:t>
            </w:r>
          </w:p>
          <w:p>
            <w:pPr>
              <w:pStyle w:val="Normal"/>
              <w:jc w:val="both"/>
              <w:rPr/>
            </w:pPr>
            <w:r>
              <w:rPr/>
              <w:t>včetně např. nákupu zvířat, osiva, dezinfekčních prostředků at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KUP SLUŽEB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poš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Úhrady poštovného a dalších služeb pošt včetně nákupu poštovních známek a pásek do frankovacích strojů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telekomunikací a radiokomunikac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Úhrady služeb včetně  nákupu telefonních karet. Zahrnuje i  úhrady za služby</w:t>
            </w:r>
          </w:p>
          <w:p>
            <w:pPr>
              <w:pStyle w:val="Normal"/>
              <w:rPr/>
            </w:pPr>
            <w:r>
              <w:rPr/>
              <w:t>využívání sítě Intern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jemné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ahrnuje čisté nájemné (nájemné bez  plateb za související služby), nelze-li</w:t>
            </w:r>
          </w:p>
          <w:p>
            <w:pPr>
              <w:pStyle w:val="Normal"/>
              <w:rPr/>
            </w:pPr>
            <w:r>
              <w:rPr/>
              <w:t>odlišit, pak hrubé nájemné, jiné než  na položce 5165. Zahrnuje i nájemné ze</w:t>
            </w:r>
          </w:p>
          <w:p>
            <w:pPr>
              <w:pStyle w:val="Normal"/>
              <w:rPr/>
            </w:pPr>
            <w:r>
              <w:rPr/>
              <w:t>smluv o nájmu s právem koupě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zultační, poradenské a právní služby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hrnuje platby za konzultace, poradenství, analýzy a studie zpracovávané externími experty nebo expertními organizacemi k činnostem zajišťovaným organizací. Patří sem i právní služby (včetně např. zastupování organizace ve sporech), znalecké posudky a služby z titulu mandátních smluv. Musí se jednat o platby za neinvestiční služby, nikoliv o výdaje charakteru pořízení hmotného nebo nehmotného investičního majetku ve smyslu seskupení položek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2T6.htm" \l "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.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školení a vzdělává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ákup školících a vzdělávacích služeb (kursů, školení, odborných stáží) pro potřeby organiza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kup ostatních služeb </w:t>
            </w:r>
          </w:p>
          <w:p>
            <w:pPr>
              <w:pStyle w:val="Normal"/>
              <w:jc w:val="both"/>
              <w:rPr/>
            </w:pPr>
            <w:r>
              <w:rPr/>
              <w:t>Výdaje na nákup služeb nezařazených v předchozích položkách, patří sem např. příspěvek na  stravování zaměstnanců v zařízení  jiné organizace nebo jiného  subjektu. Patří sem  i nákup stravenek ve veřejném  stravování a poukázek na   nákup  potravin.  Zahrnuje  i  úhrady  zdravotnickým  zařízením  za lékařské    prohlídky branců  a osob nastupujících do  ústavů sociální péče a  za služby  poskytované zdravotnickým nebo jiným  specializovaným zařízením za zdravotní   prohlídky dané zvláštním právním předpis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ATNÍ NÁKUP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stovné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estovní náhrady hrazené vlastním  zaměstnancům i pracovníkům zaměstnaným na  základě  dohod  o  pracích  mimo   pracovní  poměr  a  tzv.  nepojmenovaných   občanskoprávních  dohod  (tj.  i   např.  členům  obecního  zastupitelstva). Zahrnuje nejen náhrady zaměstnancům podle zákona o cestovních náhradách, ale i přímé  výdaje k  zajištění pracovních  cest zaměstnanců,  kterými se přímo  hradí služby jiným organizacím (doprava,  stravování a ubytování na pracovní cestě). Na tuto položku se  naopak nezařadí úhrady cestovních výdajů osobám,  které vykonávají civilní službu, ty se zařadí na položku 519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hoště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ahrnuje nákup výrobků a služeb k pohoštění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Účastnické poplatky na konferenc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Účastnické poplatky spojené s účastí zaměstnanců na konferencích a podobných akcích.  Jsou  to  výdaje  zaměstnavatelů,  kteří  platí  za své zaměstnance organizaci, která konferenci nebo podobnou akci pořádá, a to zejména podle § 71 zákona č. 218/2000 S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kup uměleckých předmětů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ákup uměleckých děl, která jsou hmotným majetkem a nejsou součástí staveb a  budov,  předmětů muzejní  a galerijní  hodnoty, popřípadě  jejich souborů  v muzeích  a památkových  objektech, stálých  výstavních souborů  a knihovních</w:t>
            </w:r>
          </w:p>
          <w:p>
            <w:pPr>
              <w:pStyle w:val="Normal"/>
              <w:jc w:val="both"/>
              <w:rPr/>
            </w:pPr>
            <w:r>
              <w:rPr/>
              <w:t>sbírek  knihoven jednotné  soustavy, popřípadě  jiných sbírek,  archiválií a movitých  kulturních  památek  a  jejich  souborů,  pokud  jejich pořizovací hodnota je do 40 tisíc K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statní nákupy jinde nezařazené </w:t>
            </w:r>
          </w:p>
          <w:p>
            <w:pPr>
              <w:pStyle w:val="Normal"/>
              <w:jc w:val="both"/>
              <w:rPr/>
            </w:pPr>
            <w:r>
              <w:rPr/>
              <w:t>Včetně např.  náhrad za použití  vlastního nářadí a  materiálu, příspěvek na ošacení, náhrady chovatelům  služebních psů apod. Patří sem  i platby daní a poplatků vůči cizím státům (i když jsou nakupovány v České republice - např. poplatky za  vstupní víza do cizích  zemí apod.) včetně dálničních  známek a poplatků. Zahrnuje i příspěvek na zkvalitnění stravy vlastním zaměstnancům a paušální náhradu stravy (sportovcům, jiným  osobám s vyšší fyzickou zátěží). Patří sem  dále veškeré výdaje na  zboží a služby přesahující  obsah jednoho podseskupení položek, které nelze blíže rozúčtovat či specifikova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ATNÍ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9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ěcné dary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ákup   věcných   předmětů   poskytovaných   formou   daru,  včetně  věcných humanitárních  darů.  Nezahrnuje  peněžité   dary.  Peněžité  dary  vlastním zaměstnancům  poskytované podle  pracovněprávních předpisů  patří na položku 5029,  odměny a  finanční dary   vyplácené zaměstnancům  na základě  smluv z kolektivního vyjednávání  se považují za  transfery obyvatelstvu a  patří na položku 549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34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Převody fondu kulturních a sociálních potřeb a sociálnímu fondu obcí a krajů</w:t>
            </w:r>
          </w:p>
          <w:p>
            <w:pPr>
              <w:pStyle w:val="Heading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49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ary obyvatelstvu</w:t>
            </w:r>
          </w:p>
          <w:p>
            <w:pPr>
              <w:pStyle w:val="Normal"/>
              <w:rPr/>
            </w:pPr>
            <w:r>
              <w:rPr/>
              <w:t>Zahrnuje  výlučně peněžité  dary poskytované  obyvatelstvu. Výdaje  na nákup</w:t>
            </w:r>
          </w:p>
          <w:p>
            <w:pPr>
              <w:pStyle w:val="Normal"/>
              <w:rPr/>
            </w:pPr>
            <w:r>
              <w:rPr/>
              <w:t>darů poskytovaných v naturální formě se zařazují na položku 519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SPECIFIKACE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>Specifikujte v níže uvedené tabulce jednotlivé položky dle účelu platby např. pohoštění = pohoštění pro mikulášskou besídku, setkání členů komunity s představiteli města atd.</w:t>
      </w:r>
    </w:p>
    <w:p>
      <w:pPr>
        <w:pStyle w:val="TextBody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37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 Č.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KAC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3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9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užití  konkrétních položek dle Metodického pokynu dle čl. IV odstavce 1 písmena c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835"/>
        <w:gridCol w:w="1417"/>
        <w:gridCol w:w="1560"/>
        <w:gridCol w:w="1701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částka z celkové dot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j.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íl obce v 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íl obce v %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Výdaje spojené s rozšiřováním a prohlubováním kvalifikace terénního sociálního pracovníka: účast na konferencích, seminářích  a specializačních školeních, nákup odborné literatur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užití konkrétních položek dle Metodického pokynu dle čl. IV odstavce 1 písmena 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268"/>
        <w:gridCol w:w="709"/>
        <w:gridCol w:w="1276"/>
        <w:gridCol w:w="1275"/>
        <w:gridCol w:w="1276"/>
        <w:gridCol w:w="1276"/>
        <w:gridCol w:w="1276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částka z celkové dot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j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íl obce v 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íl obce v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íl klientů v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íl klientů v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klientů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>Výdaje spojené s nákupem takového materiálu, který bude sloužit pouze k nejnutnějším opravám obydlí klientů nikoli ke zhodnocení maje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lienti se vždy spolupodílely ve výši 50% na nákladech. Spoluúčast klienta nepřesáhla částku 2000,- Kč při hrazení nákladů. Také byla splněna podmínka, že u jednoho klienta nebyla překročena za kalendářní rok  částka 3000,- Kč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pište jednotlivé případy oprav obydlí klientů po stránce finanční, důvodové (může být připojena i obrazová dokumentace) a uveďte zda tento postup pomohl k aktivizaci klient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užití konkrétních položek dle Metodického pokynu dle čl. IV odstavce 1 písmena f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2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268"/>
        <w:gridCol w:w="709"/>
        <w:gridCol w:w="1701"/>
        <w:gridCol w:w="1417"/>
        <w:gridCol w:w="1276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částka z celkové dot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j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íl obce v 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íl obce v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klientů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na úhradu nákladů klientů s pojených s řešením problémů v působnosti terénního sociálního pracovníka (např. cestovních výloh,  poplatků a nákladů na pořízení fotografií souvisejících ze získáním osobních dokladů nebo jiných dokumentů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účtování proved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: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pracováno dle přílohy vyhlášky Ministerstva financí č. 323/2002 o rozpočtové skladbě.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Platbu za měsíc uvést pouze u opakujících se plateb jako je mzda, nájemné, telekomunikační služby, pravidelný nákup materiálu apod.                                                         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i/>
    </w:rPr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1:48:00Z</dcterms:created>
  <dc:creator>benak</dc:creator>
  <dc:description/>
  <dc:language>en-US</dc:language>
  <cp:lastModifiedBy>kramarova</cp:lastModifiedBy>
  <cp:lastPrinted>2003-01-30T12:42:00Z</cp:lastPrinted>
  <dcterms:modified xsi:type="dcterms:W3CDTF">2003-01-30T11:48:00Z</dcterms:modified>
  <cp:revision>2</cp:revision>
  <dc:subject/>
  <dc:title>VYUŽITÍ DOTACE DLE ROZPOČTOVÉ SKLADBY </dc:title>
</cp:coreProperties>
</file>