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238125</wp:posOffset>
                </wp:positionV>
                <wp:extent cx="43624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ND VYSOČINY - poměrné rozdělení prostředků v roce 2007 (61 000 000 Kč) dle cílů programu rozvoje kraj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lokace schválena dne 12.12.2006 usnesením ZK č. 0595/09/2006/Z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-18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ND VYSOČINY - poměrné rozdělení prostředků v roce 2007 (61 000 000 Kč) dle cílů programu rozvoje kraj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lokace schválena dne 12.12.2006 usnesením ZK č. 0595/09/2006/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F-01-2008-01, př.1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F-01-2008-01, př.1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očet stra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85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0518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4pt" to="9pt,3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484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4pt" to="17.95pt,3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.4pt" to="189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.4pt" to="19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0518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4pt" to="369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6913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.4pt" to="377.95pt,3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805180</wp:posOffset>
                </wp:positionV>
                <wp:extent cx="0" cy="4686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.4pt" to="567pt,4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.4pt" to="197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549148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2.4pt" to="575.95pt,4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6,89 %  </w:t>
                            </w:r>
                            <w:r>
                              <w:rPr/>
                              <w:t>(22 500 000 Kč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6,89 %  </w:t>
                      </w:r>
                      <w:r>
                        <w:rPr/>
                        <w:t>(22 500 000 Kč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6,39 %  </w:t>
                            </w:r>
                            <w:r>
                              <w:rPr/>
                              <w:t>(22 2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6,39 %  </w:t>
                      </w:r>
                      <w:r>
                        <w:rPr/>
                        <w:t>(22 2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09855</wp:posOffset>
                </wp:positionV>
                <wp:extent cx="241935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9,34 %  </w:t>
                            </w:r>
                            <w:r>
                              <w:rPr/>
                              <w:t>(11 8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8.6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9,34 %  </w:t>
                      </w:r>
                      <w:r>
                        <w:rPr/>
                        <w:t>(11 8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109855</wp:posOffset>
                </wp:positionV>
                <wp:extent cx="21907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Zavádění principů udržitelné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,38 %  </w:t>
                            </w:r>
                            <w:r>
                              <w:rPr>
                                <w:b/>
                                <w:bCs/>
                              </w:rPr>
                              <w:t>(4 500 000 Kč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8.6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Zavádění principů udržitelné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7,38 %  </w:t>
                      </w:r>
                      <w:r>
                        <w:rPr>
                          <w:b/>
                          <w:bCs/>
                        </w:rPr>
                        <w:t>(4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024255</wp:posOffset>
                </wp:positionV>
                <wp:extent cx="1962150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ýšení konkurenceschopnosti podnikatelské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0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ýšení konkurenceschopnosti podnikatelské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24255</wp:posOffset>
                </wp:positionV>
                <wp:extent cx="1962150" cy="9626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4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7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5.8pt;mso-wrap-distance-left:9.05pt;mso-wrap-distance-right:9.05pt;mso-wrap-distance-top:0pt;mso-wrap-distance-bottom:0pt;margin-top:80.6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4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7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24255</wp:posOffset>
                </wp:positionV>
                <wp:extent cx="1962150" cy="10769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Rozvoj nadregionální dopravní sítě a zkvalitňování dopravní sítě reg. významu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4.8pt;mso-wrap-distance-left:9.05pt;mso-wrap-distance-right:9.05pt;mso-wrap-distance-top:0pt;mso-wrap-distance-bottom:0pt;margin-top:80.6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Rozvoj nadregionální dopravní sítě a zkvalitňování dopravní sítě reg. významu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éče o krajinu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éče o krajinu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4110355</wp:posOffset>
                </wp:positionV>
                <wp:extent cx="1962150" cy="7048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Rozvoj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,84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0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2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Rozvoj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9,84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0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967355</wp:posOffset>
                </wp:positionV>
                <wp:extent cx="1962150" cy="1047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,30 %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 5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33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2,30 %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7 5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38655</wp:posOffset>
                </wp:positionV>
                <wp:extent cx="1962150" cy="9353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,75 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 000 00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52.6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,75 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 000 00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Rozvoj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69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5 300 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Rozvoj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69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5 300 000 K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5675</wp:posOffset>
                </wp:positionH>
                <wp:positionV relativeFrom="paragraph">
                  <wp:posOffset>3996055</wp:posOffset>
                </wp:positionV>
                <wp:extent cx="1962150" cy="9334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Rozvoje systému environmentální výchovy, vzdělávání a osvě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,1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 3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14.6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Rozvoje systému environmentální výchovy, vzdělávání a osvě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,1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 3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9042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Úspora energie a rozvoj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,1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2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Úspora energie a rozvoj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,1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Ekologicky a ekonomicky efektivní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,1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Ekologicky a ekonomicky efektivní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,1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7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789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Rozvoj volnočasových aktivit a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,9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8 500 000 Kč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2.2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Rozvoj volnočasových aktivit a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,93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8 500 000 Kč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,38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 500 0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7,38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 500 0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Rozvoj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0,00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Rozvoj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0,00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6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6 500 000 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,6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6 500 000 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0755</wp:posOffset>
                </wp:positionH>
                <wp:positionV relativeFrom="paragraph">
                  <wp:posOffset>5029835</wp:posOffset>
                </wp:positionV>
                <wp:extent cx="1951990" cy="8089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numPr>
                                <w:ilvl w:val="1"/>
                                <w:numId w:val="4"/>
                              </w:numPr>
                              <w:spacing w:before="80" w:after="0"/>
                              <w:rPr/>
                            </w:pPr>
                            <w:r>
                              <w:rPr/>
                              <w:t>Agenda 21 a míst.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0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 Kč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96.05pt;mso-position-vertical-relative:text;margin-left:575.65pt;mso-position-horizontal-relative:text">
                <v:textbox>
                  <w:txbxContent>
                    <w:p>
                      <w:pPr>
                        <w:pStyle w:val="Zkladntext3"/>
                        <w:numPr>
                          <w:ilvl w:val="1"/>
                          <w:numId w:val="4"/>
                        </w:numPr>
                        <w:spacing w:before="80" w:after="0"/>
                        <w:rPr/>
                      </w:pPr>
                      <w:r>
                        <w:rPr/>
                        <w:t>Agenda 21 a míst.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,0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 Kč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5114925</wp:posOffset>
                </wp:positionV>
                <wp:extent cx="1951990" cy="8089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5 Rozvoj kultury, zachování kult. dědictví a kulturních trad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66 %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6 500 000 Kč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402.75pt;mso-position-vertical-relative:text;margin-left:197.65pt;mso-position-horizontal-relative:text">
                <v:textbox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5 Rozvoj kultury, zachování kult. dědictví a kulturních trad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,66 %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6 500 000 Kč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havlova</dc:creator>
  <dc:description/>
  <dc:language>en-US</dc:language>
  <cp:lastModifiedBy>vichr</cp:lastModifiedBy>
  <cp:lastPrinted>2002-02-21T12:50:00Z</cp:lastPrinted>
  <dcterms:modified xsi:type="dcterms:W3CDTF">2008-01-22T10:12:00Z</dcterms:modified>
  <cp:revision>27</cp:revision>
  <dc:subject/>
  <dc:title>PROGRAM</dc:title>
</cp:coreProperties>
</file>