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22"/>
        </w:rPr>
      </w:pPr>
      <w:r>
        <w:rPr>
          <w:rFonts w:cs="Arial" w:ascii="Arial" w:hAnsi="Arial"/>
          <w:color w:val="25A939"/>
          <w:spacing w:val="20"/>
          <w:kern w:val="2"/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všem členům Rady Fondu Vysočiny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Ing. Miroslav Březina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Ing. RNDr. Martin Černý, MBA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Ing. Eva Janoušková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Mgr. Dušan Vich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žená paní kolegyně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ý pane kolego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2"/>
        </w:rPr>
        <w:t>dovoluji si Vás pozvat na jednání Rady Fondu Vysočiny č. 2/2007, které se uskuteční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ne 23. října 2007 po ukončení jednání Rady kraje Vysočin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 zasedací místnosti rady kraje (A 3.15), Žižkova 57, Jihlav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vržený program jednání: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0"/>
        </w:rPr>
        <w:t>Návrh na sjednocení povinných příloh a úpravu základních dokumentů Fondu Vysočiny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KRUTEXTODSTAVC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KRUTEXTODSTAVCE"/>
        <w:autoSpaceDE w:val="false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center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loš Vystrčil v. r.</w:t>
      </w:r>
    </w:p>
    <w:p>
      <w:pPr>
        <w:pStyle w:val="Header"/>
        <w:tabs>
          <w:tab w:val="clear" w:pos="4536"/>
          <w:tab w:val="clear" w:pos="9072"/>
          <w:tab w:val="center" w:pos="6480" w:leader="none"/>
        </w:tabs>
        <w:jc w:val="both"/>
        <w:rPr/>
      </w:pPr>
      <w:r>
        <w:rPr/>
        <w:tab/>
      </w:r>
      <w:r>
        <w:rPr>
          <w:rFonts w:cs="Arial" w:ascii="Arial" w:hAnsi="Arial"/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7615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9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9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9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9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sz w:val="16"/>
        <w:szCs w:val="16"/>
      </w:rPr>
    </w:pPr>
    <w:r>
      <w:rPr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25A93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51:00Z</dcterms:created>
  <dc:creator>OEM</dc:creator>
  <dc:description/>
  <dc:language>en-US</dc:language>
  <cp:lastModifiedBy>skodova</cp:lastModifiedBy>
  <cp:lastPrinted>2007-10-17T14:13:00Z</cp:lastPrinted>
  <dcterms:modified xsi:type="dcterms:W3CDTF">2007-10-17T12:15:00Z</dcterms:modified>
  <cp:revision>4</cp:revision>
  <dc:subject/>
  <dc:title>KRAJSKÝ ÚŘAD KRAJE VYSOČINA</dc:title>
</cp:coreProperties>
</file>