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F-02-2006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509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  <w:del w:id="0" w:author="vichr" w:date="2006-01-25T10:46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x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35pt;mso-wrap-distance-left:9.05pt;mso-wrap-distance-right:0pt;mso-wrap-distance-top:0pt;mso-wrap-distance-bottom:0pt;margin-top:53.4pt;mso-position-vertical-relative:text;margin-left:355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  <w:del w:id="1" w:author="vichr" w:date="2006-01-25T10:46:00Z">
                        <w:r>
                          <w:rPr>
                            <w:rFonts w:cs="Arial" w:ascii="Arial" w:hAnsi="Arial"/>
                            <w:sz w:val="22"/>
                          </w:rPr>
                          <w:delText>x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- Závěrečná zpráva o čerpání prostředků Fondu Vysočiny v roce 200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fondu č. 2/2006 dne 7.3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Vichr, L. Jůzl, garanti G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Hul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nd Vysočiny (FV) byl zřízen usnesením zastupitelstva kraje 018/02/2002/ZK ze dne 19. března 2002. Představuje nástroj k realizaci regionální politiky v rámci schváleného Programu rozvoje kraje Vysoči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e článku 9. bodu 5) platného Statutu účelového Fondu Vysočiny předkládá Rada Fondu zastupitelstvu kraje za každý rok </w:t>
      </w:r>
      <w:r>
        <w:rPr>
          <w:rFonts w:cs="Arial" w:ascii="Arial" w:hAnsi="Arial"/>
          <w:b/>
          <w:bCs/>
          <w:sz w:val="22"/>
        </w:rPr>
        <w:t>Závěrečnou zprávu o čerpání podpory z Fondu Vysočiny</w:t>
      </w:r>
      <w:r>
        <w:rPr>
          <w:rFonts w:cs="Arial" w:ascii="Arial" w:hAnsi="Arial"/>
          <w:sz w:val="22"/>
        </w:rPr>
        <w:t>. Zpráva obsahuje přehled projektů v rámci jednotlivých grantových programů, jejich zhodnocení a dále celkové hodnocení využití prostředků poskytnutých prostřednictvím Fondu Vysočiny zejména se zřetelem na jejich dopad na regionální rozvoj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3" w:author="vichr" w:date="2006-01-25T10:56:00Z"/>
        </w:rPr>
      </w:pPr>
      <w:del w:id="2" w:author="vichr" w:date="2006-01-25T10:56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ins w:id="5" w:author="vichr" w:date="2006-01-25T12:31:00Z"/>
        </w:rPr>
      </w:pPr>
      <w:ins w:id="4" w:author="vichr" w:date="2006-01-25T12:31:00Z">
        <w:r>
          <w:rPr>
            <w:rFonts w:cs="Arial" w:ascii="Arial" w:hAnsi="Arial"/>
            <w:b/>
            <w:bCs/>
            <w:color w:val="FF0000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uje se, aby rada fondu projednala předloženou závěrečnou zprávu o čerpání podpory z Fondu Vysočiny za rok 2005, která je obsahem přílohy č.1 a doporučila ji ke schválení zastupitelstvu kraje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ins w:id="7" w:author="vichr" w:date="2006-01-25T12:26:00Z"/>
        </w:rPr>
      </w:pPr>
      <w:ins w:id="6" w:author="vichr" w:date="2006-01-25T12:26:00Z">
        <w:r>
          <w:rPr>
            <w:rFonts w:cs="Arial" w:ascii="Arial" w:hAnsi="Arial"/>
            <w:color w:val="FF0000"/>
            <w:sz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del w:id="42" w:author="vichr" w:date="2006-01-25T12:31:00Z"/>
        </w:rPr>
      </w:pPr>
      <w:del w:id="8" w:author="vichr" w:date="2006-01-25T12:31:00Z">
        <w:r>
          <w:rPr>
            <w:rFonts w:cs="Arial" w:ascii="Arial" w:hAnsi="Arial"/>
            <w:color w:val="FF0000"/>
            <w:sz w:val="22"/>
          </w:rPr>
          <w:delText>V roce 200</w:delText>
        </w:r>
      </w:del>
      <w:del w:id="9" w:author="vichr" w:date="2006-01-25T10:54:00Z">
        <w:r>
          <w:rPr>
            <w:rFonts w:cs="Arial" w:ascii="Arial" w:hAnsi="Arial"/>
            <w:color w:val="FF0000"/>
            <w:sz w:val="22"/>
          </w:rPr>
          <w:delText>5</w:delText>
        </w:r>
      </w:del>
      <w:del w:id="10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doporučujeme </w:delText>
        </w:r>
      </w:del>
      <w:del w:id="11" w:author="vichr" w:date="2006-01-25T12:31:00Z">
        <w:r>
          <w:rPr>
            <w:rFonts w:cs="Arial" w:ascii="Arial" w:hAnsi="Arial"/>
            <w:b/>
            <w:color w:val="FF0000"/>
            <w:sz w:val="22"/>
          </w:rPr>
          <w:delText>strukturu finančního rámce zachovat</w:delText>
        </w:r>
      </w:del>
      <w:del w:id="12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</w:delText>
        </w:r>
      </w:del>
      <w:del w:id="13" w:author="vichr" w:date="2006-01-25T12:31:00Z">
        <w:r>
          <w:rPr>
            <w:rFonts w:cs="Arial" w:ascii="Arial" w:hAnsi="Arial"/>
            <w:b/>
            <w:color w:val="FF0000"/>
            <w:sz w:val="22"/>
          </w:rPr>
          <w:delText>v členění hlavních a dílčích cílů PRKu</w:delText>
        </w:r>
      </w:del>
      <w:del w:id="14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- PRK zahrnuje všechny oblasti, do nichž může rozvojová pomoc kraje směřovat a vyhlášením grantových programů dochází k naplňování aktivit v jednotlivých dílčích cílech a opatřeních PRKu. </w:delText>
        </w:r>
      </w:del>
      <w:del w:id="15" w:author="vichr" w:date="2006-01-25T12:31:00Z">
        <w:r>
          <w:rPr>
            <w:rFonts w:cs="Arial" w:ascii="Arial" w:hAnsi="Arial"/>
            <w:b/>
            <w:color w:val="FF0000"/>
            <w:sz w:val="22"/>
          </w:rPr>
          <w:delText>Zůstatky</w:delText>
        </w:r>
      </w:del>
      <w:del w:id="16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z jednotlivých dílčích cílů navrhujeme povýšit o částku </w:delText>
        </w:r>
      </w:del>
      <w:del w:id="17" w:author="vichr" w:date="2006-01-25T10:55:00Z">
        <w:r>
          <w:rPr>
            <w:rFonts w:cs="Arial" w:ascii="Arial" w:hAnsi="Arial"/>
            <w:b/>
            <w:bCs/>
            <w:color w:val="FF0000"/>
            <w:sz w:val="22"/>
          </w:rPr>
          <w:delText>60</w:delText>
        </w:r>
      </w:del>
      <w:del w:id="18" w:author="vichr" w:date="2006-01-25T12:31:00Z">
        <w:r>
          <w:rPr>
            <w:rFonts w:cs="Arial" w:ascii="Arial" w:hAnsi="Arial"/>
            <w:b/>
            <w:bCs/>
            <w:color w:val="FF0000"/>
            <w:sz w:val="22"/>
          </w:rPr>
          <w:delText xml:space="preserve"> </w:delText>
        </w:r>
      </w:del>
      <w:del w:id="19" w:author="vichr" w:date="2006-01-25T10:55:00Z">
        <w:r>
          <w:rPr>
            <w:rFonts w:cs="Arial" w:ascii="Arial" w:hAnsi="Arial"/>
            <w:b/>
            <w:bCs/>
            <w:color w:val="FF0000"/>
            <w:sz w:val="22"/>
          </w:rPr>
          <w:delText>000</w:delText>
        </w:r>
      </w:del>
      <w:del w:id="20" w:author="vichr" w:date="2006-01-25T12:31:00Z">
        <w:r>
          <w:rPr>
            <w:rFonts w:cs="Arial" w:ascii="Arial" w:hAnsi="Arial"/>
            <w:b/>
            <w:bCs/>
            <w:color w:val="FF0000"/>
            <w:sz w:val="22"/>
          </w:rPr>
          <w:delText xml:space="preserve"> </w:delText>
        </w:r>
      </w:del>
      <w:del w:id="21" w:author="vichr" w:date="2006-01-25T10:55:00Z">
        <w:r>
          <w:rPr>
            <w:rFonts w:cs="Arial" w:ascii="Arial" w:hAnsi="Arial"/>
            <w:b/>
            <w:bCs/>
            <w:color w:val="FF0000"/>
            <w:sz w:val="22"/>
          </w:rPr>
          <w:delText>000</w:delText>
        </w:r>
      </w:del>
      <w:del w:id="22" w:author="vichr" w:date="2006-01-25T12:31:00Z">
        <w:r>
          <w:rPr>
            <w:rFonts w:cs="Arial" w:ascii="Arial" w:hAnsi="Arial"/>
            <w:b/>
            <w:color w:val="FF0000"/>
            <w:sz w:val="22"/>
          </w:rPr>
          <w:delText xml:space="preserve"> Kč,</w:delText>
        </w:r>
      </w:del>
      <w:del w:id="23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a tyto souhrnné prostředky ve výši </w:delText>
        </w:r>
      </w:del>
      <w:del w:id="24" w:author="kristofova" w:date="2006-01-23T13:46:00Z">
        <w:r>
          <w:rPr>
            <w:rFonts w:cs="Arial" w:ascii="Arial" w:hAnsi="Arial"/>
            <w:b/>
            <w:bCs/>
            <w:color w:val="FF0000"/>
            <w:sz w:val="22"/>
            <w:highlight w:val="yellow"/>
          </w:rPr>
          <w:delText>81 595 123</w:delText>
        </w:r>
      </w:del>
      <w:ins w:id="25" w:author="kristofova" w:date="2006-01-23T13:46:00Z">
        <w:del w:id="26" w:author="vichr" w:date="2006-01-25T10:55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>88</w:delText>
          </w:r>
        </w:del>
      </w:ins>
      <w:ins w:id="27" w:author="kristofova" w:date="2006-01-23T13:46:00Z">
        <w:del w:id="28" w:author="vichr" w:date="2006-01-25T12:31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 xml:space="preserve"> </w:delText>
          </w:r>
        </w:del>
      </w:ins>
      <w:ins w:id="29" w:author="kristofova" w:date="2006-01-23T13:46:00Z">
        <w:del w:id="30" w:author="vichr" w:date="2006-01-25T10:56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>038</w:delText>
          </w:r>
        </w:del>
      </w:ins>
      <w:ins w:id="31" w:author="kristofova" w:date="2006-01-23T13:46:00Z">
        <w:del w:id="32" w:author="vichr" w:date="2006-01-25T12:31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 xml:space="preserve"> </w:delText>
          </w:r>
        </w:del>
      </w:ins>
      <w:ins w:id="33" w:author="kristofova" w:date="2006-01-23T13:46:00Z">
        <w:del w:id="34" w:author="vichr" w:date="2006-01-25T10:56:00Z">
          <w:r>
            <w:rPr>
              <w:rFonts w:cs="Arial" w:ascii="Arial" w:hAnsi="Arial"/>
              <w:b/>
              <w:bCs/>
              <w:color w:val="FF0000"/>
              <w:sz w:val="22"/>
              <w:highlight w:val="yellow"/>
            </w:rPr>
            <w:delText>120</w:delText>
          </w:r>
        </w:del>
      </w:ins>
      <w:del w:id="35" w:author="vichr" w:date="2006-01-25T12:31:00Z">
        <w:r>
          <w:rPr>
            <w:rFonts w:cs="Arial" w:ascii="Arial" w:hAnsi="Arial"/>
            <w:b/>
            <w:color w:val="FF0000"/>
            <w:sz w:val="22"/>
            <w:highlight w:val="yellow"/>
          </w:rPr>
          <w:delText xml:space="preserve"> Kč</w:delText>
        </w:r>
      </w:del>
      <w:del w:id="36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navrhujeme </w:delText>
        </w:r>
      </w:del>
      <w:del w:id="37" w:author="vichr" w:date="2006-01-25T12:31:00Z">
        <w:r>
          <w:rPr>
            <w:rFonts w:cs="Arial" w:ascii="Arial" w:hAnsi="Arial"/>
            <w:b/>
            <w:color w:val="FF0000"/>
            <w:sz w:val="22"/>
          </w:rPr>
          <w:delText>nově přerozdělit</w:delText>
        </w:r>
      </w:del>
      <w:del w:id="38" w:author="vichr" w:date="2006-01-25T12:31:00Z">
        <w:r>
          <w:rPr>
            <w:rFonts w:cs="Arial" w:ascii="Arial" w:hAnsi="Arial"/>
            <w:color w:val="FF0000"/>
            <w:sz w:val="22"/>
          </w:rPr>
          <w:delText xml:space="preserve"> </w:delText>
        </w:r>
      </w:del>
      <w:ins w:id="39" w:author="kristofova" w:date="2006-01-23T13:46:00Z">
        <w:del w:id="40" w:author="vichr" w:date="2006-01-25T12:31:00Z">
          <w:r>
            <w:rPr>
              <w:rFonts w:cs="Arial" w:ascii="Arial" w:hAnsi="Arial"/>
              <w:color w:val="FF0000"/>
              <w:sz w:val="22"/>
            </w:rPr>
            <w:delText xml:space="preserve"> </w:delText>
          </w:r>
        </w:del>
      </w:ins>
      <w:del w:id="41" w:author="vichr" w:date="2006-01-25T12:31:00Z">
        <w:r>
          <w:rPr>
            <w:rFonts w:cs="Arial" w:ascii="Arial" w:hAnsi="Arial"/>
            <w:color w:val="FF0000"/>
            <w:sz w:val="22"/>
          </w:rPr>
          <w:delText>mezi dílčími cíli PRKu.</w:delText>
        </w:r>
      </w:del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del w:id="44" w:author="vichr" w:date="2006-01-25T12:43:00Z"/>
        </w:rPr>
      </w:pPr>
      <w:del w:id="43" w:author="vichr" w:date="2006-01-25T12:43:00Z">
        <w:r>
          <w:rPr>
            <w:rFonts w:cs="Arial" w:ascii="Arial" w:hAnsi="Arial"/>
            <w:b/>
            <w:color w:val="FF0000"/>
            <w:sz w:val="22"/>
          </w:rPr>
        </w:r>
      </w:del>
    </w:p>
    <w:p>
      <w:pPr>
        <w:pStyle w:val="Normal"/>
        <w:jc w:val="both"/>
        <w:rPr>
          <w:del w:id="50" w:author="vichr" w:date="2006-01-25T10:58:00Z"/>
        </w:rPr>
      </w:pPr>
      <w:del w:id="45" w:author="vichr" w:date="2006-01-25T10:58:00Z">
        <w:r>
          <w:rPr>
            <w:rFonts w:cs="Arial" w:ascii="Arial" w:hAnsi="Arial"/>
            <w:color w:val="FF0000"/>
            <w:sz w:val="22"/>
          </w:rPr>
          <w:delText>Odbory krajského úřadu zpracovaly návrh na vyhlášení celkem 48 grantových programů v souhrnné výši 112,425 mil. Kč (přehled těchto GP ukazuje příloha č.3). Po provedení revize těchto záměrů a to zejména v tom smyslu zda nedochází k dublování finanční pomoci na realizaci projektů i z jiných zdrojů (stát, EU apod.) než z FV, došlo ke snížení navrhovaných GP na 41 s požadavkem na 94,525 mil. Kč</w:delText>
        </w:r>
      </w:del>
      <w:del w:id="46" w:author="vichr" w:date="2006-01-25T10:56:00Z">
        <w:r>
          <w:rPr>
            <w:rFonts w:cs="Arial" w:ascii="Arial" w:hAnsi="Arial"/>
            <w:color w:val="FF0000"/>
            <w:sz w:val="22"/>
          </w:rPr>
          <w:delText xml:space="preserve"> (příloha č.4)</w:delText>
        </w:r>
      </w:del>
      <w:del w:id="47" w:author="vichr" w:date="2006-01-25T10:58:00Z">
        <w:r>
          <w:rPr>
            <w:rFonts w:cs="Arial" w:ascii="Arial" w:hAnsi="Arial"/>
            <w:color w:val="FF0000"/>
            <w:sz w:val="22"/>
          </w:rPr>
          <w:delText>. Jednotlivé odbory úřadu zpracovaly k těmto navrhovaným grantovým programům komentáře (příloha č.</w:delText>
        </w:r>
      </w:del>
      <w:del w:id="48" w:author="vichr" w:date="2006-01-25T10:56:00Z">
        <w:r>
          <w:rPr>
            <w:rFonts w:cs="Arial" w:ascii="Arial" w:hAnsi="Arial"/>
            <w:color w:val="FF0000"/>
            <w:sz w:val="22"/>
          </w:rPr>
          <w:delText>5</w:delText>
        </w:r>
      </w:del>
      <w:del w:id="49" w:author="vichr" w:date="2006-01-25T10:58:00Z">
        <w:r>
          <w:rPr>
            <w:rFonts w:cs="Arial" w:ascii="Arial" w:hAnsi="Arial"/>
            <w:color w:val="FF0000"/>
            <w:sz w:val="22"/>
          </w:rPr>
          <w:delText>).</w:delText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  <w:del w:id="52" w:author="vichr" w:date="2006-01-25T12:29:00Z"/>
        </w:rPr>
      </w:pPr>
      <w:del w:id="51" w:author="vichr" w:date="2006-01-25T12:29:00Z">
        <w:r>
          <w:rPr>
            <w:rFonts w:cs="Arial" w:ascii="Arial" w:hAnsi="Arial"/>
            <w:color w:val="FF0000"/>
            <w:sz w:val="22"/>
          </w:rPr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  <w:del w:id="54" w:author="vichr" w:date="2006-01-25T11:09:00Z"/>
        </w:rPr>
      </w:pPr>
      <w:del w:id="53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Sestavení alokace FV je možné provést dle několika variant: </w:delText>
        </w:r>
      </w:del>
    </w:p>
    <w:p>
      <w:pPr>
        <w:pStyle w:val="Zkladntext3"/>
        <w:rPr>
          <w:del w:id="57" w:author="vichr" w:date="2006-01-25T11:09:00Z"/>
        </w:rPr>
      </w:pPr>
      <w:del w:id="55" w:author="vichr" w:date="2006-01-25T11:09:00Z">
        <w:r>
          <w:rPr>
            <w:rFonts w:cs="Arial" w:ascii="Arial" w:hAnsi="Arial"/>
            <w:color w:val="FF0000"/>
            <w:sz w:val="22"/>
            <w:u w:val="single"/>
          </w:rPr>
          <w:delText>Varianta A</w:delText>
        </w:r>
      </w:del>
      <w:del w:id="56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 – o určité procento ponížit všechny navrhované GP, abychom se dostali na uvažovanou alokaci. </w:delText>
        </w:r>
      </w:del>
    </w:p>
    <w:p>
      <w:pPr>
        <w:pStyle w:val="Zkladntext3"/>
        <w:rPr>
          <w:del w:id="60" w:author="vichr" w:date="2006-01-25T11:09:00Z"/>
        </w:rPr>
      </w:pPr>
      <w:del w:id="58" w:author="vichr" w:date="2006-01-25T11:09:00Z">
        <w:r>
          <w:rPr>
            <w:rFonts w:cs="Arial" w:ascii="Arial" w:hAnsi="Arial"/>
            <w:color w:val="FF0000"/>
            <w:sz w:val="22"/>
            <w:u w:val="single"/>
          </w:rPr>
          <w:delText>Varianta B</w:delText>
        </w:r>
      </w:del>
      <w:del w:id="59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 – udělat další redukci navrhovaných GP v tom smyslu, že by se realizoval omezený počet GP (např. 30) a byly jim přiděleny prostředky v plné požadované výši.</w:delText>
        </w:r>
      </w:del>
    </w:p>
    <w:p>
      <w:pPr>
        <w:pStyle w:val="Normal"/>
        <w:jc w:val="both"/>
        <w:rPr>
          <w:rFonts w:ascii="Arial" w:hAnsi="Arial" w:cs="Arial"/>
          <w:color w:val="FF0000"/>
          <w:sz w:val="22"/>
          <w:del w:id="62" w:author="vichr" w:date="2006-01-25T12:41:00Z"/>
        </w:rPr>
      </w:pPr>
      <w:del w:id="61" w:author="vichr" w:date="2006-01-25T12:41:00Z">
        <w:r>
          <w:rPr>
            <w:rFonts w:cs="Arial" w:ascii="Arial" w:hAnsi="Arial"/>
            <w:color w:val="FF0000"/>
            <w:sz w:val="22"/>
          </w:rPr>
        </w:r>
      </w:del>
    </w:p>
    <w:p>
      <w:pPr>
        <w:pStyle w:val="Normal"/>
        <w:rPr>
          <w:del w:id="66" w:author="vichr" w:date="2006-01-25T12:29:00Z"/>
        </w:rPr>
      </w:pPr>
      <w:del w:id="63" w:author="vichr" w:date="2006-01-25T11:09:00Z">
        <w:r>
          <w:rPr>
            <w:rFonts w:cs="Arial" w:ascii="Arial" w:hAnsi="Arial"/>
            <w:color w:val="FF0000"/>
            <w:sz w:val="22"/>
            <w:u w:val="single"/>
          </w:rPr>
          <w:delText>Varianta C</w:delText>
        </w:r>
      </w:del>
      <w:del w:id="64" w:author="vichr" w:date="2006-01-25T11:09:00Z">
        <w:r>
          <w:rPr>
            <w:rFonts w:cs="Arial" w:ascii="Arial" w:hAnsi="Arial"/>
            <w:color w:val="FF0000"/>
            <w:sz w:val="22"/>
          </w:rPr>
          <w:delText xml:space="preserve"> – rozdělit prostředky dle vybraného procentuálního  klíče (např. podle některého z klíčů použitého v předchozích letech nebo dle souhrnného klíče za všechny roky, případně jejich kombinací) </w:delText>
        </w:r>
      </w:del>
      <w:del w:id="65" w:author="vichr" w:date="2006-01-25T12:29:00Z">
        <w:r>
          <w:rPr>
            <w:rFonts w:cs="Arial" w:ascii="Arial" w:hAnsi="Arial"/>
            <w:color w:val="FF0000"/>
            <w:sz w:val="22"/>
          </w:rPr>
          <w:delText>a to s přihlédnutím k opravdu rozděleným podporám v jednotlivých cílech.</w:delText>
        </w:r>
      </w:del>
    </w:p>
    <w:p>
      <w:pPr>
        <w:pStyle w:val="Zkladntext3"/>
        <w:rPr>
          <w:del w:id="68" w:author="vichr" w:date="2006-01-25T12:29:00Z"/>
        </w:rPr>
      </w:pPr>
      <w:del w:id="67" w:author="vichr" w:date="2006-01-25T12:29:00Z">
        <w:r>
          <w:rPr/>
        </w:r>
      </w:del>
    </w:p>
    <w:p>
      <w:pPr>
        <w:pStyle w:val="Zkladntext3"/>
        <w:rPr>
          <w:del w:id="70" w:author="vichr" w:date="2006-01-25T12:29:00Z"/>
        </w:rPr>
      </w:pPr>
      <w:del w:id="69" w:author="vichr" w:date="2006-01-25T12:29:00Z">
        <w:r>
          <w:rPr/>
        </w:r>
      </w:del>
    </w:p>
    <w:p>
      <w:pPr>
        <w:pStyle w:val="Zkladntext3"/>
        <w:rPr>
          <w:del w:id="72" w:author="vichr" w:date="2006-01-25T12:29:00Z"/>
        </w:rPr>
      </w:pPr>
      <w:del w:id="71" w:author="vichr" w:date="2006-01-25T12:29:00Z">
        <w:r>
          <w:rPr/>
          <w:delText>Na základě navrhovaných grantových programů a s přihlédnutím k procentuálnímu rozložení prostředků ve FV v předchozích letech vč. jejich následného čerpání prostřednictvím vyhlášených grantových programů je navrženo schválit alokaci Fondu Vysočiny pro rok 2005 dle přílohy č.6. Totéž rozdělení ukazuje i „pavouk“ dle dílčích cílů PRK - příloha č.7.</w:delText>
        </w:r>
      </w:del>
    </w:p>
    <w:p>
      <w:pPr>
        <w:pStyle w:val="Zkladntext3"/>
        <w:rPr>
          <w:del w:id="74" w:author="vichr" w:date="2006-01-25T12:29:00Z"/>
        </w:rPr>
      </w:pPr>
      <w:del w:id="73" w:author="vichr" w:date="2006-01-25T12:29:00Z">
        <w:r>
          <w:rPr/>
        </w:r>
      </w:del>
    </w:p>
    <w:p>
      <w:pPr>
        <w:pStyle w:val="Zkladntext3"/>
        <w:rPr>
          <w:del w:id="76" w:author="vichr" w:date="2006-01-25T12:29:00Z"/>
        </w:rPr>
      </w:pPr>
      <w:del w:id="75" w:author="vichr" w:date="2006-01-25T12:29:00Z">
        <w:r>
          <w:rPr/>
        </w:r>
      </w:del>
    </w:p>
    <w:p>
      <w:pPr>
        <w:pStyle w:val="Normal"/>
        <w:rPr/>
      </w:pPr>
      <w:r>
        <w:rPr/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Zpráva bude před jednáním v zastupitelstvu kraje projednána ve finančním výboru a ve výboru regionálního rozvoj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del w:id="78" w:author="vichr" w:date="2006-01-25T11:11:00Z"/>
        </w:rPr>
      </w:pPr>
      <w:del w:id="77" w:author="vichr" w:date="2006-01-25T11:11:00Z">
        <w:r>
          <w:rPr>
            <w:rFonts w:cs="Arial" w:ascii="Arial" w:hAnsi="Arial"/>
            <w:b/>
            <w:bCs/>
            <w:color w:val="FF0000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Fondu Vysoči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ou zprávu o čerpání podpory z Fondu Vysočiny za rok 2005 dle materiálu RF-02-2006-01, př.1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TextBody"/>
        <w:rPr/>
      </w:pPr>
      <w:r>
        <w:rPr>
          <w:rFonts w:cs="Arial" w:ascii="Arial" w:hAnsi="Arial"/>
          <w:sz w:val="22"/>
        </w:rPr>
        <w:t>ji k projednání zastupitelstvu kraj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 xml:space="preserve">J. Hulák, </w:t>
      </w:r>
      <w:ins w:id="79" w:author="vichr" w:date="2006-01-23T14:08:00Z">
        <w:r>
          <w:rPr>
            <w:rFonts w:cs="Arial" w:ascii="Arial" w:hAnsi="Arial"/>
            <w:bCs/>
            <w:sz w:val="22"/>
          </w:rPr>
          <w:t>odbor regionálního rozvoje</w:t>
        </w:r>
      </w:ins>
      <w:del w:id="80" w:author="vichr" w:date="2006-01-23T14:09:00Z">
        <w:r>
          <w:rPr>
            <w:rFonts w:cs="Arial" w:ascii="Arial" w:hAnsi="Arial"/>
            <w:b/>
            <w:sz w:val="22"/>
          </w:rPr>
          <w:delText>, garanti GP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8. 3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del w:id="81" w:author="vichr" w:date="2006-01-25T10:52:00Z">
      <w:r>
        <w:rPr>
          <w:rFonts w:cs="Arial" w:ascii="Arial" w:hAnsi="Arial"/>
          <w:sz w:val="18"/>
        </w:rPr>
        <w:delText>ORR,</w:delText>
      </w:r>
    </w:del>
    <w:ins w:id="82" w:author="vichr" w:date="2006-01-25T10:51:00Z">
      <w:r>
        <w:rPr>
          <w:rFonts w:cs="Arial" w:ascii="Arial" w:hAnsi="Arial"/>
          <w:sz w:val="18"/>
        </w:rPr>
        <w:t>J.Hulák, ORR</w:t>
      </w:r>
    </w:ins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. 3. 2006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44:00Z</dcterms:created>
  <dc:creator>smidova</dc:creator>
  <dc:description/>
  <dc:language>en-US</dc:language>
  <cp:lastModifiedBy>vichr</cp:lastModifiedBy>
  <cp:lastPrinted>2005-09-22T08:30:00Z</cp:lastPrinted>
  <dcterms:modified xsi:type="dcterms:W3CDTF">2006-02-20T13:58:00Z</dcterms:modified>
  <cp:revision>14</cp:revision>
  <dc:subject/>
  <dc:title>RK-38-200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