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18"/>
        </w:rPr>
        <w:t>RF-02-2006-01, př. 2a</w:t>
      </w:r>
    </w:p>
    <w:p>
      <w:pPr>
        <w:pStyle w:val="Zklad"/>
        <w:jc w:val="right"/>
        <w:rPr>
          <w:b/>
          <w:b/>
          <w:bCs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ab/>
        <w:t xml:space="preserve">              Počet stran: 5</w:t>
      </w:r>
    </w:p>
    <w:p>
      <w:pPr>
        <w:pStyle w:val="TextBody"/>
        <w:jc w:val="center"/>
        <w:rPr>
          <w:rFonts w:eastAsia="Arial Unicode MS"/>
          <w:sz w:val="24"/>
        </w:rPr>
      </w:pPr>
      <w:r>
        <w:rPr/>
        <w:br/>
        <w:br/>
      </w:r>
      <w:r>
        <w:rPr>
          <w:sz w:val="24"/>
        </w:rPr>
        <w:t>Zastupitelstvo kraje Vysočina vyhlásilo v průběhu roku 2005 celkem 36 grantových programů z Fondu Vysočiny na podporu projektů směřujících do různých oblastí rozvoje kraje. Následující přehled uvádí stručný popis programu a garanta odpovědného za jeho administrac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fae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eeab" stroked="f" o:allowincell="f" style="position:absolute;margin-left:0pt;margin-top:-1.55pt;width:444.45pt;height:1.45pt;mso-wrap-style:none;v-text-anchor:middle;mso-position-vertical:top">
                <v:fill o:detectmouseclick="t" type="solid" color2="#05115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Grantové programy vyhlášené koncem roku 2004 a vyhodnocené v roce 2005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87. Metropolitní sítě III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2.200.000,- Kč - program </w:t>
      </w:r>
      <w:r>
        <w:rPr>
          <w:rFonts w:cs="Arial" w:ascii="Arial" w:hAnsi="Arial"/>
          <w:b/>
          <w:bCs/>
          <w:sz w:val="22"/>
        </w:rPr>
        <w:t xml:space="preserve">na podporu komunikační infrastruktury orgánů veřejné správ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03.01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88. Vzdělávání seniorů v oblasti ICT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600.000,- Kč - program </w:t>
      </w:r>
      <w:r>
        <w:rPr>
          <w:rFonts w:cs="Arial" w:ascii="Arial" w:hAnsi="Arial"/>
          <w:b/>
          <w:bCs/>
          <w:sz w:val="22"/>
        </w:rPr>
        <w:t xml:space="preserve">na podporu rozvoje informační gramotnosti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03.01. 2005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89. Krajina Vysočiny 2004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41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k zadržení vody v krajině a k péči o přírodní prostředí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3.0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90. Energetické využívání obnovitelných zdrojů 2004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</w:rPr>
        <w:t>.81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na místní využití enviromentálně šetrných způsobů výroby elektrické energie, vytápění a ohřebu teplé užitkové vody (TUV) a na podporu užití solární energie na veřejných budovách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Zdeněk Fixa, tel.: 564 602 516, fixa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3.0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91. Protidrogová prevence a léčba 2004 - 2005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3.000.000,- Kč - program na podporu specifické prevence v programech protidrogové politiky kraje Vysočina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sekretariátu hejtmana, oddělení pro řešení mimořádných situací, Mgr. Alena Beranová, tel.: 564 602 164, beranova.a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3.0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92. Regionální kultura IV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PhDr. Katina Lisá tel.: 564 602 249, lisa.k@kr-vysocina.cz, Jaroslava Panáčková, tel.: 564 602 296, panackov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0. 0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93. Rozvoj vesnice 2004 - II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5.000.000,- Kč – program na podporu projektů v oblasti obnovy a rozvoje místních částí měst a místních částí obcí Vysočin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regionálního rozvoje, Luděk Hrůza,  tel.: 564 602 543, hruza.l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15. 01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94. Volný čas 2005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3.000.000,- Kč - program </w:t>
      </w:r>
      <w:r>
        <w:rPr>
          <w:rFonts w:cs="Arial" w:ascii="Arial" w:hAnsi="Arial"/>
          <w:b/>
          <w:bCs/>
          <w:sz w:val="22"/>
        </w:rPr>
        <w:t xml:space="preserve">na podporu dlouhodobých volnočasových aktivit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, mládeže a sportu, Mgr. Pavlína Zábranská, tel.: 564 602 842, zabranska.p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03. 01. 2004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95. Jednorázové akce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jednorázových volnočasových a sportovních aktivit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Bc. Jan Burda, tel.: 564 602 843, burda.j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3. 01. 2004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96. Sport pro všechn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rozvoje dlouhodobých volnočasových aktivit v oblasti tělovýchovy a sport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Ing. Vilibald Prokop, tel.: 564 602 840, prokop.v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3. 01. 2004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97. Cizí jazyky – brána k novému poznání 2004-II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1.000.000,- Kč - program na podporu projektů v oblasti výuky cizích jazyků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školství, mládeže a sportu, Eva Ampapová, tel.: 564 602 845, ampap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Grantové programy vyhlášené a vyhodnocené v roce 2005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98. Čistá voda 2005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5.000.000,- Kč – program na podporu projektů v oblasti zásobování pitnou vodou a odvádění a čistění odpadních vo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lesního a vodního hospodářství a zemědělství, Ing. Radek Zvolánek, tel.: 564 602 363, zvolanek.r@kr-vysocina.cz, Ing. Martin Drápela, tel.: 564 602 207, drapel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30. 04. 2005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99. Sportoviště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3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výstavby a údržby sportovních a tělovýchovných zařízení na území kraje Vysočina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Ing. Vilibald Prokop, tel.: 564 602 840, prokop.v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3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0. Tábor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obnovy vybavení letních táborů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Bc. Jan Burda, tel.: 564 602 843, burd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3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1. Systém sběru a třídění odpadu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4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tvorby uceleného systému sběru a třídění komunálního odpad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3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2. Bezpečná silnice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725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akcí a opatření přispívajících ke zvýšení bezpečnosti provozu na pozemních komunikacích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bor dopravy a silničního hospodářství, Ing. Miroslav Olšan, tel.: 564 602 412, olsan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5. 03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Cs w:val="19"/>
        </w:rPr>
        <w:t xml:space="preserve">103. </w:t>
      </w:r>
      <w:r>
        <w:rPr>
          <w:rFonts w:cs="Arial" w:ascii="Arial" w:hAnsi="Arial"/>
          <w:color w:val="0000FF"/>
        </w:rPr>
        <w:t>Mezinárodní projekt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mezinárodních projektů pro děti a mládež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Mgr. Klára Sotonová, tel.: 564 602 842, sotonova.k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4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4. Líbí se nám v knihovně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veřejných knihoven v kraji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kultury a památkové péče, PhDr. Katina Lisá, tel.: 564 602 249, lisa.k@kr-vysocina.cz, Mgr. Lenka Vyhlídalová, tel.: 564 602 260, vyhlidalov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6. 05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5. Veřejná letiště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úprav a modernizace veřejných vnitrostátních letišť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bor dopravy a silničního hospodářství, Ing. Zdeněk Navrkal, tel.: 564 602 287, navrkal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0. 05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6. Doprovodná infrastruktura cestovního ruchu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  <w:szCs w:val="27"/>
        </w:rPr>
        <w:t>program na podporu budování a modernizace doprovodné infrastruktury cestovního ruchu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Ivana Mahelová, tel.: 564 602 533, mahelova.i@kr-vysocina.cz, Ing. Renata Běhanová, tel.: 564 602 537, behanova.r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. 7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7. Modernizace ubytovacích zařízení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4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rozšíření a regenerace skladby lůžek a vybavenosti pokojů ubytovacích zařízení cestovního ruchu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Ing. Renata Běhanová, tel.: 564 602 537, behanova.r@kr-vysocina.cz, Iveta Malá, tel.: 564 602 536, mala.i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7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</w:rPr>
        <w:t>108. Životní prostředí – zdroj bohatství Vysočin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projektů v oblasti environmentální výchovy, vzdělávání a osvěty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bor životního prostředí, Miroslav Janoušek, tel. 564 602 525, </w:t>
      </w:r>
      <w:hyperlink r:id="rId3">
        <w:r>
          <w:rPr>
            <w:rStyle w:val="InternetLink"/>
            <w:b/>
            <w:i/>
            <w:iCs/>
            <w:color w:val="000000"/>
            <w:sz w:val="22"/>
          </w:rPr>
          <w:t>janousek.m@kr-vysocina.cz</w:t>
        </w:r>
      </w:hyperlink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Ing. Eva Navrátilová, tel. 564 602 522, </w:t>
      </w:r>
      <w:hyperlink r:id="rId4">
        <w:r>
          <w:rPr>
            <w:rStyle w:val="InternetLink"/>
            <w:b/>
            <w:i/>
            <w:iCs/>
            <w:color w:val="000000"/>
            <w:sz w:val="22"/>
          </w:rPr>
          <w:t>navratilova.e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</w:rPr>
        <w:t xml:space="preserve">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6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09. Elektronické podatelny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  <w:szCs w:val="28"/>
        </w:rPr>
        <w:t>program na podporu komunikační infrastruktury orgánů veřejné správy a přístupu veřejnosti k informacím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(odbor informatiky, Ing. Martina Rojková, tel.: 564 602 341, rojkova.m@kr-vysocina.cz, Ing. Karel Žák, tel.: 564 602 309, zak.k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7. 6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10. Veřejně přístupný internet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zaměřený na zvýšení dostupnosti internetu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4. 6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11. Bydlete na venkově 2005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1.751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>program na podporu zpracování projektové dokumentace řešící rekonstrukci nebytových prostor na byty, případně doprovodnou infrastrukturu pro následnou novou bytovou výstavbu v místních částech měst a obcích kraje Vysočina</w:t>
      </w:r>
      <w:r>
        <w:rPr>
          <w:b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Luděk Hrůza, tel.: 564 602 543, hruz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7. 6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12. Veřejná osobní doprava 2005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282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zlepšování infrastruktury pro uživatele veřejné osobní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opravy a zvýšení atraktivity veřejné osobní dopravy</w:t>
      </w:r>
      <w:r>
        <w:rPr>
          <w:rFonts w:cs="Arial" w:ascii="Arial" w:hAnsi="Arial"/>
          <w:sz w:val="22"/>
          <w:szCs w:val="27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dopravy, Ing. Zdeněk Navrkal, tel.: 564 602 287, navrkal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7. 6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13. Výzkum – vývoj – inovace 2005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konkurenceschopnosti subjektů na Vysočině formou příspěvku na realizaci výzkumných a vývojových činností, které povedou k budoucímu možnému využití výsledku výzkumu či vývoje jako nové inovace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Martina Kršňáková, tel.: 564 602 546, </w:t>
      </w:r>
      <w:hyperlink r:id="rId5">
        <w:r>
          <w:rPr>
            <w:rStyle w:val="InternetLink"/>
            <w:b/>
            <w:i/>
            <w:iCs/>
            <w:color w:val="000000"/>
            <w:sz w:val="22"/>
          </w:rPr>
          <w:t>krsnakova.m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</w:rPr>
        <w:t xml:space="preserve">, Mgr. Magdaléna Svatoňová, tel.: 564 602 544, svaton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2. 7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14. Certifikace – osvědčení 2005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4.669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>program na zvýšení konkurenceschopnosti malých a středních podniků na Vysočině formou příspěvku na získání certifikace ISO 9000, ISO 14001, ISO 17799, OHSAS 18001, HACCP nebo validace EMAS</w:t>
      </w:r>
      <w:r>
        <w:rPr>
          <w:rFonts w:cs="Arial" w:ascii="Arial" w:hAnsi="Arial"/>
          <w:bCs w:val="false"/>
          <w:sz w:val="22"/>
          <w:szCs w:val="27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Martina Kršňáková, tel.: 564 602 546, krsnakova.m@kr-vysocina.cz, Ing. Tomáš Čihák, tel.: 564 602 549, cihak.t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7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15. Metropolitní sítě IV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2.000.000,- Kč - program </w:t>
      </w:r>
      <w:r>
        <w:rPr>
          <w:rFonts w:cs="Arial" w:ascii="Arial" w:hAnsi="Arial"/>
          <w:b/>
          <w:bCs/>
          <w:sz w:val="22"/>
        </w:rPr>
        <w:t xml:space="preserve">na podporu komunikační infrastruktury orgánů veřejné správ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29. 07. 2005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16. Systém sběru a třídění odpadu 2005/II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917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tvorby uceleného systému sběru a třídění komunálního odpad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7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17. Rozvoj malých podnikatelů 2005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4.004.669,- Kč - program na zvýšení konkurenceschopnosti malých podniků na Vysočině formou příspěvku na pořízení technologií, výrobních zařízení, případně rozšíření podnikatelských prostor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regionálního rozvoje, Martina Kršňáková, tel.: 564 602 546, krsnakova.m@kr-vysocina.cz; Olga Wiesnerová, tel.: 564 602 534, wiesnerova.o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2. 09. 200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  <w:t>118. Edice Vysočiny III.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– 2.000.000,- Kč - </w:t>
      </w:r>
      <w:r>
        <w:rPr>
          <w:rFonts w:cs="Arial" w:ascii="Arial" w:hAnsi="Arial"/>
          <w:b/>
          <w:bCs/>
          <w:sz w:val="22"/>
        </w:rPr>
        <w:t xml:space="preserve">program na podporu edičních počinů s vazbou na kulturu, historii, přírodu a krajinu Vysočin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 a památkové péče,  Jaroslava Panáčková, tel.: 564 602 296, panackova.j@kr-vysocina.cz; Jana Komínová, tel.: 564 602 295, kominova.j@kr-vysocina.cz)</w:t>
      </w:r>
    </w:p>
    <w:p>
      <w:pPr>
        <w:pStyle w:val="Heading5"/>
        <w:rPr/>
      </w:pPr>
      <w:r>
        <w:rPr>
          <w:rStyle w:val="Uzava1"/>
          <w:color w:val="000000"/>
        </w:rPr>
        <w:t>Uzávěrka: 22. 08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19. Prevence kriminality 2005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1.500.000,- Kč - program na podporu specifických programů prevence kriminality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sekretariátu hejtmana, Bc. Milena Werlová, tel.: 564 602 164, werlova.m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9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20. GIS - IV</w:t>
      </w:r>
      <w:r>
        <w:rPr>
          <w:rFonts w:cs="Arial" w:ascii="Arial" w:hAnsi="Arial"/>
          <w:b/>
          <w:bCs/>
          <w:sz w:val="22"/>
          <w:szCs w:val="19"/>
        </w:rPr>
        <w:t xml:space="preserve"> – 1.200.000,- Kč - </w:t>
      </w:r>
      <w:r>
        <w:rPr>
          <w:rFonts w:cs="Arial" w:ascii="Arial" w:hAnsi="Arial"/>
          <w:b/>
          <w:bCs/>
          <w:sz w:val="22"/>
        </w:rPr>
        <w:t>program na podporu geoinformatické infrastruktury, vytváření a kvalifikovaného užití geoinformací na Vysočině</w:t>
      </w:r>
      <w:r>
        <w:rPr>
          <w:rFonts w:cs="Arial" w:ascii="Arial" w:hAnsi="Arial"/>
          <w:i/>
          <w:iCs/>
          <w:sz w:val="22"/>
          <w:szCs w:val="19"/>
        </w:rPr>
        <w:t xml:space="preserve"> (odbor informatiky, RNDr. Jiří Hiess, tel.: </w:t>
      </w:r>
      <w:r>
        <w:rPr>
          <w:rFonts w:cs="Arial" w:ascii="Arial" w:hAnsi="Arial"/>
          <w:i/>
          <w:iCs/>
          <w:sz w:val="22"/>
        </w:rPr>
        <w:t>564 602 160</w:t>
      </w:r>
      <w:r>
        <w:rPr>
          <w:rFonts w:cs="Arial" w:ascii="Arial" w:hAnsi="Arial"/>
          <w:i/>
          <w:iCs/>
          <w:sz w:val="22"/>
          <w:szCs w:val="19"/>
        </w:rPr>
        <w:t>, gis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29. 08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21. Rozvoj vesnice 2005 </w:t>
      </w:r>
      <w:r>
        <w:rPr>
          <w:rFonts w:cs="Arial" w:ascii="Arial" w:hAnsi="Arial"/>
          <w:b/>
          <w:bCs/>
          <w:color w:val="000000"/>
          <w:sz w:val="22"/>
          <w:szCs w:val="19"/>
        </w:rPr>
        <w:t>- 5.000.000,- Kč – program na podporu projektů v oblasti obnovy a rozvoje místních částí měst a místních částí obcí Vysočin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regionálního rozvoje, Luděk Hrůza,  tel.: 564 602 543, hruza.l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31.10. 2005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4. Sport pro všechny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9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rozvoje dlouhodobých volnočasových aktivit v oblasti tělovýchovy a sport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Ing. Vilibald Prokop, tel.: 564 602 840, prokop.v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10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25. Volný čas 2006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2.900.000,- Kč - program </w:t>
      </w:r>
      <w:r>
        <w:rPr>
          <w:rFonts w:cs="Arial" w:ascii="Arial" w:hAnsi="Arial"/>
          <w:b/>
          <w:bCs/>
          <w:sz w:val="22"/>
        </w:rPr>
        <w:t xml:space="preserve">na podporu dlouhodobých volnočasových aktivit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, mládeže a sportu, Mgr. Pavlína Zábranská, tel.: 564 602 842, zabranska.p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31.10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26. Webové stránky měst a obcí - III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- 500.000,- Kč - program </w:t>
      </w:r>
      <w:r>
        <w:rPr>
          <w:rFonts w:cs="Arial" w:ascii="Arial" w:hAnsi="Arial"/>
          <w:b/>
          <w:bCs/>
          <w:sz w:val="22"/>
        </w:rPr>
        <w:t xml:space="preserve">na podporu rozvoje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 Ing. Martina Rojková, 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22.11. 20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27. Bezpečnost ICT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- 500.000,- Kč – </w:t>
      </w:r>
      <w:r>
        <w:rPr>
          <w:rFonts w:cs="Arial" w:ascii="Arial" w:hAnsi="Arial"/>
          <w:b/>
          <w:bCs/>
          <w:sz w:val="22"/>
        </w:rPr>
        <w:t xml:space="preserve">program na podporu bezpečnosti informačního systému veřejné správy a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 tel.: 564 602 341, rojkova.m@kr-vysocina.cz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Style w:val="Uzava1"/>
          <w:rFonts w:cs="Arial" w:ascii="Arial" w:hAnsi="Arial"/>
          <w:b w:val="false"/>
          <w:bCs w:val="false"/>
          <w:color w:val="000000"/>
          <w:sz w:val="22"/>
        </w:rPr>
        <w:t>Uzávěrka: 30.11. 2005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8. LEADER Vysočiny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007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přípravy čerpání prostředků v rámci Evropského zemědělského fondu pro rozvoj venkova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Luděk Hrůza, tel.: 564 602 543, hruz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.12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Zkladntext2"/>
        <w:rPr/>
      </w:pPr>
      <w:r>
        <w:rPr/>
        <w:t>Grantové programy vyhlášené koncem roku 2005 a vyhodnocované v roce 2006: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2. Bioodpad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500.000,- Kč</w:t>
      </w:r>
      <w:r>
        <w:rPr>
          <w:rFonts w:cs="Arial" w:ascii="Arial" w:hAnsi="Arial"/>
          <w:b w:val="false"/>
          <w:bCs w:val="false"/>
        </w:rPr>
        <w:t xml:space="preserve"> –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podporu tvorby uceleného systému nakládání s bioodpade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12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3. Energetické využívání obnovitelných zdrojů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</w:rPr>
        <w:t>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na místní využití enviromentálně šetrných způsobů výroby elektrické energie, vytápění a ohřebu teplé užitkové vody (TUV) a na podporu užití solární energie na veřejných budovách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Zdeněk Fixa, tel.: 564 602 516, fixa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1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9. Krajina Vysočin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k zadržení vody v krajině a k péči o přírodní prostředí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1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30. Regionální kultura V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PhDr. Katina Lisá tel.: 564 602 249, lisa.k@kr-vysocina.cz, Jaroslava Panáčková, tel.: 564 602 296, panackova.j@kr-vysocina.cz) </w:t>
      </w:r>
    </w:p>
    <w:p>
      <w:pPr>
        <w:pStyle w:val="Zklad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9. 01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1. Veřejně přístupný internet II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95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zaměřený na zvýšení dostupnosti internetu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1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32. GIS V</w:t>
      </w:r>
      <w:r>
        <w:rPr>
          <w:rFonts w:cs="Arial" w:ascii="Arial" w:hAnsi="Arial"/>
          <w:b/>
          <w:bCs/>
          <w:sz w:val="22"/>
          <w:szCs w:val="19"/>
        </w:rPr>
        <w:t xml:space="preserve"> – 1.000.000,- Kč - </w:t>
      </w:r>
      <w:r>
        <w:rPr>
          <w:rFonts w:cs="Arial" w:ascii="Arial" w:hAnsi="Arial"/>
          <w:b/>
          <w:bCs/>
          <w:sz w:val="22"/>
        </w:rPr>
        <w:t>program na podporu geoinformatické infrastruktury, vytváření a kvalifikovaného užití geoinformací na Vysočině</w:t>
      </w:r>
      <w:r>
        <w:rPr>
          <w:rFonts w:cs="Arial" w:ascii="Arial" w:hAnsi="Arial"/>
          <w:i/>
          <w:iCs/>
          <w:sz w:val="22"/>
          <w:szCs w:val="19"/>
        </w:rPr>
        <w:t xml:space="preserve"> (odbor informatiky, RNDr. Jiří Hiess, tel.: </w:t>
      </w:r>
      <w:r>
        <w:rPr>
          <w:rFonts w:cs="Arial" w:ascii="Arial" w:hAnsi="Arial"/>
          <w:i/>
          <w:iCs/>
          <w:sz w:val="22"/>
        </w:rPr>
        <w:t>564 602 160</w:t>
      </w:r>
      <w:r>
        <w:rPr>
          <w:rFonts w:cs="Arial" w:ascii="Arial" w:hAnsi="Arial"/>
          <w:i/>
          <w:iCs/>
          <w:sz w:val="22"/>
          <w:szCs w:val="19"/>
        </w:rPr>
        <w:t>, gis@kr-vysocina.cz)</w:t>
      </w:r>
    </w:p>
    <w:p>
      <w:pPr>
        <w:pStyle w:val="Heading6"/>
        <w:rPr>
          <w:color w:val="000000"/>
          <w:sz w:val="24"/>
        </w:rPr>
      </w:pPr>
      <w:r>
        <w:rPr>
          <w:rStyle w:val="Uzava1"/>
          <w:color w:val="000000"/>
        </w:rPr>
        <w:t>Uzávěrka: 31. 01.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33. Nevyužívané památky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zpracování studií využití kulturních památek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Mgr. Jana Zadražilová, tel.: 564 602 357, zadrazilova.j@kr-vysocina.cz, Ing.arch. Olga Čermáková, tel.: 564 602 351, cermakova.o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3. 03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Zklad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19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Uzava1">
    <w:name w:val="uzava1"/>
    <w:basedOn w:val="Standardnpsmoodstavce"/>
    <w:qFormat/>
    <w:rPr>
      <w:b/>
      <w:bCs/>
      <w:color w:val="408B1F"/>
    </w:rPr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21"/>
      <w:szCs w:val="21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0" w:after="0"/>
      <w:jc w:val="left"/>
    </w:pPr>
    <w:rPr>
      <w:rFonts w:eastAsia="Arial Unicode MS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b/>
      <w:bCs/>
      <w:sz w:val="24"/>
      <w:szCs w:val="19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ousek.m@kr-vysocina.cz" TargetMode="External"/><Relationship Id="rId4" Type="http://schemas.openxmlformats.org/officeDocument/2006/relationships/hyperlink" Target="mailto:navratilova.e@kr-vysocina.cz" TargetMode="External"/><Relationship Id="rId5" Type="http://schemas.openxmlformats.org/officeDocument/2006/relationships/hyperlink" Target="mailto:krsnakova.m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7:00Z</dcterms:created>
  <dc:creator>vichr</dc:creator>
  <dc:description/>
  <dc:language>en-US</dc:language>
  <cp:lastModifiedBy>vichr</cp:lastModifiedBy>
  <cp:lastPrinted>2006-01-23T13:37:00Z</cp:lastPrinted>
  <dcterms:modified xsi:type="dcterms:W3CDTF">2006-01-23T12:46:00Z</dcterms:modified>
  <cp:revision>17</cp:revision>
  <dc:subject/>
  <dc:title>Vzděláním ke standardům kvality</dc:title>
</cp:coreProperties>
</file>