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F-02-2006-01, př. 11a</w:t>
      </w:r>
    </w:p>
    <w:p>
      <w:pPr>
        <w:pStyle w:val="Heading5"/>
        <w:ind w:left="5760" w:firstLine="720"/>
        <w:rPr/>
      </w:pPr>
      <w:r>
        <w:rPr/>
        <w:t>Počet stran: 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V - analýza žádostí dle zaměření podpory a dle typu žadatele (2005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2"/>
        <w:rPr/>
      </w:pPr>
      <w:r>
        <w:rPr/>
        <w:t>Přehled žádostí o podporu dle zaměření podpory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900"/>
        <w:gridCol w:w="600"/>
        <w:gridCol w:w="1223"/>
        <w:gridCol w:w="557"/>
        <w:gridCol w:w="1008"/>
        <w:gridCol w:w="672"/>
        <w:gridCol w:w="1129"/>
        <w:gridCol w:w="571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řídění žádost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žádostí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podpo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podp.žádost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á podpora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e zaměření podpo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estovní ru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535 77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 111 2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opr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 887 5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147 1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kologie (životní prostředí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102 6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 908 5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formační technolog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128 68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 473 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ultura a památková péč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7 0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1 4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4 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1 4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eace, sport a tělovýcho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86 2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75 7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služb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 8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tv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5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í hospodářstv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7 2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7 4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ní a výzk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8 59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6 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, lesnictv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65 27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5 4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Celk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844 55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549 5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šlé žádosti dle zaměření podpory v %</w:t>
      </w:r>
    </w:p>
    <w:p>
      <w:pPr>
        <w:pStyle w:val="Normal"/>
        <w:rPr/>
      </w:pPr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304.5pt" filled="f" o:ole="">
            <v:imagedata r:id="rId3" o:title=""/>
          </v:shape>
          <o:OLEObject Type="Embed" ProgID="Excel.Sheet.12" ShapeID="ole_rId2" DrawAspect="Content" ObjectID="_2020673202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s přidělenou podporou dle zaměření podpory v %</w:t>
      </w:r>
    </w:p>
    <w:p>
      <w:pPr>
        <w:pStyle w:val="Normal"/>
        <w:rPr/>
      </w:pPr>
      <w:r>
        <w:rPr/>
        <w:object w:dxaOrig="8960" w:dyaOrig="7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356.25pt" filled="f" o:ole="">
            <v:imagedata r:id="rId5" o:title=""/>
          </v:shape>
          <o:OLEObject Type="Embed" ProgID="Excel.Sheet.12" ShapeID="ole_rId4" DrawAspect="Content" ObjectID="_444715077" r:id="rId4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ovnání požadovaných a schválených podpor v Kč dle zaměření podpory</w:t>
      </w:r>
    </w:p>
    <w:p>
      <w:pPr>
        <w:pStyle w:val="Heading2"/>
        <w:rPr/>
      </w:pPr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83.5pt" filled="f" o:ole="">
            <v:imagedata r:id="rId7" o:title=""/>
          </v:shape>
          <o:OLEObject Type="Embed" ProgID="Excel.Sheet.12" ShapeID="ole_rId6" DrawAspect="Content" ObjectID="_41864987" r:id="rId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itulek"/>
        <w:rPr/>
      </w:pPr>
      <w:r>
        <w:rPr/>
        <w:t>Přehled žádostí o podporu dle typu žadatele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888"/>
        <w:gridCol w:w="592"/>
        <w:gridCol w:w="1182"/>
        <w:gridCol w:w="538"/>
        <w:gridCol w:w="1008"/>
        <w:gridCol w:w="672"/>
        <w:gridCol w:w="1063"/>
        <w:gridCol w:w="537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Zatřídění žádost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Počet žádostí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Požadovaná podpo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Počet podp.žádost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á podpora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e typu žadatel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rkevní organizace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1 8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0 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žstevní organizace (družstva a družstevní podniky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cká osoba podnikající (včetně samost. hosp. rolníků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42 6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5 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školské zařízení (včetně soukroméh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8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 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, obe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62 8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84 0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ce a nadační fond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 (fyzická osoba nepodnikající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é sdružení (svaz, spolek, společnost, klub, …)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37 7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84 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ě prospěšná společnost (o.p.s.)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 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společnost (a.s., s.r.o., v.o.s., státní podnik,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6 5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7 0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zřizovaná/založená krajem (mimo oblast školství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5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1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zřizovaná/založená obcí (mimo oblast školství) - (komunální služby, kult. středisko, I-centrum, zdrav. zař.,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 0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 1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zřizovaná/založená státem, státní či veřejnoprávní instituce (HZS, ČRo, 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(komory, polit. strany, 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(včetně soukromé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7 6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 7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ek obc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5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jmové sdružení právnických osob (z.s.p.o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škol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 6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 77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Celke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844 5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549 55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ul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ovnání požadovaných a schválených podpor v Kč dle typu žadatele</w:t>
      </w:r>
    </w:p>
    <w:p>
      <w:pPr>
        <w:pStyle w:val="Normal"/>
        <w:rPr/>
      </w:pP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1.95pt;height:250.4pt" filled="f" o:ole="">
            <v:imagedata r:id="rId9" o:title=""/>
          </v:shape>
          <o:OLEObject Type="Embed" ProgID="Excel.Sheet.12" ShapeID="ole_rId8" DrawAspect="Content" ObjectID="_898213680" r:id="rId8"/>
        </w:object>
      </w:r>
    </w:p>
    <w:p>
      <w:pPr>
        <w:pStyle w:val="Titulek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šlé žádosti dle typu žadatele v %</w:t>
      </w:r>
    </w:p>
    <w:p>
      <w:pPr>
        <w:pStyle w:val="Normal"/>
        <w:rPr/>
      </w:pPr>
      <w:r>
        <w:rPr/>
        <w:object w:dxaOrig="8960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7pt;height:312.8pt" filled="f" o:ole="">
            <v:imagedata r:id="rId11" o:title=""/>
          </v:shape>
          <o:OLEObject Type="Embed" ProgID="Excel.Sheet.12" ShapeID="ole_rId10" DrawAspect="Content" ObjectID="_957122107" r:id="rId10"/>
        </w:object>
      </w:r>
    </w:p>
    <w:p>
      <w:pPr>
        <w:pStyle w:val="Titulek"/>
        <w:rPr>
          <w:lang w:val="en-US"/>
        </w:rPr>
      </w:pPr>
      <w:r>
        <w:rPr>
          <w:lang w:val="en-US"/>
        </w:rPr>
      </w:r>
    </w:p>
    <w:p>
      <w:pPr>
        <w:pStyle w:val="Titulek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Žádosti s přidělenou podporou dle typu žadatele v %</w:t>
      </w:r>
    </w:p>
    <w:p>
      <w:pPr>
        <w:pStyle w:val="Normal"/>
        <w:rPr/>
      </w:pPr>
      <w:r>
        <w:rPr/>
        <w:object w:dxaOrig="8960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75pt;height:312.8pt" filled="f" o:ole="">
            <v:imagedata r:id="rId13" o:title=""/>
          </v:shape>
          <o:OLEObject Type="Embed" ProgID="Excel.Sheet.12" ShapeID="ole_rId12" DrawAspect="Content" ObjectID="_608138511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lang w:val="cs-CZ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cs-CZ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cs-CZ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cs-CZ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cs-CZ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3:00Z</dcterms:created>
  <dc:creator>vichr</dc:creator>
  <dc:description/>
  <dc:language>en-US</dc:language>
  <cp:lastModifiedBy>vichr</cp:lastModifiedBy>
  <cp:lastPrinted>2006-02-07T11:03:00Z</cp:lastPrinted>
  <dcterms:modified xsi:type="dcterms:W3CDTF">2006-02-07T10:04:00Z</dcterms:modified>
  <cp:revision>19</cp:revision>
  <dc:subject/>
  <dc:title>FV - přehled žádostí o podporu dle zaměření podpory (2004)</dc:title>
</cp:coreProperties>
</file>