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color w:val="000000"/>
        </w:rPr>
      </w:pPr>
      <w:r>
        <w:rPr>
          <w:sz w:val="44"/>
        </w:rPr>
        <w:tab/>
        <w:tab/>
        <w:tab/>
        <w:tab/>
        <w:tab/>
        <w:tab/>
        <w:tab/>
        <w:tab/>
        <w:tab/>
      </w:r>
      <w:r>
        <w:rPr>
          <w:color w:val="000000"/>
          <w:szCs w:val="18"/>
        </w:rPr>
        <w:t>RF-03-2005-01, př. 3</w:t>
      </w:r>
    </w:p>
    <w:p>
      <w:pPr>
        <w:pStyle w:val="Heading4"/>
        <w:spacing w:before="0" w:after="0"/>
        <w:jc w:val="right"/>
        <w:rPr>
          <w:color w:val="000000"/>
          <w:szCs w:val="18"/>
        </w:rPr>
      </w:pPr>
      <w:r>
        <w:rPr>
          <w:color w:val="000000"/>
          <w:szCs w:val="18"/>
        </w:rPr>
        <w:t>Počet stránek: 9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17335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sz w:val="32"/>
        </w:rPr>
      </w:pPr>
      <w:r>
        <w:rPr>
          <w:sz w:val="44"/>
        </w:rPr>
        <w:t>METODICKÁ PŘÍRUČKA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pro garanty grantových programů Fondu Vysočiny (FV)</w:t>
      </w:r>
    </w:p>
    <w:p>
      <w:pPr>
        <w:pStyle w:val="Odstavec1"/>
        <w:jc w:val="left"/>
        <w:rPr>
          <w:sz w:val="32"/>
        </w:rPr>
      </w:pPr>
      <w:r>
        <w:rPr>
          <w:sz w:val="32"/>
        </w:rPr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Příprava a vyhlášení grantového programu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Informační kampaň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Sběr Žádostí o poskytnutí podpory z FV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Vyhodnocení došlých Žádostí garantem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Hodnocení Žádostí  Řídícím výborem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Seznámení žadatelů s výsledkem hodnocení ŘV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Smlouva o poskytnutí podpory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Poskytnutí podpory úspěšným žadatelům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Závěrečná vyúčtování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Monitoring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Ukládání dokumentů a skartace</w:t>
      </w:r>
    </w:p>
    <w:p>
      <w:pPr>
        <w:pStyle w:val="Odstavec1"/>
        <w:numPr>
          <w:ilvl w:val="0"/>
          <w:numId w:val="18"/>
        </w:numPr>
        <w:jc w:val="left"/>
        <w:rPr/>
      </w:pPr>
      <w:r>
        <w:rPr/>
        <w:t>Veřejnosprávní kontrola</w:t>
      </w:r>
    </w:p>
    <w:p>
      <w:pPr>
        <w:pStyle w:val="Odstavec1"/>
        <w:rPr/>
      </w:pPr>
      <w:r>
        <w:rPr/>
      </w:r>
    </w:p>
    <w:p>
      <w:pPr>
        <w:pStyle w:val="Odstavec1"/>
        <w:spacing w:before="120" w:after="120"/>
        <w:rPr/>
      </w:pPr>
      <w:r>
        <w:rPr>
          <w:b/>
          <w:bCs/>
        </w:rPr>
        <w:t>I. Příprava a vyhlášení grantového programu</w:t>
      </w:r>
    </w:p>
    <w:p>
      <w:pPr>
        <w:pStyle w:val="Zklad"/>
        <w:rPr/>
      </w:pPr>
      <w:r>
        <w:rPr/>
        <w:t xml:space="preserve">Tvorba a předkládání grantového programu (GP) se řídí Statutem účelového Fondu Vysočiny (Statut).  </w:t>
      </w:r>
    </w:p>
    <w:p>
      <w:pPr>
        <w:pStyle w:val="Zklad"/>
        <w:numPr>
          <w:ilvl w:val="0"/>
          <w:numId w:val="13"/>
        </w:numPr>
        <w:rPr/>
      </w:pPr>
      <w:r>
        <w:rPr/>
        <w:t xml:space="preserve">Podnět k vyhlášení grantového programu může podat právnická či fyzická osoba. </w:t>
      </w:r>
    </w:p>
    <w:p>
      <w:pPr>
        <w:pStyle w:val="Zklad"/>
        <w:numPr>
          <w:ilvl w:val="0"/>
          <w:numId w:val="13"/>
        </w:numPr>
        <w:rPr/>
      </w:pPr>
      <w:r>
        <w:rPr/>
        <w:t xml:space="preserve">Člen nebo skupina členů </w:t>
      </w:r>
      <w:del w:id="0" w:author="vichr" w:date="2005-04-13T14:52:00Z">
        <w:r>
          <w:rPr/>
          <w:delText xml:space="preserve">krajského </w:delText>
        </w:r>
      </w:del>
      <w:r>
        <w:rPr/>
        <w:t>zastupitelstva</w:t>
      </w:r>
      <w:ins w:id="1" w:author="vichr" w:date="2005-04-13T14:52:00Z">
        <w:r>
          <w:rPr/>
          <w:t xml:space="preserve"> kraje</w:t>
        </w:r>
      </w:ins>
      <w:r>
        <w:rPr/>
        <w:t xml:space="preserve">, výbor zastupitelstva, komise rady nebo odbor krajského úřadu připraví a předloží radě kraje k posouzení záměr a po jeho odsouhlasení následně návrh na vyhlášení grantového programu (Návrh). </w:t>
      </w:r>
    </w:p>
    <w:p>
      <w:pPr>
        <w:pStyle w:val="Zklad"/>
        <w:numPr>
          <w:ilvl w:val="0"/>
          <w:numId w:val="13"/>
        </w:numPr>
        <w:rPr/>
      </w:pPr>
      <w:r>
        <w:rPr/>
        <w:t xml:space="preserve">Součástí Návrhu je </w:t>
      </w:r>
      <w:r>
        <w:rPr>
          <w:b/>
          <w:bCs/>
        </w:rPr>
        <w:t>Výzva k předkládání projektů</w:t>
      </w:r>
      <w:r>
        <w:rPr/>
        <w:t xml:space="preserve">, která musí obsahovat informace obsažené v článku 7 v bodě 3) pod písm. a) – písm. o) Statutu. S ohledem na snazší orientaci žadatelů je upřednostněno zachovávat </w:t>
      </w:r>
      <w:r>
        <w:rPr>
          <w:b/>
          <w:bCs/>
        </w:rPr>
        <w:t>jednotnou formu Žádosti</w:t>
      </w:r>
      <w:r>
        <w:rPr/>
        <w:t xml:space="preserve">; v případě potřeby lze navrhnout  úpravy ve formuláři Žádosti – musí rovněž projít RK. Body, které není třeba vyplňovat, je též možno stanovit ve Výzvě. Šablonu výzvy najdete na: </w:t>
      </w:r>
      <w:hyperlink r:id="rId3">
        <w:r>
          <w:rPr>
            <w:rStyle w:val="InternetLink"/>
            <w:rFonts w:cs="Times New Roman"/>
            <w:sz w:val="24"/>
            <w:szCs w:val="20"/>
          </w:rPr>
          <w:t>http</w:t>
        </w:r>
        <w:r>
          <w:rPr>
            <w:rStyle w:val="InternetLink"/>
            <w:rFonts w:cs="Times New Roman"/>
            <w:sz w:val="24"/>
            <w:szCs w:val="20"/>
            <w:lang w:val="en-US"/>
          </w:rPr>
          <w:t>://intranet.kr-vysocina.cz</w:t>
        </w:r>
      </w:hyperlink>
      <w:r>
        <w:rPr>
          <w:lang w:val="en-US"/>
        </w:rPr>
        <w:t xml:space="preserve">. Na intranetu je rovněž uveden výběr možných druhů nepřijatelných výdajů, který lze využít při formulaci bodu 8) Výzvy “Přijatelné a nepřijatelné výdaje”. Vzhledem k různorodosti předkládaných projektů doporučujeme vymezit výdaje spíše negativně, tedy specifikovat zejména to, co nelze z FV financovat </w:t>
      </w:r>
    </w:p>
    <w:p>
      <w:pPr>
        <w:pStyle w:val="Zklad"/>
        <w:numPr>
          <w:ilvl w:val="0"/>
          <w:numId w:val="13"/>
        </w:numPr>
        <w:rPr>
          <w:ins w:id="5" w:author="vichr" w:date="2005-04-13T15:23:00Z"/>
        </w:rPr>
      </w:pPr>
      <w:ins w:id="2" w:author="vichr" w:date="2005-04-13T15:18:00Z">
        <w:r>
          <w:rPr/>
          <w:t xml:space="preserve">Ve </w:t>
        </w:r>
      </w:ins>
      <w:ins w:id="3" w:author="vichr" w:date="2005-04-13T15:42:00Z">
        <w:r>
          <w:rPr/>
          <w:t>V</w:t>
        </w:r>
      </w:ins>
      <w:ins w:id="4" w:author="vichr" w:date="2005-04-13T15:17:00Z">
        <w:r>
          <w:rPr/>
          <w:t>ýzvě grantového programu, u kterého přichází v úvahu poskytnutí veřejné podpory ve smyslu čl. 87-89 Smlouvy Evropských o společenstvích, musí být uvedeno, že poskytovaná podpora je poskytována jako podpora malého rozsahu ve smyslu Nařízení Komise (ES) č. 69/2001, nebo že jde o podporu poskytovanou v rámci blokové výjimky podle Nařízení Komise (ES) č. 70/2001 (ve znění Nařízení Komise (ES) č. 364/2004) nebo Nařízení Komise (ES) č. 68/2001, nebo že jde o podporu poskytovanou v rámci individuální výjimky.</w:t>
        </w:r>
      </w:ins>
    </w:p>
    <w:p>
      <w:pPr>
        <w:pStyle w:val="Zklad"/>
        <w:ind w:left="720" w:hanging="0"/>
        <w:rPr>
          <w:ins w:id="10" w:author="vichr" w:date="2005-04-13T15:17:00Z"/>
        </w:rPr>
      </w:pPr>
      <w:ins w:id="6" w:author="vichr" w:date="2005-04-13T15:23:00Z">
        <w:r>
          <w:rPr/>
          <w:t xml:space="preserve">Podporu malého rozsahu (de minimis) tvoří prostředky poskytnuté z veřejných zdrojů jakýmkoliv veřejnoprávním subjektem (kraj, obec, stát a jimi zřizované organizace, </w:t>
        </w:r>
      </w:ins>
      <w:ins w:id="7" w:author="vichr" w:date="2005-04-13T15:25:00Z">
        <w:r>
          <w:rPr/>
          <w:t>apod.</w:t>
        </w:r>
      </w:ins>
      <w:ins w:id="8" w:author="vichr" w:date="2005-04-13T15:23:00Z">
        <w:r>
          <w:rPr/>
          <w:t>) a nesmí přesáhnout částku 100 000 EUR za 3 roky. Veškerá podpora malého rozsahu poskytnutá výše uvedenými subjekty se sčítá. Do výše podpory se počítá pouze podpora, která nebyla poskytnuta jako bloková výjimka nebo podpora notifikovaná v souladu s Nařízením Komise (ES) 659/1999, nebo podpora poskytnutá před 1.5.2004 na základě rozhodnutí Úřadu pro ochranu hospodářské soutěže</w:t>
        </w:r>
      </w:ins>
      <w:ins w:id="9" w:author="vichr" w:date="2005-04-13T15:26:00Z">
        <w:r>
          <w:rPr/>
          <w:t>.</w:t>
        </w:r>
      </w:ins>
    </w:p>
    <w:p>
      <w:pPr>
        <w:pStyle w:val="Zklad"/>
        <w:numPr>
          <w:ilvl w:val="0"/>
          <w:numId w:val="13"/>
        </w:numPr>
        <w:rPr/>
      </w:pPr>
      <w:r>
        <w:rPr/>
        <w:t>K záměru i k Návrhu se vyjadřuje odbor regionálního rozvoje, který vydá stanovisko o způsobilosti grantového programu k vyhlášení z hlediska souladu s cíli PRKu.</w:t>
      </w:r>
    </w:p>
    <w:p>
      <w:pPr>
        <w:pStyle w:val="Zklad"/>
        <w:numPr>
          <w:ilvl w:val="0"/>
          <w:numId w:val="13"/>
        </w:numPr>
        <w:rPr/>
      </w:pPr>
      <w:r>
        <w:rPr/>
        <w:t xml:space="preserve">Návrh GP projedná  rada kraje a v případě souhlasného stanoviska vydá usnesení: „Rada kraje doporučuje zastupitelstvu vyhlásit grantový program…“ </w:t>
      </w:r>
    </w:p>
    <w:p>
      <w:pPr>
        <w:pStyle w:val="Zklad"/>
        <w:numPr>
          <w:ilvl w:val="0"/>
          <w:numId w:val="13"/>
        </w:numPr>
        <w:rPr/>
      </w:pPr>
      <w:r>
        <w:rPr/>
        <w:t>Vyhlášení grantového programu schvaluje zastupitelstvo kraje. Zastupitelstvo definitivně stanoví objem finančních prostředků určených k čerpání v rámci daného programu,  jmenuje členy a předsedu řídícího výboru a určí garanta, jímž je věcně příslušný odbor krajského úřadu. V praxi to znamená do usnesení navrhnout do řídícího výboru dva zástupce příslušného odboru, jednoho s právem hlasovacím a jednoho s právem poradním</w:t>
      </w:r>
    </w:p>
    <w:p>
      <w:pPr>
        <w:pStyle w:val="Zklad1"/>
        <w:numPr>
          <w:ilvl w:val="0"/>
          <w:numId w:val="13"/>
        </w:numPr>
        <w:rPr>
          <w:color w:val="FF0000"/>
          <w:del w:id="12" w:author="vichr" w:date="2005-04-13T15:13:00Z"/>
        </w:rPr>
      </w:pPr>
      <w:del w:id="11" w:author="vichr" w:date="2005-04-13T15:13:00Z">
        <w:r>
          <w:rPr>
            <w:color w:val="FF0000"/>
          </w:rPr>
          <w:delText>Každý grantový program, který podporuje podnikatelské subjekty, musí být zkonzultován s Úřadem pro ochranu hospodářské soutěže. Připravované grantové programy je proto třeba poslat (před či po schválení v ZK) na kontrolu na e-mailovou adresu Úřadu pro ochranu hospodářské soutěže info@compet.cz. U těchto GP je nutné následně po jejich vyhodnocení zaslat (stačí e-mailem) přehled úspěšných žadatelů na adresu tohoto úřadu, aby tak byla splněna informační povinnost dle vyhlášky Úřadu pro ochranu hospodářské soutěže č. 435/2000 Sb.</w:delText>
        </w:r>
      </w:del>
    </w:p>
    <w:p>
      <w:pPr>
        <w:pStyle w:val="Zklad1"/>
        <w:numPr>
          <w:ilvl w:val="0"/>
          <w:numId w:val="13"/>
        </w:numPr>
        <w:rPr/>
      </w:pPr>
      <w:r>
        <w:rPr/>
        <w:t xml:space="preserve">Po schválení grantového programu zastupitelstvem kraje je program zadán odborem regionálního rozvoje do </w:t>
      </w:r>
      <w:r>
        <w:rPr>
          <w:u w:val="single"/>
        </w:rPr>
        <w:t>databáze grantových programů</w:t>
      </w:r>
      <w:r>
        <w:rPr/>
        <w:t xml:space="preserve">. Tam je mj. zadán i garant programu, který pak má právo zapisovat do </w:t>
      </w:r>
      <w:r>
        <w:rPr>
          <w:u w:val="single"/>
        </w:rPr>
        <w:t>databáze projektů FV</w:t>
      </w:r>
      <w:r>
        <w:rPr/>
        <w:t xml:space="preserve">. Přehled schválených grantových programů je na adrese </w:t>
      </w:r>
      <w:hyperlink r:id="rId4">
        <w:r>
          <w:rPr>
            <w:rStyle w:val="InternetLink"/>
            <w:rFonts w:cs="Times New Roman"/>
            <w:b w:val="false"/>
            <w:sz w:val="24"/>
            <w:u w:val="single"/>
          </w:rPr>
          <w:t>http://intranet.kr-vysocina.cz/fv/</w:t>
        </w:r>
      </w:hyperlink>
      <w:r>
        <w:rPr/>
        <w:t xml:space="preserve"> .</w:t>
      </w:r>
    </w:p>
    <w:p>
      <w:pPr>
        <w:pStyle w:val="Zklad"/>
        <w:rPr/>
      </w:pPr>
      <w:r>
        <w:rPr/>
      </w:r>
    </w:p>
    <w:p>
      <w:pPr>
        <w:pStyle w:val="Zklad"/>
        <w:spacing w:before="120" w:after="120"/>
        <w:rPr>
          <w:b/>
          <w:b/>
          <w:bCs/>
        </w:rPr>
      </w:pPr>
      <w:r>
        <w:rPr>
          <w:b/>
          <w:bCs/>
        </w:rPr>
        <w:t xml:space="preserve">II. Informační kampaň  </w:t>
      </w:r>
    </w:p>
    <w:p>
      <w:pPr>
        <w:pStyle w:val="Zklad"/>
        <w:numPr>
          <w:ilvl w:val="0"/>
          <w:numId w:val="5"/>
        </w:numPr>
        <w:rPr/>
      </w:pPr>
      <w:r>
        <w:rPr/>
        <w:t xml:space="preserve">K informování o schválených GP je možno využít např.: inzerci v tisku (médiích), webové stránky kraje, tiskové zprávy a články, informování obcí + využití web stránek obcí, oslovení potenciálních žadatelů emailem/dopisem/SMS, „spanilé jízdy“ – schůzky s možnými žadateli, pohlednice, tiskové konference, … </w:t>
      </w:r>
    </w:p>
    <w:p>
      <w:pPr>
        <w:pStyle w:val="Zklad"/>
        <w:numPr>
          <w:ilvl w:val="0"/>
          <w:numId w:val="5"/>
        </w:numPr>
        <w:rPr/>
      </w:pPr>
      <w:r>
        <w:rPr/>
        <w:t xml:space="preserve">Za informační kampaň ke grantovému programu je odpovědný garant. Ten poskytne sekretariátu hejtmana (V. Brabec - webmaster) podklady pro zveřejnění informací na webové stránce kraje. Inzeráty v novinách konzultuje rovněž se sekretariátem hejtmana – oddělením vnějších vztahů. O formách informování o programu rozhoduje garant ve spolupráci se </w:t>
      </w:r>
      <w:del w:id="13" w:author="vichr" w:date="2005-04-13T15:12:00Z">
        <w:r>
          <w:rPr/>
          <w:delText>Sh</w:delText>
        </w:r>
      </w:del>
      <w:ins w:id="14" w:author="vichr" w:date="2005-04-13T15:12:00Z">
        <w:r>
          <w:rPr/>
          <w:t>sekretariátem hejtmana</w:t>
        </w:r>
      </w:ins>
      <w:r>
        <w:rPr/>
        <w:t>. V případě současného schválení většího počtu GP (3+) probíhá informační kampaň koordinovaně ve spolupráci ORR, sekretariátu hejtmana a garantů (podávání společných inzerátů, grafická podoba). Využít spolupráce s obcemi – ví, koho oslovit.</w:t>
      </w:r>
    </w:p>
    <w:p>
      <w:pPr>
        <w:pStyle w:val="Zklad"/>
        <w:numPr>
          <w:ilvl w:val="0"/>
          <w:numId w:val="5"/>
        </w:numPr>
        <w:rPr/>
      </w:pPr>
      <w:r>
        <w:rPr/>
        <w:t>Náklady na informační kampaň (poštovné, inzerce apod.) jdou z rozpočtu sekretariátu hejtmana.</w:t>
      </w:r>
    </w:p>
    <w:p>
      <w:pPr>
        <w:pStyle w:val="Zklad"/>
        <w:numPr>
          <w:ilvl w:val="0"/>
          <w:numId w:val="5"/>
        </w:numPr>
        <w:rPr/>
      </w:pPr>
      <w:r>
        <w:rPr/>
        <w:t>Zástupce garanta poskytuje žadatelům průběžné informace k formálnímu zpracování žádostí. Na webových stránkách kraje je také možné vyvěsit vyplněnou vzorovou žádost.</w:t>
      </w:r>
    </w:p>
    <w:p>
      <w:pPr>
        <w:pStyle w:val="Zklad"/>
        <w:rPr/>
      </w:pPr>
      <w:r>
        <w:rPr/>
      </w:r>
    </w:p>
    <w:p>
      <w:pPr>
        <w:pStyle w:val="Zklad"/>
        <w:spacing w:before="120" w:after="120"/>
        <w:rPr>
          <w:b/>
          <w:b/>
          <w:bCs/>
        </w:rPr>
      </w:pPr>
      <w:r>
        <w:rPr>
          <w:b/>
          <w:bCs/>
        </w:rPr>
        <w:t xml:space="preserve">III. Sběr Žádostí o poskytnutí podpory z FV </w:t>
      </w:r>
    </w:p>
    <w:p>
      <w:pPr>
        <w:pStyle w:val="Zklad"/>
        <w:numPr>
          <w:ilvl w:val="0"/>
          <w:numId w:val="11"/>
        </w:numPr>
        <w:rPr/>
      </w:pPr>
      <w:r>
        <w:rPr/>
        <w:t xml:space="preserve">Každý předkladatel projektu vyplní formulář </w:t>
      </w:r>
      <w:r>
        <w:rPr>
          <w:b/>
          <w:bCs/>
        </w:rPr>
        <w:t xml:space="preserve">Žádosti o poskytnutí podpory </w:t>
      </w:r>
      <w:r>
        <w:rPr/>
        <w:t>včetně povinných příloh, jsou-li Výzvou požadovány.</w:t>
      </w:r>
    </w:p>
    <w:p>
      <w:pPr>
        <w:pStyle w:val="Zklad"/>
        <w:numPr>
          <w:ilvl w:val="0"/>
          <w:numId w:val="11"/>
        </w:numPr>
        <w:rPr/>
      </w:pPr>
      <w:r>
        <w:rPr/>
        <w:t>Podmínky a termín pro odevzdání Žádostí jsou stanoveny ve Výzvě.</w:t>
      </w:r>
    </w:p>
    <w:p>
      <w:pPr>
        <w:pStyle w:val="Zklad"/>
        <w:numPr>
          <w:ilvl w:val="0"/>
          <w:numId w:val="11"/>
        </w:numPr>
        <w:rPr/>
      </w:pPr>
      <w:r>
        <w:rPr/>
        <w:t xml:space="preserve">Žádosti se podávají minimálně ve dvou (pokud je nutné i ve třech) vyhotoveních – (originál + kopie) </w:t>
      </w:r>
    </w:p>
    <w:p>
      <w:pPr>
        <w:pStyle w:val="Zklad"/>
        <w:numPr>
          <w:ilvl w:val="0"/>
          <w:numId w:val="11"/>
        </w:numPr>
        <w:rPr/>
      </w:pPr>
      <w:r>
        <w:rPr/>
        <w:t>Všechny žádosti musí projít přes podatelnu krajského úřadu – osobní podání nebo doručení poštou.</w:t>
      </w:r>
    </w:p>
    <w:p>
      <w:pPr>
        <w:pStyle w:val="Zklad"/>
        <w:numPr>
          <w:ilvl w:val="0"/>
          <w:numId w:val="11"/>
        </w:numPr>
        <w:rPr/>
      </w:pPr>
      <w:r>
        <w:rPr/>
        <w:t xml:space="preserve">Rozhodující pro podání Žádosti je datum poštovního razítka.  K vlastnímu otevírání obálek se Žádostmi a k jejich registraci dojde prakticky asi dva dny po termínu uzávěrky. Žádosti, které budou odeslány po termínu uzávěrky se registrují, ale nebudou z tohoto důvodu hodnoceny. </w:t>
      </w:r>
    </w:p>
    <w:p>
      <w:pPr>
        <w:pStyle w:val="Zklad"/>
        <w:numPr>
          <w:ilvl w:val="0"/>
          <w:numId w:val="11"/>
        </w:numPr>
        <w:rPr/>
      </w:pPr>
      <w:r>
        <w:rPr/>
        <w:t>O termínu otevírání obálek a registrace Žádostí informuje garant předsedu a členy řídícího výboru, kteří se mohou otevírání obálek zúčastnit.</w:t>
      </w:r>
    </w:p>
    <w:p>
      <w:pPr>
        <w:pStyle w:val="Zklad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120" w:after="120"/>
        <w:rPr>
          <w:b/>
          <w:b/>
          <w:bCs/>
        </w:rPr>
      </w:pPr>
      <w:r>
        <w:rPr>
          <w:b/>
          <w:bCs/>
        </w:rPr>
        <w:t>IV. Vyhodnocení došlých Žádostí garantem</w:t>
      </w:r>
    </w:p>
    <w:p>
      <w:pPr>
        <w:pStyle w:val="Odstavec1"/>
        <w:numPr>
          <w:ilvl w:val="0"/>
          <w:numId w:val="10"/>
        </w:numPr>
        <w:rPr/>
      </w:pPr>
      <w:r>
        <w:rPr/>
        <w:t xml:space="preserve">Po otevření obálky garant zadá do elektronické databáze FV základní údaje potřebné k vytvoření tabulky </w:t>
      </w:r>
      <w:r>
        <w:rPr>
          <w:b/>
          <w:bCs/>
        </w:rPr>
        <w:t>Přehled došlých projektů.</w:t>
      </w:r>
      <w:r>
        <w:rPr/>
        <w:t xml:space="preserve"> Na adrese </w:t>
      </w:r>
      <w:hyperlink r:id="rId5">
        <w:r>
          <w:rPr>
            <w:rStyle w:val="InternetLink"/>
            <w:rFonts w:cs="Times New Roman"/>
            <w:b w:val="false"/>
            <w:sz w:val="24"/>
            <w:u w:val="single"/>
          </w:rPr>
          <w:t>http://intranet.kr-vysocina.cz/fv/</w:t>
        </w:r>
      </w:hyperlink>
      <w:r>
        <w:rPr>
          <w:b/>
          <w:szCs w:val="24"/>
          <w:u w:val="single"/>
        </w:rPr>
        <w:t xml:space="preserve"> </w:t>
      </w:r>
      <w:r>
        <w:rPr/>
        <w:t xml:space="preserve"> si vybere svůj grantový program, zvolí v horní liště </w:t>
      </w:r>
      <w:r>
        <w:rPr>
          <w:i/>
          <w:iCs/>
        </w:rPr>
        <w:t>Otevírání obálek</w:t>
      </w:r>
      <w:r>
        <w:rPr/>
        <w:t xml:space="preserve"> a zadá údaje o každém projektu. Evidenční číslo žádosti se generuje automaticky (první trojčíslí odpovídá pořadovému číslu žádosti, další dvojčíslí označuje číslo grantového programu, poslední dvojčíslí označuje rok vyhlášení GP (např. 001/28/03).</w:t>
      </w:r>
    </w:p>
    <w:p>
      <w:pPr>
        <w:pStyle w:val="Zklad1"/>
        <w:ind w:left="720" w:hanging="0"/>
        <w:rPr/>
      </w:pPr>
      <w:r>
        <w:rPr/>
      </w:r>
    </w:p>
    <w:p>
      <w:pPr>
        <w:pStyle w:val="Zklad1"/>
        <w:ind w:left="720" w:hanging="0"/>
        <w:jc w:val="center"/>
        <w:rPr/>
      </w:pPr>
      <w:r>
        <w:rPr/>
        <w:object w:dxaOrig="4169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5pt;height:126.35pt" filled="f" o:ole="">
            <v:imagedata r:id="rId7" o:title=""/>
          </v:shape>
          <o:OLEObject Type="Embed" ProgID="" ShapeID="ole_rId6" DrawAspect="Content" ObjectID="_62396039" r:id="rId6"/>
        </w:object>
      </w:r>
    </w:p>
    <w:p>
      <w:pPr>
        <w:pStyle w:val="Zklad1"/>
        <w:ind w:left="708" w:hanging="0"/>
        <w:rPr/>
      </w:pPr>
      <w:r>
        <w:rPr/>
        <w:t xml:space="preserve">Garant po otevření obálek může také rovnou zadat do databáze všechny dostupné údaje – volba </w:t>
      </w:r>
      <w:r>
        <w:rPr>
          <w:i/>
          <w:iCs/>
        </w:rPr>
        <w:t>Nový záznam</w:t>
      </w:r>
      <w:r>
        <w:rPr/>
        <w:t>.</w:t>
      </w:r>
    </w:p>
    <w:p>
      <w:pPr>
        <w:pStyle w:val="Zklad1"/>
        <w:ind w:left="708" w:hanging="0"/>
        <w:rPr/>
      </w:pPr>
      <w:r>
        <w:rPr/>
      </w:r>
    </w:p>
    <w:p>
      <w:pPr>
        <w:pStyle w:val="Zklad1"/>
        <w:ind w:left="720" w:hanging="0"/>
        <w:rPr/>
      </w:pPr>
      <w:r>
        <w:rPr/>
        <w:object w:dxaOrig="9374" w:dyaOrig="7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4pt;height:305.5pt" filled="f" o:ole="">
            <v:imagedata r:id="rId9" o:title=""/>
          </v:shape>
          <o:OLEObject Type="Embed" ProgID="" ShapeID="ole_rId8" DrawAspect="Content" ObjectID="_1740901824" r:id="rId8"/>
        </w:object>
      </w:r>
    </w:p>
    <w:p>
      <w:pPr>
        <w:pStyle w:val="Zklad1"/>
        <w:rPr/>
      </w:pPr>
      <w:r>
        <w:rPr/>
      </w:r>
    </w:p>
    <w:p>
      <w:pPr>
        <w:pStyle w:val="Zklad1"/>
        <w:numPr>
          <w:ilvl w:val="0"/>
          <w:numId w:val="10"/>
        </w:numPr>
        <w:rPr/>
      </w:pPr>
      <w:r>
        <w:rPr/>
        <w:t>Chybějící náležitosti Žádostí není možné po termínu odevzdání žádostí doplňovat.</w:t>
      </w:r>
    </w:p>
    <w:p>
      <w:pPr>
        <w:pStyle w:val="Zklad"/>
        <w:numPr>
          <w:ilvl w:val="0"/>
          <w:numId w:val="20"/>
        </w:numPr>
        <w:rPr/>
      </w:pPr>
      <w:r>
        <w:rPr/>
        <w:t>Zaarchivování originálu Žádosti na odboru podle evidenčních čísel.</w:t>
      </w:r>
    </w:p>
    <w:p>
      <w:pPr>
        <w:pStyle w:val="Zklad"/>
        <w:numPr>
          <w:ilvl w:val="0"/>
          <w:numId w:val="20"/>
        </w:numPr>
        <w:rPr/>
      </w:pPr>
      <w:r>
        <w:rPr/>
        <w:t xml:space="preserve">Garant upraví </w:t>
      </w:r>
      <w:r>
        <w:rPr>
          <w:b/>
          <w:bCs/>
        </w:rPr>
        <w:t>Podklady pro hodnocení projektů</w:t>
      </w:r>
      <w:r>
        <w:rPr/>
        <w:t xml:space="preserve"> </w:t>
      </w:r>
    </w:p>
    <w:p>
      <w:pPr>
        <w:pStyle w:val="Zklad"/>
        <w:numPr>
          <w:ilvl w:val="1"/>
          <w:numId w:val="20"/>
        </w:numPr>
        <w:rPr/>
      </w:pPr>
      <w:r>
        <w:rPr/>
        <w:t>doplnění bodu I. - Identifikační údaje</w:t>
      </w:r>
    </w:p>
    <w:p>
      <w:pPr>
        <w:pStyle w:val="Zklad"/>
        <w:numPr>
          <w:ilvl w:val="1"/>
          <w:numId w:val="20"/>
        </w:numPr>
        <w:rPr/>
      </w:pPr>
      <w:r>
        <w:rPr/>
        <w:t xml:space="preserve">doplnění bodu III.  – 2. Specifická kritéria </w:t>
      </w:r>
    </w:p>
    <w:p>
      <w:pPr>
        <w:pStyle w:val="Zklad"/>
        <w:numPr>
          <w:ilvl w:val="0"/>
          <w:numId w:val="20"/>
        </w:numPr>
        <w:rPr/>
      </w:pPr>
      <w:r>
        <w:rPr/>
        <w:t xml:space="preserve">Ke druhému vyhotovení Žádosti připojí garant připravené Podklady pro hodnocení projektů a zhodnotí Žádost po formální stránce – bod II. - Administrativní soulad. Informaci o administrativním souladu žádosti, popř. důvodu nesouladu doplní garant do databáze pomocí ikony </w:t>
      </w:r>
      <w:r>
        <w:rPr/>
        <w:object w:dxaOrig="42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5.75pt" filled="f" o:ole="">
            <v:imagedata r:id="rId11" o:title=""/>
          </v:shape>
          <o:OLEObject Type="Embed" ProgID="" ShapeID="ole_rId10" DrawAspect="Content" ObjectID="_501117807" r:id="rId10"/>
        </w:object>
      </w:r>
      <w:r>
        <w:rPr/>
        <w:t xml:space="preserve">. </w:t>
      </w:r>
    </w:p>
    <w:p>
      <w:pPr>
        <w:pStyle w:val="Zklad"/>
        <w:numPr>
          <w:ilvl w:val="0"/>
          <w:numId w:val="20"/>
        </w:numPr>
        <w:rPr/>
      </w:pPr>
      <w:r>
        <w:rPr/>
        <w:t>Nezpůsobilé Žádosti garant vyřadí do zvláštní složky. Žádost je nezpůsobilá k dalšímu  hodnocení, pokud aspoň jedna odpověď v bodu II. – Administrativní soulad je „NE“. Do komentáře dopíše garant důvod, proč je žádost nezpůsobilá.</w:t>
      </w:r>
    </w:p>
    <w:p>
      <w:pPr>
        <w:pStyle w:val="Zklad1"/>
        <w:numPr>
          <w:ilvl w:val="0"/>
          <w:numId w:val="17"/>
        </w:numPr>
        <w:rPr/>
      </w:pPr>
      <w:r>
        <w:rPr/>
        <w:t>Pro vytváření podkladových tabulek jsou určeny funkce Export xls části a Export xls celý. Pomocí nich získá garant všechny údaje, které zadal do databáze, v podobě tabulky MS Excel. S tabulkami lze dále pracovat a použít je např. při zasedání řídícího výboru, jako zdroj dat pro hromadnou korespondenci, pro  doplnění základních údajů o žádosti do Podkladů pro hodnocení projektů, doplnění údajů o žadateli do smluv o poskytnutí podpory apod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Odstavec1"/>
        <w:spacing w:before="120" w:after="120"/>
        <w:rPr>
          <w:b/>
          <w:b/>
          <w:bCs/>
        </w:rPr>
      </w:pPr>
      <w:r>
        <w:rPr>
          <w:b/>
          <w:bCs/>
        </w:rPr>
        <w:t xml:space="preserve">V. Hodnocení Žádostí řídicím výborem 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Do jednání řídicího výboru (ŘV) se postoupí všechny zaregistrované Žádosti, tedy i ty, které byly garantem vyhodnoceny jako nezpůsobilé pro další hodnocení. O zařazení Žádosti do hodnocení rozhoduje ve všech případech s konečnou platností ŘV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Každý účastník hodnocení (hlasující i nehlasující člen ŘV, člen Rady Fondu, příp. další pozorovatel) podepíše „Prohlášení o nestrannosti“. Prohlášení budou garantem archivována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Řídící výbor je usnášeníschopný při účasti nadpoloviční většiny všech členů ŘV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Na začátku jednání může garant seznámit členy ŘV s principy fungování Fondu Vysočiny, Programem rozvoje kraje a dále s počtem došlých Žádostí a celkovou požadovanou sumou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Ve vazbě na počet a složitost projektů rozhodne ŘV o způsobu hodnocení Žádostí. Možnosti:</w:t>
      </w:r>
    </w:p>
    <w:p>
      <w:pPr>
        <w:pStyle w:val="Zklad"/>
        <w:numPr>
          <w:ilvl w:val="1"/>
          <w:numId w:val="15"/>
        </w:numPr>
        <w:rPr/>
      </w:pPr>
      <w:r>
        <w:rPr/>
        <w:t>každý člen ŘV vyhodnotí určitou část Žádostí,</w:t>
      </w:r>
    </w:p>
    <w:p>
      <w:pPr>
        <w:pStyle w:val="Zklad"/>
        <w:numPr>
          <w:ilvl w:val="1"/>
          <w:numId w:val="15"/>
        </w:numPr>
        <w:rPr/>
      </w:pPr>
      <w:r>
        <w:rPr/>
        <w:t xml:space="preserve">každou Žádost hodnotí alespoň 2 členové ŘV, </w:t>
      </w:r>
    </w:p>
    <w:p>
      <w:pPr>
        <w:pStyle w:val="Zklad"/>
        <w:numPr>
          <w:ilvl w:val="1"/>
          <w:numId w:val="15"/>
        </w:numPr>
        <w:rPr/>
      </w:pPr>
      <w:r>
        <w:rPr/>
        <w:t>všichni členové ŘV hodnotí všechny projekty apod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Člen ŘV se nepodílí na hodnocení té Žádosti, kde by došlo ke střetu zájmů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Žádosti lze hodnotit na místě, případně po dohodě členů ŘV je možné do určité lhůty vyhodnotit projekty mimo úřad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Řídící výbor při svém hodnocení vyplní body III. a IV. Podkladů pro hodnocení projektů. Je-li alespoň jeden předmět hodnocení v bodě III. – 1. základní kritéria ohodnocen NE či počtem bodů nula, Žádost se dále nehodnotí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Vzhledem k bodování Žádostí je důležité snažit se udržet při hodnocení stejnou náročnost. Více hodnotitelů jedné žádosti zaručuje větší objektivitu hodnocení. Posuzuje-li Žádost nezávisle více hodnotitelů, udělá se aritmetický průměr jejich bodového hodnocení (bod IV. – celkový počet bodů). 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Po obodování jednotlivých Žádostí zpracuje garant </w:t>
      </w:r>
      <w:r>
        <w:rPr>
          <w:b/>
          <w:bCs/>
        </w:rPr>
        <w:t>výstupní tabulku</w:t>
      </w:r>
      <w:r>
        <w:rPr/>
        <w:t xml:space="preserve"> s pořadím bodového hodnocení a se součtem navržených částek pro jednotlivé Žádosti. 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Při převisu poptávané částky nad celkovým objemem finančních prostředků může  ŘV rozhodnout, zda uspokojí co nejvíce Žádostí (</w:t>
      </w:r>
      <w:r>
        <w:rPr>
          <w:b/>
          <w:bCs/>
        </w:rPr>
        <w:t>v případě přiznání podpory může řídicí výbor výjimečně navrhnout nižší částku, než je požadována</w:t>
      </w:r>
      <w:r>
        <w:rPr/>
        <w:t xml:space="preserve">), nebo zda uspokojí v plné výši jen ty nejlepší žadatele, případně použije kombinaci obou přístupů. 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ŘV rozhodne o přidělení a výši podpory a pověří garanta přípravou oznámení výsledků žadatelům. K platnému rozhodnutí ŘV je třeba souhlasu nadpoloviční většiny všech členů ŘV (nejen přítomných)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Garant v případě krácení požadované částky podpory konzultuje se žadatelem před předložením smlouvy, zda je i se zkrácenými prostředky schopen projekt uskutečnit v plném rozsahu. Při nesouhlasném stanovisku žadatele  je možné </w:t>
      </w:r>
      <w:r>
        <w:rPr>
          <w:b/>
          <w:bCs/>
        </w:rPr>
        <w:t>snížit celkovou výši projektu o pokrácenou částku</w:t>
      </w:r>
      <w:r>
        <w:rPr/>
        <w:t xml:space="preserve"> (finanční podíl žadatele zůstane zachován v absolutní výši uvedené v Žádosti (!!), jeho procentuální podíl se zvýší)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>V případě, že žadatel není schopen se zkrácenými prostředky projekt vůbec realizovat (odmítne podepsat smlouvu i se sníženou celkovou výší projektu), je třeba toto doložit písemným dokladem od žadatele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ŘV se dohodne také na konečném znění </w:t>
      </w:r>
      <w:r>
        <w:rPr>
          <w:b/>
          <w:bCs/>
        </w:rPr>
        <w:t>Smlouvy o poskytnutí podpory</w:t>
      </w:r>
      <w:r>
        <w:rPr/>
        <w:t xml:space="preserve"> (Smlouva), kde určí fázování plateb a další podmínky poskytnutí podpory.</w:t>
      </w:r>
    </w:p>
    <w:p>
      <w:pPr>
        <w:pStyle w:val="Odstavec1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Z jednání ŘV pořídí garant zápis, jehož součástí bude přehled úspěšných a neúspěšných žadatelů a výše schválených podpor (viz Výstupní tabulka). </w:t>
      </w:r>
    </w:p>
    <w:p>
      <w:pPr>
        <w:pStyle w:val="Odstavec1"/>
        <w:spacing w:before="0" w:after="0"/>
        <w:ind w:left="708" w:hanging="0"/>
        <w:rPr/>
      </w:pPr>
      <w:r>
        <w:rPr/>
        <w:t>Zápis bude opatřen podpisem předsedy ŘV, příp. dalších ověřovatelů stanovených ŘV.</w:t>
      </w:r>
    </w:p>
    <w:p>
      <w:pPr>
        <w:pStyle w:val="Odstavec11"/>
        <w:numPr>
          <w:ilvl w:val="0"/>
          <w:numId w:val="14"/>
        </w:numPr>
        <w:spacing w:before="0" w:after="0"/>
        <w:rPr/>
      </w:pPr>
      <w:r>
        <w:rPr/>
        <w:t xml:space="preserve">Po zasedání ŘV doplní garant údaje do databáze - ikona </w:t>
      </w:r>
      <w:r>
        <w:rPr/>
        <w:object w:dxaOrig="39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15pt" filled="f" o:ole="">
            <v:imagedata r:id="rId13" o:title=""/>
          </v:shape>
          <o:OLEObject Type="Embed" ProgID="" ShapeID="ole_rId12" DrawAspect="Content" ObjectID="_1782705487" r:id="rId12"/>
        </w:object>
      </w:r>
      <w:r>
        <w:rPr/>
        <w:t xml:space="preserve">  a informuje o tom odbor regionálního rozvoje (D.Vichr), který následně na základě vložených údajů v databázi zveřejní vyhodnocení GP na webu (zveřejnění úspěšných žadatelů).</w:t>
      </w:r>
    </w:p>
    <w:p>
      <w:pPr>
        <w:pStyle w:val="Odstavec1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Odstavec1"/>
        <w:spacing w:before="0" w:after="0"/>
        <w:jc w:val="center"/>
        <w:rPr/>
      </w:pPr>
      <w:r>
        <w:rPr/>
        <w:object w:dxaOrig="8101" w:dyaOrig="49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05pt;height:272.05pt" filled="f" o:ole="">
            <v:imagedata r:id="rId15" o:title=""/>
          </v:shape>
          <o:OLEObject Type="Embed" ProgID="" ShapeID="ole_rId14" DrawAspect="Content" ObjectID="_265782783" r:id="rId14"/>
        </w:objec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80" w:after="120"/>
        <w:rPr>
          <w:b/>
          <w:b/>
          <w:bCs/>
        </w:rPr>
      </w:pPr>
      <w:r>
        <w:rPr>
          <w:b/>
          <w:bCs/>
        </w:rPr>
        <w:t xml:space="preserve">VI. Seznámení žadatelů s výsledky hodnocení </w:t>
      </w:r>
    </w:p>
    <w:p>
      <w:pPr>
        <w:pStyle w:val="Odstavec1"/>
        <w:numPr>
          <w:ilvl w:val="0"/>
          <w:numId w:val="19"/>
        </w:numPr>
        <w:spacing w:before="80" w:after="120"/>
        <w:rPr/>
      </w:pPr>
      <w:r>
        <w:rPr/>
        <w:t xml:space="preserve">Garant do data stanoveného ve Výzvě písemně oznámí žadatelům, zda obdrželi finanční podporu z FV či ne, se stručným uvedením důvodu nepřiznání. Úspěšné žadatele je možno vyrozumět společně s rozesíláním smlouvy. </w:t>
      </w:r>
    </w:p>
    <w:p>
      <w:pPr>
        <w:pStyle w:val="Odstavec1"/>
        <w:spacing w:before="80" w:after="120"/>
        <w:rPr/>
      </w:pPr>
      <w:r>
        <w:rPr/>
      </w:r>
    </w:p>
    <w:p>
      <w:pPr>
        <w:pStyle w:val="Odstavec1"/>
        <w:spacing w:before="120" w:after="120"/>
        <w:rPr>
          <w:b/>
          <w:b/>
          <w:bCs/>
        </w:rPr>
      </w:pPr>
      <w:r>
        <w:rPr>
          <w:b/>
          <w:bCs/>
        </w:rPr>
        <w:t>VII. Smlouva o poskytnutí podpory</w:t>
      </w:r>
    </w:p>
    <w:p>
      <w:pPr>
        <w:pStyle w:val="Odstavec1"/>
        <w:numPr>
          <w:ilvl w:val="0"/>
          <w:numId w:val="16"/>
        </w:numPr>
        <w:spacing w:before="0" w:after="0"/>
        <w:ind w:left="714" w:hanging="357"/>
        <w:rPr/>
      </w:pPr>
      <w:r>
        <w:rPr/>
        <w:t>Garant zkonzultuje články Smlouvy týkající se propagace kraje Vysočina s oddělením vnějších vztahů.</w:t>
      </w:r>
    </w:p>
    <w:p>
      <w:pPr>
        <w:pStyle w:val="Odstavec1"/>
        <w:numPr>
          <w:ilvl w:val="0"/>
          <w:numId w:val="16"/>
        </w:numPr>
        <w:spacing w:before="0" w:after="0"/>
        <w:ind w:left="714" w:hanging="357"/>
        <w:rPr/>
      </w:pPr>
      <w:r>
        <w:rPr/>
        <w:t>Garant zkonzultuje s právním oddělením konečné znění Smlouvy o poskytnutí podpory .</w:t>
      </w:r>
    </w:p>
    <w:p>
      <w:pPr>
        <w:pStyle w:val="Odstavec1"/>
        <w:numPr>
          <w:ilvl w:val="0"/>
          <w:numId w:val="16"/>
        </w:numPr>
        <w:spacing w:before="0" w:after="0"/>
        <w:ind w:left="714" w:hanging="357"/>
        <w:rPr>
          <w:color w:val="FF0000"/>
          <w:ins w:id="16" w:author="vichr" w:date="2005-04-13T15:19:00Z"/>
        </w:rPr>
      </w:pPr>
      <w:ins w:id="15" w:author="vichr" w:date="2005-04-13T15:10:00Z">
        <w:r>
          <w:rPr/>
          <w:t>Garant zkonzultuje s odborem regionálního rozvoje ustanovení týkající se veřejné podpory (pravidla de minimis).</w:t>
        </w:r>
      </w:ins>
    </w:p>
    <w:p>
      <w:pPr>
        <w:pStyle w:val="Odstavec1"/>
        <w:numPr>
          <w:ilvl w:val="0"/>
          <w:numId w:val="16"/>
        </w:numPr>
        <w:spacing w:before="0" w:after="0"/>
        <w:ind w:left="714" w:hanging="357"/>
        <w:rPr>
          <w:color w:val="FF0000"/>
          <w:ins w:id="21" w:author="vichr" w:date="2005-04-13T15:10:00Z"/>
        </w:rPr>
      </w:pPr>
      <w:ins w:id="17" w:author="vichr" w:date="2005-04-13T15:19:00Z">
        <w:r>
          <w:rPr/>
          <w:t>U podpory poskytované jako podpora malého rozsahu ve smyslu Nařízení Komise</w:t>
        </w:r>
      </w:ins>
      <w:ins w:id="18" w:author="vichr" w:date="2005-04-13T15:43:00Z">
        <w:r>
          <w:rPr/>
          <w:t xml:space="preserve"> </w:t>
        </w:r>
      </w:ins>
      <w:ins w:id="19" w:author="vichr" w:date="2005-04-13T15:20:00Z">
        <w:r>
          <w:rPr/>
          <w:t>(ES) č. 69/2001 je třeba ke smlouvě o poskytnutí podpory přiložit čestné prohlášení příjemce podpory o výši podpor malého rozsahu, které obdržel za období posledních 3 let. Vzor čestného prohlášení je vyvěšen na</w:t>
        </w:r>
      </w:ins>
      <w:ins w:id="20" w:author="vichr" w:date="2005-04-13T15:22:00Z">
        <w:r>
          <w:rPr/>
          <w:t xml:space="preserve"> intranetu.</w:t>
        </w:r>
      </w:ins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Garant vyplní potřebné údaje do Smluv a připraví je k podpisu (viz Pokyny ke zpracování písemností). Smlouvy se připravují ve dvou vyhotoveních.</w:t>
      </w:r>
    </w:p>
    <w:p>
      <w:pPr>
        <w:pStyle w:val="Odstavec1"/>
        <w:numPr>
          <w:ilvl w:val="0"/>
          <w:numId w:val="16"/>
        </w:numPr>
        <w:spacing w:before="0" w:after="0"/>
        <w:ind w:left="714" w:hanging="357"/>
        <w:rPr/>
      </w:pPr>
      <w:r>
        <w:rPr/>
        <w:t>Smlouvy podepsané hejtmanem, popř. jeho zástupcem, pošle garant s instrukcí dalšího postupu žadatelům. Obvykle přiloží též formulář závěrečné zprávy a vyúčtování projektu.</w:t>
      </w:r>
    </w:p>
    <w:p>
      <w:pPr>
        <w:pStyle w:val="Odstavec1"/>
        <w:numPr>
          <w:ilvl w:val="0"/>
          <w:numId w:val="16"/>
        </w:numPr>
        <w:spacing w:before="0" w:after="0"/>
        <w:ind w:left="714" w:hanging="357"/>
        <w:rPr/>
      </w:pPr>
      <w:r>
        <w:rPr/>
        <w:t>Žadatel doplní do Smlouvy místo a datum podpisu, jméno osoby oprávněné k podpisu a Smlouvu podepíše. Jedno podepsané vyhotovení pošle zpět. Toto vyhotovení se předá právnímu oddělení k archivaci.</w:t>
      </w:r>
    </w:p>
    <w:p>
      <w:pPr>
        <w:pStyle w:val="Odstavec1"/>
        <w:numPr>
          <w:ilvl w:val="0"/>
          <w:numId w:val="16"/>
        </w:numPr>
        <w:spacing w:before="0" w:after="0"/>
        <w:ind w:left="714" w:hanging="357"/>
        <w:rPr/>
      </w:pPr>
      <w:r>
        <w:rPr/>
        <w:t>Pokud nebude bez závažného důvodu podepsána smlouva žadatelem do 30 dnů od jejího obdržení, ztrácí žadatel automaticky nárok na poskytnutí finančního příspěvku.</w:t>
      </w:r>
    </w:p>
    <w:p>
      <w:pPr>
        <w:pStyle w:val="Odstavec1"/>
        <w:spacing w:before="0" w:after="0"/>
        <w:ind w:left="357" w:hanging="0"/>
        <w:rPr/>
      </w:pPr>
      <w:r>
        <w:rPr/>
      </w:r>
    </w:p>
    <w:p>
      <w:pPr>
        <w:pStyle w:val="Odstavec1"/>
        <w:spacing w:before="0" w:after="0"/>
        <w:ind w:left="357" w:hanging="0"/>
        <w:rPr/>
      </w:pPr>
      <w:r>
        <w:rPr/>
      </w:r>
    </w:p>
    <w:p>
      <w:pPr>
        <w:pStyle w:val="Odstavec1"/>
        <w:spacing w:before="120" w:after="120"/>
        <w:rPr>
          <w:b/>
          <w:b/>
          <w:bCs/>
        </w:rPr>
      </w:pPr>
      <w:r>
        <w:rPr>
          <w:b/>
          <w:bCs/>
        </w:rPr>
        <w:t>VIII. Poskytnutí podpory úspěšným žadatelům</w:t>
      </w:r>
    </w:p>
    <w:p>
      <w:pPr>
        <w:pStyle w:val="Odstavec1"/>
        <w:numPr>
          <w:ilvl w:val="0"/>
          <w:numId w:val="9"/>
        </w:numPr>
        <w:spacing w:before="0" w:after="0"/>
        <w:ind w:left="714" w:hanging="357"/>
        <w:rPr/>
      </w:pPr>
      <w:r>
        <w:rPr/>
        <w:t xml:space="preserve">Garant vyplní </w:t>
      </w:r>
      <w:r>
        <w:rPr>
          <w:b/>
          <w:bCs/>
        </w:rPr>
        <w:t xml:space="preserve">Dispoziční oprávnění k čerpání finančních prostředků z FV -  </w:t>
      </w:r>
      <w:r>
        <w:rPr/>
        <w:t>je třeba  doplnit název programu a uvést oprávněného příkazce operace (garanti programů).</w:t>
      </w:r>
    </w:p>
    <w:p>
      <w:pPr>
        <w:pStyle w:val="Odstavec1"/>
        <w:numPr>
          <w:ilvl w:val="0"/>
          <w:numId w:val="9"/>
        </w:numPr>
        <w:spacing w:before="0" w:after="0"/>
        <w:rPr/>
      </w:pPr>
      <w:r>
        <w:rPr/>
        <w:t>V souladu s platebními podmínkami, uvedenými ve Smlouvě, vyhotoví garant programu platební poukazy pro jednotlivé příjemce podpory (šablona platebního poukazu a šablona hromadného platebního poukazu, kterou je možno použít při zasílání podpory většímu počtu  příjemců, jsou k dispozici na ekonomickém odboru).</w:t>
      </w:r>
    </w:p>
    <w:p>
      <w:pPr>
        <w:pStyle w:val="Odstavec1"/>
        <w:numPr>
          <w:ilvl w:val="0"/>
          <w:numId w:val="9"/>
        </w:numPr>
        <w:spacing w:before="0" w:after="0"/>
        <w:rPr/>
      </w:pPr>
      <w:r>
        <w:rPr/>
        <w:t xml:space="preserve">Je-li podpora vyplácena po skončení akce/projektu, pak garant musí nejprve zkontrolovat (na základě předložených kopií účetních dokladů apod.), zda vyúčtované náklady odpovídají přijatelným nákladům z Výzvy. </w:t>
      </w:r>
    </w:p>
    <w:p>
      <w:pPr>
        <w:pStyle w:val="Odstavec1"/>
        <w:numPr>
          <w:ilvl w:val="0"/>
          <w:numId w:val="9"/>
        </w:numPr>
        <w:spacing w:before="0" w:after="0"/>
        <w:rPr/>
      </w:pPr>
      <w:r>
        <w:rPr/>
        <w:t>Vyplněné dispoziční oprávnění  (při první platbě z grantového programu) a platební poukazy se předávají na ekonomický odbor. Na základě těchto dokumentů bude provedena  platba.</w:t>
      </w:r>
    </w:p>
    <w:p>
      <w:pPr>
        <w:pStyle w:val="Odstavec1"/>
        <w:numPr>
          <w:ilvl w:val="0"/>
          <w:numId w:val="9"/>
        </w:numPr>
        <w:spacing w:before="0" w:after="0"/>
        <w:rPr/>
      </w:pPr>
      <w:r>
        <w:rPr/>
        <w:t>Garant je odpovědný za včasné předání platebních  poukazů na EO tak, aby mohla být platba provedena v souladu s podmínkami uvedenými ve Smlouvě.</w:t>
      </w:r>
    </w:p>
    <w:p>
      <w:pPr>
        <w:pStyle w:val="Odstavec1"/>
        <w:numPr>
          <w:ilvl w:val="0"/>
          <w:numId w:val="9"/>
        </w:numPr>
        <w:spacing w:before="0" w:after="0"/>
        <w:rPr/>
      </w:pPr>
      <w:r>
        <w:rPr/>
        <w:t>Pokud bude podpora poskytována</w:t>
      </w:r>
      <w:r>
        <w:rPr>
          <w:i/>
          <w:iCs/>
        </w:rPr>
        <w:t xml:space="preserve"> </w:t>
      </w:r>
      <w:r>
        <w:rPr/>
        <w:t>obcím nebo jimi zřízeným organizacím, vyhotoví ekonomický odbor při poukázání prostředků ještě oznámení, v němž bude uveden účel poskytovaných finančních prostředků a způsob jejich zaúčtování ze strany obce.</w:t>
      </w:r>
    </w:p>
    <w:p>
      <w:pPr>
        <w:pStyle w:val="Odstavec1"/>
        <w:numPr>
          <w:ilvl w:val="0"/>
          <w:numId w:val="9"/>
        </w:numPr>
        <w:spacing w:before="0" w:after="0"/>
        <w:rPr/>
      </w:pPr>
      <w:r>
        <w:rPr/>
        <w:t>V případě poskytování podpory příspěvkovým organizacím, jež jsou zřizovány obcí je třeba vzít v úvahu ustanovení § 28, odst. 6, zákona č. 250/2000 Sb., o rozpočtových pravidlech územních rozpočtů, podle kterého rozpočet zřizovatele zprostředkovává vztah příspěvkové organizace k rozpočtu kraje. Proto je nutné  v těchto případech jako příjemce uvádět obec, včetně jejího  identifikačního čísla /IČ/ a čísla účtu.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120" w:after="120"/>
        <w:rPr>
          <w:b/>
          <w:b/>
          <w:bCs/>
        </w:rPr>
      </w:pPr>
      <w:r>
        <w:rPr>
          <w:b/>
          <w:bCs/>
        </w:rPr>
        <w:t>IX. Závěrečné vyúčtování</w:t>
      </w:r>
    </w:p>
    <w:p>
      <w:pPr>
        <w:pStyle w:val="Zklad1"/>
        <w:numPr>
          <w:ilvl w:val="0"/>
          <w:numId w:val="12"/>
        </w:numPr>
        <w:rPr/>
      </w:pPr>
      <w:r>
        <w:rPr/>
        <w:t>Příjemce podpory v závěrečném vyúčtování prokáže zajištění spolufinancování. Příjemce předloží kopie všech účetních dokladů ve výši celkových nákladů projektu, rozdělené na skupinu dokladů, týkajících se podpory a skupinu dokladů, týkajících se vlastních zdrojů. Doklady prokazují výdaje, skutečně zaplacené konečnými příjemci, tj. výpisy z bankovních účtů nebo pokladní doklady. Nezbytné doklady (faktury, paragony, dodací listy) jsou přiloženy.</w:t>
      </w:r>
    </w:p>
    <w:p>
      <w:pPr>
        <w:pStyle w:val="Zklad"/>
        <w:numPr>
          <w:ilvl w:val="0"/>
          <w:numId w:val="12"/>
        </w:numPr>
        <w:rPr/>
      </w:pPr>
      <w:r>
        <w:rPr/>
        <w:t>Zároveň s vyúčtováním předloží příjemce podpory závěrečnou zprávu, ve které uvede vlastní hodnocení projektu především z hlediska jeho prokazatelných dopadů na rozvoj dané oblasti.</w:t>
      </w:r>
    </w:p>
    <w:p>
      <w:pPr>
        <w:pStyle w:val="Zklad"/>
        <w:numPr>
          <w:ilvl w:val="0"/>
          <w:numId w:val="12"/>
        </w:numPr>
        <w:rPr/>
      </w:pPr>
      <w:r>
        <w:rPr/>
        <w:t>Předlohu k vyúčtování poskytnuté podpory z Fondu Vysočiny a formulář závěrečné zprávy zašle garant na adresu příjemce (lze zaslat současně i se smlouvou).</w:t>
      </w:r>
    </w:p>
    <w:p>
      <w:pPr>
        <w:pStyle w:val="Zklad"/>
        <w:numPr>
          <w:ilvl w:val="0"/>
          <w:numId w:val="12"/>
        </w:numPr>
        <w:rPr/>
      </w:pPr>
      <w:r>
        <w:rPr/>
        <w:t>Vyúčtování a závěrečná zpráva bude podána nejpozději do 30 dnů po ukončení projektu k rukám garanta programu.</w:t>
      </w:r>
    </w:p>
    <w:p>
      <w:pPr>
        <w:pStyle w:val="Zklad"/>
        <w:numPr>
          <w:ilvl w:val="0"/>
          <w:numId w:val="12"/>
        </w:numPr>
        <w:rPr/>
      </w:pPr>
      <w:r>
        <w:rPr/>
        <w:t xml:space="preserve">Garant zaeviduje do databáze FV údaje týkající se závěrečného vyúčtování podpory z FV apod.- ikona </w:t>
      </w:r>
      <w:r>
        <w:rPr/>
        <w:object w:dxaOrig="345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5pt" filled="f" o:ole="">
            <v:imagedata r:id="rId17" o:title=""/>
          </v:shape>
          <o:OLEObject Type="Embed" ProgID="" ShapeID="ole_rId16" DrawAspect="Content" ObjectID="_594854502" r:id="rId16"/>
        </w:object>
      </w:r>
      <w:r>
        <w:rPr/>
        <w:t>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rPr/>
      </w:pPr>
      <w:r>
        <w:rPr/>
        <w:object w:dxaOrig="8761" w:dyaOrig="70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8pt;height:320.1pt" filled="f" o:ole="">
            <v:imagedata r:id="rId19" o:title=""/>
          </v:shape>
          <o:OLEObject Type="Embed" ProgID="" ShapeID="ole_rId18" DrawAspect="Content" ObjectID="_687989277" r:id="rId18"/>
        </w:objec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12"/>
        </w:numPr>
        <w:rPr/>
      </w:pPr>
      <w:r>
        <w:rPr/>
        <w:t>Garant ověří a vyhodnotí údaje týkající se závěrečného vyúčtování podpory z Fondu Vysočiny a kontroluje plnění jednotlivých Smluv o poskytnutí podpory. V případě nesrovnalostí mezi uzavřenou smlouvou a realizovaným plněním předkládá garant tyto nesrovnalosti k řešení radě kraje  Na návrh garanta rada kraje rozhoduje o sporných případech, změnách termínů či o případných sankcích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X. Monitoring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1"/>
        <w:rPr/>
      </w:pPr>
      <w:r>
        <w:rPr/>
        <w:t>Monitorování je činnost, která na základě pozorování, rozhovoru s příjemcem finanční podpory, vyhodnocování informací a analýz poskytuje informace o průběhu a výsledku realizace projektu u jednotlivých příjemců finanční podpory a upozorňuje na rizika.</w:t>
      </w:r>
    </w:p>
    <w:p>
      <w:pPr>
        <w:pStyle w:val="Zklad1"/>
        <w:rPr/>
      </w:pPr>
      <w:r>
        <w:rPr/>
      </w:r>
    </w:p>
    <w:p>
      <w:pPr>
        <w:pStyle w:val="Zklad1"/>
        <w:numPr>
          <w:ilvl w:val="0"/>
          <w:numId w:val="3"/>
        </w:numPr>
        <w:rPr>
          <w:del w:id="23" w:author="vichr" w:date="2005-04-07T09:31:00Z"/>
        </w:rPr>
      </w:pPr>
      <w:del w:id="22" w:author="vichr" w:date="2005-04-07T09:31:00Z">
        <w:r>
          <w:rPr/>
          <w:delText xml:space="preserve">Monitoring probíhá u příjemce finanční podpory v souladu s příslušným ustanovením smlouvy     </w:delText>
        </w:r>
      </w:del>
    </w:p>
    <w:p>
      <w:pPr>
        <w:pStyle w:val="Zklad1"/>
        <w:numPr>
          <w:ilvl w:val="1"/>
          <w:numId w:val="3"/>
        </w:numPr>
        <w:rPr>
          <w:del w:id="25" w:author="vichr" w:date="2005-04-07T09:31:00Z"/>
        </w:rPr>
      </w:pPr>
      <w:del w:id="24" w:author="vichr" w:date="2005-04-07T09:31:00Z">
        <w:r>
          <w:rPr/>
          <w:delText>během realizace projektu</w:delText>
        </w:r>
      </w:del>
    </w:p>
    <w:p>
      <w:pPr>
        <w:pStyle w:val="Zklad1"/>
        <w:numPr>
          <w:ilvl w:val="1"/>
          <w:numId w:val="3"/>
        </w:numPr>
        <w:rPr>
          <w:del w:id="27" w:author="vichr" w:date="2005-04-07T09:31:00Z"/>
        </w:rPr>
      </w:pPr>
      <w:del w:id="26" w:author="vichr" w:date="2005-04-07T09:31:00Z">
        <w:r>
          <w:rPr/>
          <w:delText xml:space="preserve">po ukončení realizace </w:delText>
        </w:r>
      </w:del>
    </w:p>
    <w:p>
      <w:pPr>
        <w:pStyle w:val="Zklad1"/>
        <w:numPr>
          <w:ilvl w:val="1"/>
          <w:numId w:val="3"/>
        </w:numPr>
        <w:rPr>
          <w:del w:id="29" w:author="vichr" w:date="2005-04-07T09:31:00Z"/>
        </w:rPr>
      </w:pPr>
      <w:del w:id="28" w:author="vichr" w:date="2005-04-07T09:31:00Z">
        <w:r>
          <w:rPr/>
          <w:delText>po ukončení realizace a po vyúčtování projektu</w:delText>
        </w:r>
      </w:del>
    </w:p>
    <w:p>
      <w:pPr>
        <w:pStyle w:val="Zklad1"/>
        <w:numPr>
          <w:ilvl w:val="0"/>
          <w:numId w:val="3"/>
        </w:numPr>
        <w:rPr/>
      </w:pPr>
      <w:r>
        <w:rPr/>
        <w:t xml:space="preserve">Monitoring provádí </w:t>
      </w:r>
      <w:ins w:id="30" w:author="vichr" w:date="2005-04-13T14:34:00Z">
        <w:r>
          <w:rPr/>
          <w:t xml:space="preserve">převážně </w:t>
        </w:r>
      </w:ins>
      <w:r>
        <w:rPr/>
        <w:t>v terénu (u příjemce finanční podpory) garant, člen řídícího výboru nebo Rady Fondu (dále „oprávněné osoby“). Oprávněná osoba se na požádání prokáže služebním průkazem nebo průkazem totožnosti.</w:t>
      </w:r>
    </w:p>
    <w:p>
      <w:pPr>
        <w:pStyle w:val="Zklad1"/>
        <w:numPr>
          <w:ilvl w:val="0"/>
          <w:numId w:val="3"/>
        </w:numPr>
        <w:rPr/>
      </w:pPr>
      <w:r>
        <w:rPr/>
        <w:t xml:space="preserve">Monitoring se zaměřuje zejména na projekty podpořené vyššími částkami (např. nad 100 tis. Kč) a na projekty, u kterých byla v průběhu schvalování či realizace identifikována jakákoliv rizika. </w:t>
      </w:r>
      <w:del w:id="31" w:author="vichr" w:date="2005-04-07T09:31:00Z">
        <w:r>
          <w:rPr/>
          <w:delText xml:space="preserve">Monitorování podléhá minimálně pět náhodně vybraných projektů, podpořených v rámci GP. Je vhodné přizpůsobit tento počet celkovému počtu uspokojených žádostí </w:delText>
        </w:r>
      </w:del>
    </w:p>
    <w:p>
      <w:pPr>
        <w:pStyle w:val="Zklad1"/>
        <w:numPr>
          <w:ilvl w:val="0"/>
          <w:numId w:val="3"/>
        </w:numPr>
        <w:rPr>
          <w:del w:id="33" w:author="vichr" w:date="2005-04-07T09:47:00Z"/>
        </w:rPr>
      </w:pPr>
      <w:del w:id="32" w:author="vichr" w:date="2005-04-07T09:47:00Z">
        <w:r>
          <w:rPr/>
          <w:delText>Monitoring oznamuje oprávněná osoba příjemci finanční podpory telefonicky minimálně 3 pracovní dny předem, jedná o něm se statutárním zástupcem příjemce.</w:delText>
        </w:r>
      </w:del>
    </w:p>
    <w:p>
      <w:pPr>
        <w:pStyle w:val="Zklad1"/>
        <w:numPr>
          <w:ilvl w:val="0"/>
          <w:numId w:val="3"/>
        </w:numPr>
        <w:rPr/>
      </w:pPr>
      <w:ins w:id="34" w:author="vichr" w:date="2005-04-13T14:32:00Z">
        <w:r>
          <w:rPr/>
          <w:t xml:space="preserve">V případě potřeby </w:t>
        </w:r>
      </w:ins>
      <w:ins w:id="35" w:author="vichr" w:date="2005-04-13T14:32:00Z">
        <w:r>
          <w:rPr>
            <w:color w:val="0000FF"/>
            <w:szCs w:val="20"/>
          </w:rPr>
          <w:t>za účelem budoucího doložení zjištěných skutečností</w:t>
        </w:r>
      </w:ins>
      <w:ins w:id="36" w:author="vichr" w:date="2005-04-13T14:32:00Z">
        <w:r>
          <w:rPr>
            <w:rFonts w:cs="Arial" w:ascii="Arial" w:hAnsi="Arial"/>
            <w:color w:val="0000FF"/>
            <w:sz w:val="20"/>
            <w:szCs w:val="20"/>
          </w:rPr>
          <w:t xml:space="preserve"> </w:t>
        </w:r>
      </w:ins>
      <w:ins w:id="37" w:author="vichr" w:date="2005-04-13T14:32:00Z">
        <w:r>
          <w:rPr/>
          <w:t xml:space="preserve">sepisuje </w:t>
        </w:r>
      </w:ins>
      <w:del w:id="38" w:author="vichr" w:date="2005-04-13T14:32:00Z">
        <w:r>
          <w:rPr/>
          <w:delText>O</w:delText>
        </w:r>
      </w:del>
      <w:ins w:id="39" w:author="vichr" w:date="2005-04-13T14:32:00Z">
        <w:r>
          <w:rPr/>
          <w:t>o</w:t>
        </w:r>
      </w:ins>
      <w:r>
        <w:rPr/>
        <w:t xml:space="preserve"> monitoringu </w:t>
      </w:r>
      <w:del w:id="40" w:author="vichr" w:date="2005-04-13T14:32:00Z">
        <w:r>
          <w:rPr/>
          <w:delText xml:space="preserve">sepisuje </w:delText>
        </w:r>
      </w:del>
      <w:r>
        <w:rPr/>
        <w:t>oprávněná osoba „Záznam o monitoringu akce podpořené v rámci Fondu Vysočiny“. Jeden výtisk oprávněná osoba předá statutárnímu zástupci monitorovaného subjektu a zajistí potvrzení o předání. Druhý výtisk založí do dokumentace</w:t>
      </w:r>
      <w:ins w:id="41" w:author="vichr" w:date="2005-04-07T10:06:00Z">
        <w:r>
          <w:rPr/>
          <w:t>.</w:t>
        </w:r>
      </w:ins>
      <w:del w:id="42" w:author="vichr" w:date="2005-04-07T10:06:00Z">
        <w:r>
          <w:rPr/>
          <w:delText xml:space="preserve"> a jednu kopii předá k dispozici Radě fondu prostřednictvím příslušného radního</w:delText>
        </w:r>
      </w:del>
      <w:r>
        <w:rPr/>
        <w:t xml:space="preserve">. V případě monitoringem zjištěných nesrovnalostí mezi uzavřenou smlouvou a realizovaným plněním </w:t>
      </w:r>
      <w:ins w:id="43" w:author="vichr" w:date="2005-04-07T10:07:00Z">
        <w:r>
          <w:rPr/>
          <w:t xml:space="preserve">je doporučeno </w:t>
        </w:r>
      </w:ins>
      <w:ins w:id="44" w:author="vichr" w:date="2005-04-13T14:36:00Z">
        <w:r>
          <w:rPr/>
          <w:t xml:space="preserve">následně </w:t>
        </w:r>
      </w:ins>
      <w:ins w:id="45" w:author="vichr" w:date="2005-04-07T10:07:00Z">
        <w:r>
          <w:rPr/>
          <w:t>prov</w:t>
        </w:r>
      </w:ins>
      <w:ins w:id="46" w:author="vichr" w:date="2005-04-13T14:33:00Z">
        <w:r>
          <w:rPr/>
          <w:t>ést</w:t>
        </w:r>
      </w:ins>
      <w:ins w:id="47" w:author="vichr" w:date="2005-04-07T10:07:00Z">
        <w:r>
          <w:rPr/>
          <w:t xml:space="preserve"> veřejno</w:t>
        </w:r>
      </w:ins>
      <w:ins w:id="48" w:author="vichr" w:date="2005-04-07T10:12:00Z">
        <w:r>
          <w:rPr/>
          <w:t>s</w:t>
        </w:r>
      </w:ins>
      <w:ins w:id="49" w:author="vichr" w:date="2005-04-07T10:07:00Z">
        <w:r>
          <w:rPr/>
          <w:t>právní kontrolu na místě</w:t>
        </w:r>
      </w:ins>
      <w:ins w:id="50" w:author="vichr" w:date="2005-04-07T10:12:00Z">
        <w:r>
          <w:rPr/>
          <w:t xml:space="preserve"> u příjemce podpory.</w:t>
        </w:r>
      </w:ins>
      <w:ins w:id="51" w:author="vichr" w:date="2005-04-07T10:07:00Z">
        <w:r>
          <w:rPr/>
          <w:t xml:space="preserve"> </w:t>
        </w:r>
      </w:ins>
      <w:del w:id="52" w:author="vichr" w:date="2005-04-07T10:11:00Z">
        <w:r>
          <w:rPr/>
          <w:delText>předkládá garant tyto nesrovnalosti radě kraje s návrhem řešení.</w:delText>
        </w:r>
      </w:del>
    </w:p>
    <w:p>
      <w:pPr>
        <w:pStyle w:val="Zklad1"/>
        <w:numPr>
          <w:ilvl w:val="0"/>
          <w:numId w:val="3"/>
        </w:numPr>
        <w:rPr>
          <w:del w:id="54" w:author="vichr" w:date="2005-04-07T09:49:00Z"/>
        </w:rPr>
      </w:pPr>
      <w:del w:id="53" w:author="vichr" w:date="2005-04-07T09:49:00Z">
        <w:r>
          <w:rPr/>
          <w:delText>Garant zapíše do databáze FV záznam o výsledku provedených monitorovacích  akcí.</w:delText>
        </w:r>
      </w:del>
    </w:p>
    <w:p>
      <w:pPr>
        <w:pStyle w:val="Zklad1"/>
        <w:numPr>
          <w:ilvl w:val="0"/>
          <w:numId w:val="3"/>
        </w:numPr>
        <w:rPr/>
      </w:pPr>
      <w:r>
        <w:rPr/>
        <w:t>Garant zpracuje pro jednání Rady Fondu stručné hodnocení GP. K závěrečnému celkovému hodnocení přínosů a dopadů GP může po domluvě s předsedou sezvat řídicí výbor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Heading7"/>
        <w:rPr/>
      </w:pPr>
      <w:r>
        <w:rPr/>
        <w:t>XI. Ukládání dokumentů a skartace</w:t>
      </w:r>
    </w:p>
    <w:p>
      <w:pPr>
        <w:pStyle w:val="Zklad1"/>
        <w:numPr>
          <w:ilvl w:val="0"/>
          <w:numId w:val="6"/>
        </w:numPr>
        <w:rPr/>
      </w:pPr>
      <w:r>
        <w:rPr/>
        <w:t>Všechny dokumenty v souvislosti s grantovými programy mají skartační znak „A“ a lhůtu 10, tzn. že od ledna roku následujícího po ukončení jsou dokumenty uloženy 10 let ve spisovně kraje, pak budou předány státnímu archívu.</w:t>
      </w:r>
    </w:p>
    <w:p>
      <w:pPr>
        <w:pStyle w:val="Zklad1"/>
        <w:numPr>
          <w:ilvl w:val="0"/>
          <w:numId w:val="6"/>
        </w:numPr>
        <w:rPr/>
      </w:pPr>
      <w:r>
        <w:rPr/>
        <w:t>Předávané spisy do spisovny musí být „připravené a označené“ podle našeho Spisového a skartačního řádu (kontakt - pí. Dufková). Kopie žádostí a dalších dokumentů není třeba archivovat.</w:t>
      </w:r>
    </w:p>
    <w:p>
      <w:pPr>
        <w:pStyle w:val="Odstavec1"/>
        <w:spacing w:before="0" w:after="0"/>
        <w:ind w:left="360" w:hanging="0"/>
        <w:rPr/>
      </w:pPr>
      <w:r>
        <w:rPr/>
      </w:r>
    </w:p>
    <w:p>
      <w:pPr>
        <w:pStyle w:val="Heading7"/>
        <w:rPr/>
      </w:pPr>
      <w:r>
        <w:rPr/>
        <w:t>XII. Veřejnosprávní kontrola</w:t>
      </w:r>
    </w:p>
    <w:p>
      <w:pPr>
        <w:pStyle w:val="Odstavec1"/>
        <w:spacing w:before="0" w:after="0"/>
        <w:ind w:left="720" w:hanging="360"/>
        <w:rPr/>
      </w:pPr>
      <w:r>
        <w:rPr/>
        <w:t>1. Předběžnou a průběžnou veřejnosprávní kontrolu dle zákona č. 320/2001 Sb., o finanční kontrole ve veřejné správě zabezpečuje garant. V případě, že vykoná předběžnou a průběžnou veřejnosprávní kontrolu na místě (tj. u příjemce finanční podpory), postupuje garant dle vnitřního předpisu krajského úřadu - směrnice o kontrolní činnosti.</w:t>
      </w:r>
    </w:p>
    <w:p>
      <w:pPr>
        <w:pStyle w:val="Odstavec1"/>
        <w:numPr>
          <w:ilvl w:val="0"/>
          <w:numId w:val="6"/>
        </w:numPr>
        <w:spacing w:before="0" w:after="0"/>
        <w:rPr>
          <w:ins w:id="56" w:author="vichr" w:date="2005-04-07T09:30:00Z"/>
        </w:rPr>
      </w:pPr>
      <w:del w:id="55" w:author="vichr" w:date="2005-04-07T09:30:00Z">
        <w:r>
          <w:rPr/>
          <w:delText xml:space="preserve">2. </w:delText>
        </w:r>
      </w:del>
      <w:r>
        <w:rPr/>
        <w:t>Následnou veřejnosprávní kontrolu vykonává odbor kontroly.</w:t>
      </w:r>
    </w:p>
    <w:p>
      <w:pPr>
        <w:pStyle w:val="Zklad1"/>
        <w:numPr>
          <w:ilvl w:val="0"/>
          <w:numId w:val="3"/>
        </w:numPr>
        <w:rPr>
          <w:ins w:id="70" w:author="vichr" w:date="2005-04-07T10:26:00Z"/>
        </w:rPr>
      </w:pPr>
      <w:ins w:id="57" w:author="vichr" w:date="2005-04-07T10:27:00Z">
        <w:r>
          <w:rPr/>
          <w:t>K veřejnosprávní kontrole by mělo dojít nejméně u 5 %</w:t>
        </w:r>
      </w:ins>
      <w:ins w:id="58" w:author="vichr" w:date="2005-04-07T10:30:00Z">
        <w:r>
          <w:rPr/>
          <w:t xml:space="preserve"> z</w:t>
        </w:r>
      </w:ins>
      <w:ins w:id="59" w:author="vichr" w:date="2005-04-07T10:27:00Z">
        <w:r>
          <w:rPr/>
          <w:t xml:space="preserve"> </w:t>
        </w:r>
      </w:ins>
      <w:ins w:id="60" w:author="vichr" w:date="2005-04-07T10:30:00Z">
        <w:r>
          <w:rPr/>
          <w:t xml:space="preserve">finančního objemu </w:t>
        </w:r>
      </w:ins>
      <w:ins w:id="61" w:author="vichr" w:date="2005-04-07T10:27:00Z">
        <w:r>
          <w:rPr/>
          <w:t>rozdělených podpor</w:t>
        </w:r>
      </w:ins>
      <w:ins w:id="62" w:author="vichr" w:date="2005-04-07T10:30:00Z">
        <w:r>
          <w:rPr/>
          <w:t xml:space="preserve"> u GP</w:t>
        </w:r>
      </w:ins>
      <w:ins w:id="63" w:author="vichr" w:date="2005-04-07T10:28:00Z">
        <w:r>
          <w:rPr/>
          <w:t>.</w:t>
        </w:r>
      </w:ins>
      <w:ins w:id="64" w:author="vichr" w:date="2005-04-07T09:30:00Z">
        <w:r>
          <w:rPr/>
          <w:t xml:space="preserve"> Je vhodné přizpůsobit tento počet celkovému počtu uspokojených žádostí</w:t>
        </w:r>
      </w:ins>
      <w:ins w:id="65" w:author="vichr" w:date="2005-04-13T14:45:00Z">
        <w:del w:id="66" w:author="janouskova" w:date="2005-05-16T16:02:00Z">
          <w:r>
            <w:rPr/>
            <w:delText>.</w:delText>
          </w:r>
        </w:del>
      </w:ins>
      <w:ins w:id="67" w:author="vichr" w:date="2005-04-07T09:30:00Z">
        <w:del w:id="68" w:author="janouskova" w:date="2005-05-16T16:02:00Z">
          <w:r>
            <w:rPr/>
            <w:delText xml:space="preserve"> </w:delText>
          </w:r>
        </w:del>
      </w:ins>
      <w:ins w:id="69" w:author="janouskova" w:date="2005-05-16T16:02:00Z">
        <w:r>
          <w:rPr/>
          <w:t xml:space="preserve"> a přihlédnout k výsledkům analýzy rizik.</w:t>
        </w:r>
      </w:ins>
    </w:p>
    <w:p>
      <w:pPr>
        <w:pStyle w:val="Zklad1"/>
        <w:numPr>
          <w:ilvl w:val="0"/>
          <w:numId w:val="3"/>
        </w:numPr>
        <w:rPr>
          <w:ins w:id="79" w:author="vichr" w:date="2005-04-07T09:49:00Z"/>
        </w:rPr>
      </w:pPr>
      <w:ins w:id="71" w:author="vichr" w:date="2005-04-07T09:50:00Z">
        <w:r>
          <w:rPr/>
          <w:t xml:space="preserve">O </w:t>
        </w:r>
      </w:ins>
      <w:ins w:id="72" w:author="vichr" w:date="2005-04-07T10:30:00Z">
        <w:r>
          <w:rPr/>
          <w:t>veřejnosprávní kontrole</w:t>
        </w:r>
      </w:ins>
      <w:ins w:id="73" w:author="vichr" w:date="2005-04-07T09:50:00Z">
        <w:r>
          <w:rPr/>
          <w:t xml:space="preserve"> sepisuje oprávněná osoba </w:t>
        </w:r>
      </w:ins>
      <w:ins w:id="74" w:author="vichr" w:date="2005-04-07T10:20:00Z">
        <w:r>
          <w:rPr/>
          <w:t>protokol – šablona na intranetu – speciální – čb – „</w:t>
        </w:r>
      </w:ins>
      <w:ins w:id="75" w:author="vichr" w:date="2005-04-07T10:20:00Z">
        <w:r>
          <w:rPr>
            <w:i/>
            <w:iCs/>
          </w:rPr>
          <w:t>protokol pro veřejnosporávní kontrolu</w:t>
        </w:r>
      </w:ins>
      <w:ins w:id="76" w:author="vichr" w:date="2005-04-07T10:22:00Z">
        <w:r>
          <w:rPr>
            <w:i/>
            <w:iCs/>
          </w:rPr>
          <w:t xml:space="preserve"> (čl.17 odst. 1 Směrnice k zajištění kontrolní činnosti)</w:t>
        </w:r>
      </w:ins>
      <w:ins w:id="77" w:author="vichr" w:date="2005-04-07T10:22:00Z">
        <w:r>
          <w:rPr/>
          <w:t>“</w:t>
        </w:r>
      </w:ins>
      <w:ins w:id="78" w:author="vichr" w:date="2005-04-07T09:49:00Z">
        <w:r>
          <w:rPr/>
          <w:t xml:space="preserve">. </w:t>
        </w:r>
      </w:ins>
    </w:p>
    <w:p>
      <w:pPr>
        <w:pStyle w:val="Zklad1"/>
        <w:numPr>
          <w:ilvl w:val="0"/>
          <w:numId w:val="3"/>
        </w:numPr>
        <w:rPr/>
      </w:pPr>
      <w:ins w:id="80" w:author="vichr" w:date="2005-04-07T09:49:00Z">
        <w:r>
          <w:rPr/>
          <w:t xml:space="preserve">Garant </w:t>
        </w:r>
      </w:ins>
      <w:ins w:id="81" w:author="vichr" w:date="2005-04-13T14:49:00Z">
        <w:r>
          <w:rPr/>
          <w:t>vyplní</w:t>
        </w:r>
      </w:ins>
      <w:ins w:id="82" w:author="vichr" w:date="2005-04-07T09:49:00Z">
        <w:r>
          <w:rPr/>
          <w:t xml:space="preserve"> </w:t>
        </w:r>
      </w:ins>
      <w:ins w:id="83" w:author="vichr" w:date="2005-04-13T14:49:00Z">
        <w:r>
          <w:rPr/>
          <w:t>v</w:t>
        </w:r>
      </w:ins>
      <w:ins w:id="84" w:author="vichr" w:date="2005-04-07T09:49:00Z">
        <w:r>
          <w:rPr/>
          <w:t xml:space="preserve"> databáz</w:t>
        </w:r>
      </w:ins>
      <w:ins w:id="85" w:author="vichr" w:date="2005-04-13T14:49:00Z">
        <w:r>
          <w:rPr/>
          <w:t>i</w:t>
        </w:r>
      </w:ins>
      <w:ins w:id="86" w:author="vichr" w:date="2005-04-07T09:49:00Z">
        <w:r>
          <w:rPr/>
          <w:t xml:space="preserve"> FV</w:t>
        </w:r>
      </w:ins>
      <w:ins w:id="87" w:author="vichr" w:date="2005-04-13T14:50:00Z">
        <w:r>
          <w:rPr/>
          <w:t xml:space="preserve"> u kontrolovaných projektů</w:t>
        </w:r>
      </w:ins>
      <w:ins w:id="88" w:author="vichr" w:date="2005-04-07T09:49:00Z">
        <w:r>
          <w:rPr/>
          <w:t xml:space="preserve"> záznam o výsledku provedených</w:t>
        </w:r>
      </w:ins>
      <w:ins w:id="89" w:author="vichr" w:date="2005-04-13T14:50:00Z">
        <w:r>
          <w:rPr/>
          <w:t xml:space="preserve"> kontrol</w:t>
        </w:r>
      </w:ins>
      <w:ins w:id="90" w:author="vichr" w:date="2005-04-07T09:49:00Z">
        <w:r>
          <w:rPr/>
          <w:t>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left"/>
      <w:outlineLvl w:val="6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D1C7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sz w:val="24"/>
      <w:szCs w:val="24"/>
    </w:rPr>
  </w:style>
  <w:style w:type="paragraph" w:styleId="Zklad1">
    <w:name w:val="zklad"/>
    <w:basedOn w:val="Normal"/>
    <w:qFormat/>
    <w:pPr>
      <w:spacing w:before="0" w:after="0"/>
    </w:pPr>
    <w:rPr>
      <w:sz w:val="24"/>
      <w:szCs w:val="24"/>
    </w:rPr>
  </w:style>
  <w:style w:type="paragraph" w:styleId="Odstavec11">
    <w:name w:val="odstavec1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.kr-vysocina.cz/" TargetMode="External"/><Relationship Id="rId4" Type="http://schemas.openxmlformats.org/officeDocument/2006/relationships/hyperlink" Target="http://intranet.kr-vysocina.cz/fv/" TargetMode="External"/><Relationship Id="rId5" Type="http://schemas.openxmlformats.org/officeDocument/2006/relationships/hyperlink" Target="http://intranet.kr-vysocina.cz/fv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45:00Z</dcterms:created>
  <dc:creator>mrazkova</dc:creator>
  <dc:description/>
  <dc:language>en-US</dc:language>
  <cp:lastModifiedBy>zpevakova</cp:lastModifiedBy>
  <cp:lastPrinted>2005-05-19T07:48:00Z</cp:lastPrinted>
  <dcterms:modified xsi:type="dcterms:W3CDTF">2005-05-19T05:52:00Z</dcterms:modified>
  <cp:revision>3</cp:revision>
  <dc:subject/>
  <dc:title>Pokyny pro garanty grantových programů Fondu Vysočiny (FV)</dc:title>
</cp:coreProperties>
</file>