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rPr/>
      </w:pPr>
      <w:r>
        <w:rPr/>
        <w:t>RF-02-2005-01, př. 11a</w:t>
      </w:r>
    </w:p>
    <w:p>
      <w:pPr>
        <w:pStyle w:val="Normal"/>
        <w:ind w:left="576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Počet stran: 4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FV - analýza žádostí dle zaměření podpory a dle typu žadatele (200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Přehled žádostí o podporu dle zaměření podpory</w:t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895"/>
        <w:gridCol w:w="605"/>
        <w:gridCol w:w="1215"/>
        <w:gridCol w:w="565"/>
        <w:gridCol w:w="1003"/>
        <w:gridCol w:w="677"/>
        <w:gridCol w:w="1122"/>
        <w:gridCol w:w="578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Zatřídění žádost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Počet žádostí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Požadovaná podpo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Počet podp.žádost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Schválená podpora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dle zaměření podpor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estovní ruc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 572 9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 823 7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oprav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 633 7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072 5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kologie (životní prostředí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 943 4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 198 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formační technologi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 318 1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239 5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ultura a památková péč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0 0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1 35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55 5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 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eace, sport a tělovýchov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45 3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8 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služb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 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 4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tv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8 6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í hospodářstv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22 1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 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ní a výzk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, lesnictv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8 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 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2 1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7 8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elke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837 5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739 38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Došlé žádosti dle zaměření podpory v %</w:t>
      </w:r>
    </w:p>
    <w:p>
      <w:pPr>
        <w:pStyle w:val="Normal"/>
        <w:rPr/>
      </w:pPr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77.5pt" filled="f" o:ole="">
            <v:imagedata r:id="rId3" o:title=""/>
          </v:shape>
          <o:OLEObject Type="Embed" ProgID="Excel.Sheet.12" ShapeID="ole_rId2" DrawAspect="Content" ObjectID="_531731459" r:id="rId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ádosti s přidělenou podporou dle zaměření podpory v %</w:t>
      </w:r>
    </w:p>
    <w:p>
      <w:pPr>
        <w:pStyle w:val="Normal"/>
        <w:rPr/>
      </w:pPr>
      <w:r>
        <w:rPr/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73.75pt" filled="f" o:ole="">
            <v:imagedata r:id="rId5" o:title=""/>
          </v:shape>
          <o:OLEObject Type="Embed" ProgID="Excel.Sheet.12" ShapeID="ole_rId4" DrawAspect="Content" ObjectID="_15223763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rovnání požadovaných a schválených podpor v Kč dle zaměření podpory</w:t>
      </w:r>
    </w:p>
    <w:p>
      <w:pPr>
        <w:pStyle w:val="Heading2"/>
        <w:rPr/>
      </w:pPr>
      <w:r>
        <w:rPr/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300.75pt" filled="f" o:ole="">
            <v:imagedata r:id="rId7" o:title=""/>
          </v:shape>
          <o:OLEObject Type="Embed" ProgID="Excel.Sheet.12" ShapeID="ole_rId6" DrawAspect="Content" ObjectID="_303148291" r:id="rId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/>
      </w:pPr>
      <w:r>
        <w:rPr/>
        <w:t>Přehled žádostí o podporu dle typu žadatele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888"/>
        <w:gridCol w:w="592"/>
        <w:gridCol w:w="1182"/>
        <w:gridCol w:w="538"/>
        <w:gridCol w:w="1008"/>
        <w:gridCol w:w="672"/>
        <w:gridCol w:w="1063"/>
        <w:gridCol w:w="537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Zatřídění žádost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Počet žádostí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Požadovaná podpo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Počet podp.žádost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á podpora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e typu žadatel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rkevní organizace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 1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žstevní organizace (družstva a družstevní podniky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 86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3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cká osoba podnikající (včetně samost. hosp. rolníků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59 9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0 4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školské zařízení (včetně soukroméh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, obe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39 07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05 0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ce a nadační fond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5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 (fyzická osoba nepodnikající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3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é sdružení (svaz, spolek, společnost, klub, …)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50 5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4 8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ě prospěšná společnost (o.p.s.)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0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společnost (a.s., s.r.o., v.o.s., státní podnik,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2 4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50 6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zřizovaná/založená krajem (mimo oblast školství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5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8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zřizovaná/založená obcí (mimo oblast školství) - (komunální služby, kult. středisko, I-centrum, zdrav. zař.,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4 7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 6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zřizovaná/založená státem, státní či veřejnoprávní instituce (HZS, ČRo, 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(komory, polit. strany, 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(včetně soukromé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 1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ek obc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5 6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0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á škola (včetně soukromé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jmové sdružení právnických osob (z.s.p.o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6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8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škol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2 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17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837 5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739 3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Srovnání požadovaných a schválených podpor v Kč dle typu žadatele</w:t>
      </w:r>
    </w:p>
    <w:p>
      <w:pPr>
        <w:pStyle w:val="Normal"/>
        <w:rPr/>
      </w:pP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234pt" filled="f" o:ole="">
            <v:imagedata r:id="rId9" o:title=""/>
          </v:shape>
          <o:OLEObject Type="Embed" ProgID="Excel.Sheet.12" ShapeID="ole_rId8" DrawAspect="Content" ObjectID="_343785882" r:id="rId8"/>
        </w:object>
      </w:r>
    </w:p>
    <w:p>
      <w:pPr>
        <w:pStyle w:val="Titulek"/>
        <w:rPr>
          <w:lang w:val="en-US"/>
        </w:rPr>
      </w:pPr>
      <w:r>
        <w:rPr>
          <w:lang w:val="en-US"/>
        </w:rPr>
        <w:t>Došlé žádosti dle typu žadatele v %</w:t>
      </w:r>
    </w:p>
    <w:p>
      <w:pPr>
        <w:pStyle w:val="Normal"/>
        <w:rPr/>
      </w:pPr>
      <w:r>
        <w:rPr/>
        <w:object w:dxaOrig="8960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298.5pt" filled="f" o:ole="">
            <v:imagedata r:id="rId11" o:title=""/>
          </v:shape>
          <o:OLEObject Type="Embed" ProgID="Excel.Sheet.12" ShapeID="ole_rId10" DrawAspect="Content" ObjectID="_1000663336" r:id="rId10"/>
        </w:object>
      </w:r>
    </w:p>
    <w:p>
      <w:pPr>
        <w:pStyle w:val="Titulek"/>
        <w:rPr>
          <w:lang w:val="en-US"/>
        </w:rPr>
      </w:pPr>
      <w:r>
        <w:rPr>
          <w:lang w:val="en-US"/>
        </w:rPr>
      </w:r>
    </w:p>
    <w:p>
      <w:pPr>
        <w:pStyle w:val="Titulek"/>
        <w:rPr>
          <w:lang w:val="en-US"/>
        </w:rPr>
      </w:pPr>
      <w:r>
        <w:rPr>
          <w:lang w:val="en-US"/>
        </w:rPr>
        <w:t>Žádosti s přidělenou podporou dle typu žadatele v %</w:t>
      </w:r>
    </w:p>
    <w:p>
      <w:pPr>
        <w:pStyle w:val="Normal"/>
        <w:rPr/>
      </w:pPr>
      <w:r>
        <w:rPr/>
        <w:object w:dxaOrig="8960" w:dyaOrig="58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298.5pt" filled="f" o:ole="">
            <v:imagedata r:id="rId13" o:title=""/>
          </v:shape>
          <o:OLEObject Type="Embed" ProgID="Excel.Sheet.12" ShapeID="ole_rId12" DrawAspect="Content" ObjectID="_703604538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54:00Z</dcterms:created>
  <dc:creator>vichr</dc:creator>
  <dc:description/>
  <dc:language>en-US</dc:language>
  <cp:lastModifiedBy>zpevakova</cp:lastModifiedBy>
  <cp:lastPrinted>2005-02-28T09:35:00Z</cp:lastPrinted>
  <dcterms:modified xsi:type="dcterms:W3CDTF">2005-03-10T12:54:00Z</dcterms:modified>
  <cp:revision>2</cp:revision>
  <dc:subject/>
  <dc:title>FV - přehled žádostí o podporu dle zaměření podpory (2004)</dc:title>
</cp:coreProperties>
</file>