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F-02-2005-01, př. 6a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čet stran: 2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>Náklady na provoz Fondu Vysočiny – rok 2004</w:t>
      </w:r>
      <w:r>
        <w:rPr>
          <w:rFonts w:cs="Times New Roman" w:ascii="Times New Roman" w:hAnsi="Times New Roman"/>
          <w:sz w:val="28"/>
          <w:u w:val="none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Propagac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áklady na inzerci FV  </w:t>
        <w:tab/>
        <w:t>………………………………………………….……. 59.071,- K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utdoor (pronájem nafukovadla - ½ nájmu FV, ½ kraj) …………………….……</w:t>
        <w:tab/>
        <w:t xml:space="preserve">…14.280,- Kč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elkem:  </w:t>
      </w:r>
      <w:r>
        <w:rPr>
          <w:rFonts w:cs="Times New Roman" w:ascii="Times New Roman" w:hAnsi="Times New Roman"/>
          <w:sz w:val="24"/>
          <w:u w:val="single"/>
        </w:rPr>
        <w:t>73.351,-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istrace domény www.fondvysociny.cz</w:t>
      </w:r>
    </w:p>
    <w:p>
      <w:pPr>
        <w:pStyle w:val="Normal"/>
        <w:autoSpaceDE w:val="false"/>
        <w:rPr/>
      </w:pPr>
      <w:r>
        <w:rPr>
          <w:szCs w:val="20"/>
        </w:rPr>
        <w:t xml:space="preserve">Registrace domény proběhla v roce 2003. Náklady na kalendářní rok 2004 jsou vyčísleny na </w:t>
      </w:r>
      <w:r>
        <w:rPr>
          <w:b/>
          <w:bCs/>
          <w:szCs w:val="20"/>
          <w:u w:val="single"/>
        </w:rPr>
        <w:t>732,- Kč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še ostatní (DNS servery atd.) využíváme vlastní, náklady minimáln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Osobní náklady:</w:t>
      </w:r>
    </w:p>
    <w:p>
      <w:pPr>
        <w:pStyle w:val="TextBody"/>
        <w:rPr/>
      </w:pPr>
      <w:r>
        <w:rPr/>
        <w:t>Většina úkonů spojených s FV se vykonává v rámci pravidelné pracovní doby a pracovní náplně zaměstnanců Krajského úřadu kraje Vysočina a je součástí mzdových nákladů kraje. Z analýzy časové náročnosti administrace jednoho GP (podrobný rozklad GP byl proveden v loňském roce na příkladě konkrétního programu), vycházejí tyto závěry a průměrné hodnot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ůměrná časová náročnost 1 GP: 35-40 pracovních dnů, tj. 2 pracovní měsíce</w:t>
      </w:r>
    </w:p>
    <w:p>
      <w:pPr>
        <w:pStyle w:val="TextBody"/>
        <w:numPr>
          <w:ilvl w:val="0"/>
          <w:numId w:val="2"/>
        </w:numPr>
        <w:rPr/>
      </w:pPr>
      <w:r>
        <w:rPr/>
        <w:t>tj. na 36 GP (2004): 72 pracovních měsíců</w:t>
      </w:r>
    </w:p>
    <w:p>
      <w:pPr>
        <w:pStyle w:val="TextBody"/>
        <w:numPr>
          <w:ilvl w:val="0"/>
          <w:numId w:val="2"/>
        </w:numPr>
        <w:rPr/>
      </w:pPr>
      <w:r>
        <w:rPr/>
        <w:t>celkem 6 přepočtených zaměstnanců / ro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.220.000 Kč osobní náklady / 6 zaměstnanců </w:t>
      </w:r>
    </w:p>
    <w:p>
      <w:pPr>
        <w:pStyle w:val="TextBody"/>
        <w:numPr>
          <w:ilvl w:val="0"/>
          <w:numId w:val="2"/>
        </w:numPr>
        <w:rPr/>
      </w:pPr>
      <w:r>
        <w:rPr/>
        <w:t>1.200.000 Kč věcné náklady / 6 zaměstnanců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ní a věcné náklady na zaměstnance celkem: </w:t>
      </w:r>
      <w:r>
        <w:rPr>
          <w:rFonts w:cs="Times New Roman" w:ascii="Times New Roman" w:hAnsi="Times New Roman"/>
          <w:b/>
          <w:bCs/>
          <w:sz w:val="24"/>
        </w:rPr>
        <w:t>3.420.000 Kč / r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Jedná se o odhad s přiměřenou mírou chyby vzhledem k tomu, že programy jsou velmi odlišné co do počtu žadatelů a náročnosti hodnocení a administrativy. Na celkový čas má velký vliv počet žadatelů, kteří se hlásí o informace a také provádění monitoringu a kontroly na místě. Přiměřeně (bez podrobné kvantifikace) byly do uváděných hodnot zahrnuty zastřešující činnosti (správa FV, nastavení a změny systému, rozhodovací proces, údržba webových stránek, platební příkazy, veřejnosprávní kontrola, audit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dměny členům řídicích výborů (ŘV) a garantů za zasedání ŘV v roce 2004 (příloha 7a)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dměny členové ŘV  </w:t>
        <w:tab/>
        <w:tab/>
        <w:t>148.500,- Kč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dměny garanti  </w:t>
        <w:tab/>
        <w:tab/>
        <w:t xml:space="preserve">  </w:t>
        <w:tab/>
        <w:t xml:space="preserve">  61.000,- Kč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roplacené odměny celkem </w:t>
        <w:tab/>
        <w:tab/>
      </w:r>
      <w:r>
        <w:rPr>
          <w:b/>
          <w:bCs/>
          <w:szCs w:val="20"/>
          <w:u w:val="single"/>
        </w:rPr>
        <w:t xml:space="preserve">209.500,- Kč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odměny za zasedání proběhlá koncem roku 2004 budou proplaceny po schválení odměn v roce 2005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Cestovné členů ŘV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szCs w:val="20"/>
        </w:rPr>
        <w:t xml:space="preserve">Celkem bylo zaevidováno 159 cestovních příkazů. Jeden cestovní příkaz má průměrnou hodnotu cca 400,- Kč. Hrubý odhad za proplacené cestovní příkazy je </w:t>
      </w:r>
      <w:r>
        <w:rPr>
          <w:b/>
          <w:bCs/>
          <w:szCs w:val="20"/>
          <w:u w:val="single"/>
        </w:rPr>
        <w:t xml:space="preserve">63.600,- Kč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Občerstvení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ýdaje na zasedání ŘV tj. </w:t>
      </w:r>
      <w:r>
        <w:rPr>
          <w:b/>
          <w:bCs/>
          <w:szCs w:val="20"/>
          <w:u w:val="single"/>
        </w:rPr>
        <w:t>občerstvení</w:t>
      </w:r>
      <w:r>
        <w:rPr>
          <w:szCs w:val="20"/>
        </w:rPr>
        <w:t xml:space="preserve">..... vycházíme z průměrných nákladů na 1 zasedání (káva, minerálky, chlebíčky) .... cca 250 Kč. Celkem bylo 68 zasedání = </w:t>
      </w:r>
      <w:r>
        <w:rPr>
          <w:b/>
          <w:bCs/>
          <w:szCs w:val="20"/>
        </w:rPr>
        <w:t>cca</w:t>
      </w:r>
      <w:r>
        <w:rPr>
          <w:szCs w:val="20"/>
        </w:rPr>
        <w:t xml:space="preserve"> </w:t>
      </w:r>
      <w:r>
        <w:rPr>
          <w:b/>
          <w:bCs/>
          <w:szCs w:val="20"/>
          <w:u w:val="single"/>
        </w:rPr>
        <w:t>17.000,- Kč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štovné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Jen obtížně lze přesně zjistit, kolik bylo se žadateli vyměněno korespondence, zda byla na doručenku či nikoliv, kolik obálka vážila (dle váhy obálky se počítá cena za odeslání) apod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692 žadatelů – kladná či záporná zpráva o obdržení dotace ........ 10,- Kč za jakoukoliv obálku krát 1692 činí = </w:t>
      </w:r>
      <w:r>
        <w:rPr>
          <w:b/>
          <w:bCs/>
          <w:szCs w:val="20"/>
        </w:rPr>
        <w:t xml:space="preserve">16.920,- Kč.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005 úspěšných žadatelů – zaslání smlouvy většinou v obálce na doručenku  ....…… 1005 krát 25,- Kč = </w:t>
      </w:r>
      <w:r>
        <w:rPr>
          <w:b/>
          <w:bCs/>
          <w:szCs w:val="20"/>
        </w:rPr>
        <w:t>25.125,- Kč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+ další korespondence jako např. pozvánky na zasedání, další komunikace se žadateli apod.</w:t>
      </w:r>
    </w:p>
    <w:p>
      <w:pPr>
        <w:pStyle w:val="Normal"/>
        <w:autoSpaceDE w:val="false"/>
        <w:jc w:val="right"/>
        <w:rPr/>
      </w:pPr>
      <w:r>
        <w:rPr>
          <w:b/>
          <w:bCs/>
          <w:szCs w:val="20"/>
        </w:rPr>
        <w:t>Celkem</w:t>
      </w:r>
      <w:r>
        <w:rPr>
          <w:szCs w:val="20"/>
        </w:rPr>
        <w:t xml:space="preserve"> </w:t>
      </w:r>
      <w:r>
        <w:rPr>
          <w:b/>
          <w:bCs/>
          <w:szCs w:val="20"/>
        </w:rPr>
        <w:t>za služby poště cca</w:t>
      </w:r>
      <w:r>
        <w:rPr>
          <w:b/>
          <w:bCs/>
          <w:szCs w:val="20"/>
          <w:u w:val="single"/>
        </w:rPr>
        <w:t xml:space="preserve"> 45.000,- Kč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potřeba papíru + provoz tiskáren a kopír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ři porovnání nákladů různých typů tiskáren a kopírek vychází cena za 1 výtisk (kopii) A4 na cca 0,50 Kč (včetně ceny za papír)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Odhadovaná spotřeba je 1000 výtisků (kopií) na jeden GP. Za všechny vyhodnocené granty tedy cca 36000 potištěných papírů……konečná cena za tisk a kopírování je tedy odhadem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>18.000,- Kč</w:t>
      </w:r>
      <w:r>
        <w:rPr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alší možné náklady (nevyčíslené)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potřeba kancelářských potřeb (zohledněno ve výši věcných výdajů na pracovníky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rganizace setkání s potenciálními žadateli (neziskové organizace, obce...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cestovné – kontrola projektů na místě (monitoring) </w:t>
      </w:r>
    </w:p>
    <w:p>
      <w:pPr>
        <w:pStyle w:val="Heading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 xml:space="preserve">Celkem vyčíslený roční odhad nákladů na správu FV:   </w:t>
      </w:r>
      <w:r>
        <w:rPr>
          <w:rFonts w:cs="Times New Roman" w:ascii="Times New Roman" w:hAnsi="Times New Roman"/>
          <w:sz w:val="28"/>
          <w:u w:val="single"/>
        </w:rPr>
        <w:t xml:space="preserve">3.847.183 Kč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7:00Z</dcterms:created>
  <dc:creator>hermann</dc:creator>
  <dc:description/>
  <dc:language>en-US</dc:language>
  <cp:lastModifiedBy>zpevakova</cp:lastModifiedBy>
  <cp:lastPrinted>2004-04-08T10:56:00Z</cp:lastPrinted>
  <dcterms:modified xsi:type="dcterms:W3CDTF">2005-03-10T12:47:00Z</dcterms:modified>
  <cp:revision>2</cp:revision>
  <dc:subject/>
  <dc:title>Náklady na provoz Fondu Vysočiny – rok 2002</dc:title>
</cp:coreProperties>
</file>