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4 (86,8 mil.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4 (86,8 mil.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jc w:val="right"/>
        <w:rPr/>
      </w:pPr>
      <w:r>
        <w:rPr/>
        <w:tab/>
        <w:tab/>
      </w:r>
      <w:r>
        <w:rPr>
          <w:b/>
          <w:bCs/>
          <w:sz w:val="24"/>
        </w:rPr>
        <w:t>RF-02-2005-01, př. 1a</w:t>
      </w:r>
    </w:p>
    <w:p>
      <w:pPr>
        <w:pStyle w:val="Heading6"/>
        <w:jc w:val="right"/>
        <w:rPr/>
      </w:pPr>
      <w:r>
        <w:rPr/>
        <w:tab/>
        <w:tab/>
        <w:tab/>
        <w:tab/>
        <w:tab/>
        <w:t>Počet stran: 1</w:t>
      </w:r>
    </w:p>
    <w:p>
      <w:pPr>
        <w:pStyle w:val="Normal"/>
        <w:tabs>
          <w:tab w:val="clear" w:pos="708"/>
          <w:tab w:val="left" w:pos="11169" w:leader="none"/>
        </w:tabs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7,42%  </w:t>
                            </w:r>
                            <w:r>
                              <w:rPr/>
                              <w:t>(32,48112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7,42%  </w:t>
                      </w:r>
                      <w:r>
                        <w:rPr/>
                        <w:t>(32,48112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3,94%  </w:t>
                            </w:r>
                            <w:r>
                              <w:rPr/>
                              <w:t>(29,46032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3,94%  </w:t>
                      </w:r>
                      <w:r>
                        <w:rPr/>
                        <w:t>(29,46032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6,5%  </w:t>
                            </w:r>
                            <w:r>
                              <w:rPr/>
                              <w:t>(14,32688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6,5%  </w:t>
                      </w:r>
                      <w:r>
                        <w:rPr/>
                        <w:t>(14,32688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,14%  </w:t>
                            </w:r>
                            <w:r>
                              <w:rPr>
                                <w:b/>
                                <w:bCs/>
                              </w:rPr>
                              <w:t>(10,53168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,14%  </w:t>
                      </w:r>
                      <w:r>
                        <w:rPr>
                          <w:b/>
                          <w:bCs/>
                        </w:rPr>
                        <w:t>(10,53168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,2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96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,2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96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5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05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5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05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,2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,90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,2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,90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3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0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3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32,8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0,6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32,87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0,6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,12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3,031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,12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3,031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1,72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0816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i/>
                          <w:iCs/>
                        </w:rPr>
                        <w:t>11,72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0816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,7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,42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8,7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,42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,0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905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8,0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905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,5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110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9,5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11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9,9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10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9,9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10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49,65%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4,62584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51,18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4856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8,82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7,14024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49,65%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4,62584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51,18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7,4856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8,82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7,14024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3,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8237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3,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8237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,4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05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,4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05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,38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,38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6,5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05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6,56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05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169" w:leader="none"/>
      </w:tabs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4:00Z</dcterms:created>
  <dc:creator>havlova</dc:creator>
  <dc:description/>
  <dc:language>en-US</dc:language>
  <cp:lastModifiedBy>zpevakova</cp:lastModifiedBy>
  <cp:lastPrinted>2005-03-04T15:12:00Z</cp:lastPrinted>
  <dcterms:modified xsi:type="dcterms:W3CDTF">2005-03-10T12:44:00Z</dcterms:modified>
  <cp:revision>2</cp:revision>
  <dc:subject/>
  <dc:title>PROGRAM</dc:title>
</cp:coreProperties>
</file>