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F-05-2004-01</w:t>
      </w:r>
    </w:p>
    <w:p>
      <w:pPr>
        <w:pStyle w:val="Normal"/>
        <w:jc w:val="both"/>
        <w:rPr>
          <w:b/>
          <w:b/>
        </w:rPr>
      </w:pPr>
      <w:r>
        <w:rPr>
          <w:b/>
        </w:rPr>
        <w:t>FOND VYSOČINY – úprava dokumentů FV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čet příloh:  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očet příloh:  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Rady Fondu Vysočiny č. 5/2004 dne 5.10. 2004</w:t>
      </w:r>
    </w:p>
    <w:p>
      <w:pPr>
        <w:pStyle w:val="Normal"/>
        <w:jc w:val="both"/>
        <w:rPr>
          <w:b/>
          <w:b/>
        </w:rPr>
      </w:pPr>
      <w:r>
        <w:rPr/>
        <w:t>zpracovali: T.Hermann, V.Kotrbová, D.Vichr</w:t>
      </w:r>
    </w:p>
    <w:p>
      <w:pPr>
        <w:pStyle w:val="Normal"/>
        <w:jc w:val="both"/>
        <w:rPr/>
      </w:pPr>
      <w:r>
        <w:rPr/>
        <w:t>předkládá:  T.Herman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ind w:firstLine="708"/>
        <w:jc w:val="both"/>
        <w:rPr/>
      </w:pPr>
      <w:r>
        <w:rPr/>
        <w:t xml:space="preserve">Na základě výstupů z pracovní schůzky garantů Fondu Vysočiny dne 15.9.2004 a praktických zkušeností s přípravou grantových programů vyhlašovaných v rámci Fondu Vysočiny (FV) a s přípravou smluv vyplynula potřeba upravit dokumenty FV: (1) Výzvu k předkládání projektů a (2) Smlouvu o poskytnutí podpory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Ad 1. Výzva k předkládání projektů </w:t>
      </w:r>
    </w:p>
    <w:p>
      <w:pPr>
        <w:pStyle w:val="Zkladntext3"/>
        <w:ind w:firstLine="708"/>
        <w:rPr>
          <w:bCs/>
        </w:rPr>
      </w:pPr>
      <w:r>
        <w:rPr>
          <w:bCs/>
        </w:rPr>
        <w:t>Vzhledem k tomu, že Nařízení Komise (ES) 69/2001 vyžaduje, aby byli příjemci podpory upozorněni na skutečnost, že jsou prostředky poskytovány jako „de minimis“, byla v tomto směru upravena i Výzva k předkládání projek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Ad 2. Smlouva o poskytnutí podpory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 vzoru smlouvy bylo nutné zohlednit úpravu poskytování veřejné podpory; tam kde přichází v úvahu poskytování veřejné podpory ve smyslu článku 87 a násl. Smlouvy o ES,  je jako základní možnost stanoveno poskytování podpory na základě pravidla „de minimis“ ve smyslu Nařízení Komise (ES) 69/2001. (To samozřejmě nevylučuje poskytování podpory na základě notifikace, obecných nebo blokových výjimek s tím, že by bylo nutno v takových případech upravit smlouvu a výzvu odchylně.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ově byla zařazen článek týkající se ukončení smlouvy dohodou a výpovědí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ylo výslovně stanoveno, že náklady na DPH nemohou být zahrnuty mezi celkové náklady na projekt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ylo stanoveno, že Žádost o poskytnutí podpory a Výzva pro předkládání projektů a podmínky v nich obsažené jsou pro příjemce podpory závazné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Návrh řešení, zdůvodnění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Radě Fondu je navrhováno schválit úpravy šablony Výzvy a šablony Smlouvy, které byly změněny z důvodů uvedení do souladu s právem ES a z důvodu explicitnějšího stanovení některých povinností příjemců podpor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Šablony budou po schválení zveřejněny na webu a dány k dispozici garantům grantových programů FV. Příslušně bude upravena Metodická příručka pro garan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Indent"/>
        <w:ind w:left="708" w:hanging="0"/>
        <w:jc w:val="both"/>
        <w:rPr/>
      </w:pPr>
      <w:r>
        <w:rPr/>
        <w:t xml:space="preserve">Odd. právní a správní SŘ: OSŘKŽÚ souhlasí s navrženými změnami smlouvy. </w:t>
      </w:r>
    </w:p>
    <w:p>
      <w:pPr>
        <w:pStyle w:val="TextBodyIndent"/>
        <w:jc w:val="both"/>
        <w:rPr>
          <w:b/>
          <w:b/>
        </w:rPr>
      </w:pPr>
      <w:r>
        <w:rPr/>
        <w:t>Odbor kontroly: souhlasí s navrženými změnami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Fondu Vysočiny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Zkladntext3"/>
        <w:rPr/>
      </w:pPr>
      <w:r>
        <w:rPr/>
        <w:t xml:space="preserve">úpravu </w:t>
      </w:r>
      <w:r>
        <w:rPr>
          <w:bCs/>
        </w:rPr>
        <w:t>šablony Výzvy</w:t>
      </w:r>
      <w:r>
        <w:rPr/>
        <w:t xml:space="preserve"> pro předkládání projektů dle materiálu RF-05-2004-01, př. 1 a šablony Smlouvy o poskytnutí podpory z Fondu Vysočiny dle materiálu RF-05-2004-01, př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vědnost:</w:t>
        <w:tab/>
        <w:t>T. Hermann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5.10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10:00Z</dcterms:created>
  <dc:creator>petr holy</dc:creator>
  <dc:description/>
  <dc:language>en-US</dc:language>
  <cp:lastModifiedBy>zpevakova</cp:lastModifiedBy>
  <cp:lastPrinted>2003-01-28T05:35:00Z</cp:lastPrinted>
  <dcterms:modified xsi:type="dcterms:W3CDTF">2004-10-01T08:10:00Z</dcterms:modified>
  <cp:revision>2</cp:revision>
  <dc:subject/>
  <dc:title>RK-10-2001-x</dc:title>
</cp:coreProperties>
</file>