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F-03-2004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D VYSOČINY – rozdělení prostředků FV pro rok 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Fondu č. 3/2004 dne 6. 4. 2004</w:t>
      </w:r>
    </w:p>
    <w:p>
      <w:pPr>
        <w:pStyle w:val="Normal"/>
        <w:jc w:val="both"/>
        <w:rPr>
          <w:b/>
          <w:b/>
        </w:rPr>
      </w:pPr>
      <w:r>
        <w:rPr/>
        <w:t>zpracovali: T. Hermann, D.Vichr</w:t>
      </w:r>
    </w:p>
    <w:p>
      <w:pPr>
        <w:pStyle w:val="Normal"/>
        <w:jc w:val="both"/>
        <w:rPr/>
      </w:pPr>
      <w:r>
        <w:rPr/>
        <w:t>předkládá: T. Hermann, M. Čern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dobně jako v předchozích letech je předkládán Radě Fondu návrh na schválení </w:t>
      </w:r>
      <w:r>
        <w:rPr>
          <w:b/>
          <w:bCs/>
        </w:rPr>
        <w:t>finanční alokace Fondu Vysočiny pro rok 2004.</w:t>
      </w:r>
    </w:p>
    <w:p>
      <w:pPr>
        <w:pStyle w:val="Normal"/>
        <w:jc w:val="both"/>
        <w:rPr/>
      </w:pPr>
      <w:r>
        <w:rPr/>
        <w:t xml:space="preserve">V roce 2002 a 2003 byla struktura finančního rámce FV určena podle členění Programu rozvoje kraje Vysočina (dále PRK) a to do úrovně dílčích cílů (výjimkou byl dílčí cíl 2.4, kde byla finanční alokace rozdělena ještě do úrovně obou opatření 2.4.1 a 2.4.2).  Tyto dílčí cíle byly naplněny finančními prostředky dle </w:t>
      </w:r>
      <w:r>
        <w:rPr>
          <w:b/>
          <w:bCs/>
        </w:rPr>
        <w:t>procentuálního klíče</w:t>
      </w:r>
      <w:r>
        <w:rPr/>
        <w:t>, který určoval míru významnosti cíle pro krajskou regionální politiku (</w:t>
      </w:r>
      <w:r>
        <w:rPr>
          <w:u w:val="single"/>
        </w:rPr>
        <w:t>příloha 1</w:t>
      </w:r>
      <w:r>
        <w:rPr/>
        <w:t xml:space="preserve">). Kromě nové alokace pro daný rok byly v dílčích cílech ponechány i nerozdělené zůstatky z předchozích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děl prostředků do Fondu Vysočiny:</w:t>
      </w:r>
      <w:r>
        <w:rPr/>
        <w:t xml:space="preserve"> rok 2002: 81,4 mil. Kč</w:t>
        <w:tab/>
        <w:t>rok 2003: 120 mil.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 roce 2004 doporučujeme </w:t>
      </w:r>
      <w:r>
        <w:rPr>
          <w:b/>
        </w:rPr>
        <w:t>strukturu finančního rámce zachovat</w:t>
      </w:r>
      <w:r>
        <w:rPr>
          <w:bCs/>
        </w:rPr>
        <w:t xml:space="preserve"> </w:t>
      </w:r>
      <w:r>
        <w:rPr>
          <w:b/>
        </w:rPr>
        <w:t>v členění hlavních a dílčích cílů PRKu</w:t>
      </w:r>
      <w:r>
        <w:rPr>
          <w:bCs/>
        </w:rPr>
        <w:t xml:space="preserve">. PRK, na rozdíl od operačních programů, zahrnuje všechny oblasti, do nichž může rozvojová pomoc kraje směřovat. </w:t>
      </w:r>
      <w:r>
        <w:rPr>
          <w:b/>
        </w:rPr>
        <w:t>Zůstatky</w:t>
      </w:r>
      <w:r>
        <w:rPr/>
        <w:t xml:space="preserve"> v jednotlivých dílčích cílech, které k datu 1. 3. 2004 činí </w:t>
      </w:r>
      <w:r>
        <w:rPr>
          <w:b/>
          <w:bCs/>
        </w:rPr>
        <w:t>86.809.963 Kč,</w:t>
      </w:r>
      <w:r>
        <w:rPr/>
        <w:t xml:space="preserve"> navrhujeme </w:t>
      </w:r>
      <w:r>
        <w:rPr>
          <w:b/>
          <w:bCs/>
        </w:rPr>
        <w:t>nově přerozdělit</w:t>
      </w:r>
      <w:r>
        <w:rPr/>
        <w:t xml:space="preserve"> mezi dílčími cíli </w:t>
      </w:r>
      <w:r>
        <w:rPr>
          <w:b/>
          <w:bCs/>
        </w:rPr>
        <w:t>na základě Programového doplňku PRK pro rok 2004</w:t>
      </w:r>
      <w:r>
        <w:rPr/>
        <w:t>, schváleného</w:t>
      </w:r>
      <w:r>
        <w:rPr>
          <w:b/>
          <w:bCs/>
        </w:rPr>
        <w:t xml:space="preserve"> </w:t>
      </w:r>
      <w:r>
        <w:rPr/>
        <w:t xml:space="preserve">zastupitelstvem kraje 17. února 2004. Jednou z motivací pro vytvoření programového doplňku bylo </w:t>
      </w:r>
      <w:r>
        <w:rPr>
          <w:u w:val="single"/>
        </w:rPr>
        <w:t>získání podkladu pro alokaci prostředků Fondu Vysočiny</w:t>
      </w:r>
      <w:r>
        <w:rPr/>
        <w:t xml:space="preserve">. Programový doplněk obsahuje prioritní rozvojové aktivity spolu s návrhem konkrétní realizace. Ve 46 případech odbory krajského úřadu navrhly realizovat příslušnou aktivitu grantovým programem (GP). I s ohledem na odpovědnost za plnění programového doplňku ze strany úřadu i samosprávy se jeví logické </w:t>
      </w:r>
      <w:r>
        <w:rPr>
          <w:b/>
          <w:bCs/>
        </w:rPr>
        <w:t>vycházet z navržených GP při koncipování nové alokace F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hled navržených GP z programového doplňku je součástí přílohy č. 2a,b. Příloha 2a uvádí  pouze GP uvedené v doplňku, v příloze 2b je seznam doplněn o dva GP v dílčím cíli 2.1, které již byly projednávány v radě i v zastupitelstvu a vráceny k dopracování (Cizí jazyky, Lidské zdroje ve firmách). Objem navrhovaných GP je celkem </w:t>
      </w:r>
      <w:r>
        <w:rPr>
          <w:b/>
          <w:bCs/>
        </w:rPr>
        <w:t>113,2 mil. Kč, resp. 118,2 mil. Kč</w:t>
      </w:r>
      <w:r>
        <w:rPr/>
        <w:t xml:space="preserve"> (do tohoto objemu již nejsou započítány 4 grantové programy, které byly vyhlášeny na únorovém ZK – v úhrnu 7,5 mil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uální prostředky ve FV však činí v poměru k navrhovaným částkám pouze cca 75 %. </w:t>
      </w:r>
    </w:p>
    <w:p>
      <w:pPr>
        <w:pStyle w:val="Normal"/>
        <w:jc w:val="both"/>
        <w:rPr/>
      </w:pPr>
      <w:r>
        <w:rPr/>
        <w:t>Navrhujeme proto požadované částky v jednotlivých dílčích cílech ponížit takto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Varianta 1. = GP z Programového doplňku 2004 – zůstatek 86,809 mil. Kč</w:t>
      </w:r>
    </w:p>
    <w:p>
      <w:pPr>
        <w:pStyle w:val="Normal"/>
        <w:jc w:val="both"/>
        <w:rPr>
          <w:szCs w:val="20"/>
        </w:rPr>
      </w:pPr>
      <w:r>
        <w:rPr/>
        <w:t xml:space="preserve">- redukce na 76,7 % hodnoty navržených GP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 této korekci bude rozděleno na jednotlivé dílčí cíle </w:t>
      </w:r>
      <w:r>
        <w:rPr>
          <w:b/>
          <w:bCs/>
          <w:szCs w:val="20"/>
        </w:rPr>
        <w:t>celkem 86,79 mil. Kč</w:t>
      </w:r>
      <w:r>
        <w:rPr>
          <w:szCs w:val="20"/>
        </w:rPr>
        <w:t xml:space="preserve"> (viz příloha 2a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rianta 2. = GP z Programového doplňku 2004 + 2 GP předložené na ZK-01-2004 – zůstatek 86,809 mil. Kč</w:t>
      </w:r>
    </w:p>
    <w:p>
      <w:pPr>
        <w:pStyle w:val="Normal"/>
        <w:autoSpaceDE w:val="false"/>
        <w:jc w:val="both"/>
        <w:rPr/>
      </w:pPr>
      <w:r>
        <w:rPr/>
        <w:t>- redukce na 73,44 % hodnoty navržených GP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 této korekci bude rozděleno na jednotlivé dílčí cíle </w:t>
      </w:r>
      <w:r>
        <w:rPr>
          <w:b/>
          <w:bCs/>
          <w:szCs w:val="20"/>
        </w:rPr>
        <w:t>celkem 86,8 mil. Kč</w:t>
      </w:r>
      <w:r>
        <w:rPr>
          <w:szCs w:val="20"/>
        </w:rPr>
        <w:t xml:space="preserve"> (viz příloha 2b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autoSpaceDE w:val="false"/>
        <w:rPr/>
      </w:pPr>
      <w:r>
        <w:rPr/>
        <w:t xml:space="preserve">Varianty 1 a 2 uzavírají FV výlučně pro GP navržené v programovém doplňku či již projednané na ZK. Pokud chceme nechat rezervu pro případné další návrhy GP a zároveň částečně zachovat kontinuitu s předchozími lety, nabízí se </w:t>
      </w:r>
      <w:r>
        <w:rPr>
          <w:u w:val="single"/>
        </w:rPr>
        <w:t>zkombinovat dva přístupy</w:t>
      </w:r>
      <w:r>
        <w:rPr/>
        <w:t>: rozdělení dle programového doplňku s rozdělením dle procentuálního klíče roku 2003. Dvě z možných variant s různým poměrem kombinace ukazuje příloha 3:</w:t>
      </w:r>
    </w:p>
    <w:p>
      <w:pPr>
        <w:pStyle w:val="Zkladntext3"/>
        <w:autoSpaceDE w:val="false"/>
        <w:rPr/>
      </w:pPr>
      <w:r>
        <w:rPr/>
      </w:r>
    </w:p>
    <w:p>
      <w:pPr>
        <w:pStyle w:val="Zkladntext3"/>
        <w:autoSpaceDE w:val="false"/>
        <w:rPr/>
      </w:pPr>
      <w:r>
        <w:rPr>
          <w:b/>
          <w:bCs/>
        </w:rPr>
        <w:t>Varianta 3.</w:t>
      </w:r>
      <w:r>
        <w:rPr/>
        <w:t xml:space="preserve"> = 66,8 mil. Kč (= 77 % celk. alokace) rozděleno dle Programového doplňku 2004; 20 mil. Kč (= 23 % prostředků) dle % klíče pro rok 2003; zůstatek 9963 Kč</w:t>
      </w:r>
    </w:p>
    <w:p>
      <w:pPr>
        <w:pStyle w:val="Zkladntext3"/>
        <w:autoSpaceDE w:val="false"/>
        <w:rPr/>
      </w:pPr>
      <w:r>
        <w:rPr/>
      </w:r>
    </w:p>
    <w:p>
      <w:pPr>
        <w:pStyle w:val="Zkladntext3"/>
        <w:autoSpaceDE w:val="false"/>
        <w:rPr/>
      </w:pPr>
      <w:r>
        <w:rPr>
          <w:b/>
          <w:bCs/>
        </w:rPr>
        <w:t>Varianta 4.</w:t>
      </w:r>
      <w:r>
        <w:rPr/>
        <w:t xml:space="preserve"> = 56,8 mil. Kč (= 65,4%) rozděleno dle Programového doplňku 2004; 30 mil. Kč (34,6 %) dle % klíče pro rok 2003; zůstatek 9963 Kč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autoSpaceDE w:val="false"/>
        <w:rPr>
          <w:szCs w:val="20"/>
        </w:rPr>
      </w:pPr>
      <w:r>
        <w:rPr>
          <w:szCs w:val="20"/>
        </w:rPr>
        <w:t xml:space="preserve">Upřednostňujeme rozdělení alokace dle varianty 2 (případně 3)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Nerozdělený zůstatek ve výši </w:t>
      </w:r>
      <w:r>
        <w:rPr>
          <w:b/>
          <w:bCs/>
          <w:szCs w:val="20"/>
        </w:rPr>
        <w:t>19.963 Kč (var. 1.), resp. 9.963 Kč (var. 2-4)</w:t>
      </w:r>
      <w:r>
        <w:rPr>
          <w:szCs w:val="20"/>
        </w:rPr>
        <w:t>, navrhujeme již nerozdělovat na dílčí cíle a přiřadit ho celý do dílčího cíle 2.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hled variant uvádí </w:t>
      </w:r>
      <w:r>
        <w:rPr>
          <w:u w:val="single"/>
        </w:rPr>
        <w:t>příloha 2a a příloha 3</w:t>
      </w:r>
      <w:r>
        <w:rPr/>
        <w:t xml:space="preserve">. Vývoj alokací od roku 2002 a procentuální rozdělení prostředků pro rok 2004 podle dílčích cílů ukazuje </w:t>
      </w:r>
      <w:r>
        <w:rPr>
          <w:u w:val="single"/>
        </w:rPr>
        <w:t>příloha 4</w:t>
      </w:r>
      <w:r>
        <w:rPr/>
        <w:t xml:space="preserve"> (s konkrétními částkami dle varianty 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Návrh usnes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Fon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zastupitelstvu kraje </w:t>
      </w:r>
    </w:p>
    <w:p>
      <w:pPr>
        <w:pStyle w:val="Zkladntext3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 xml:space="preserve">schválit poměrné rozdělení prostředků Fondu Vysočiny v roce 2004 dle materiálu </w:t>
        <w:br/>
        <w:t>RF-02-2004-03, př. 3, varianta 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dnost: T. Hermann, EO, garanti GP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20. 4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46:00Z</dcterms:created>
  <dc:creator>petr holy</dc:creator>
  <dc:description/>
  <dc:language>en-US</dc:language>
  <cp:lastModifiedBy>hermann</cp:lastModifiedBy>
  <cp:lastPrinted>2003-02-06T14:46:00Z</cp:lastPrinted>
  <dcterms:modified xsi:type="dcterms:W3CDTF">2004-04-05T10:27:00Z</dcterms:modified>
  <cp:revision>4</cp:revision>
  <dc:subject/>
  <dc:title>RK-10-2001-x</dc:title>
</cp:coreProperties>
</file>