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center"/>
        <w:rPr/>
      </w:pPr>
      <w:r>
        <w:rPr/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-352425</wp:posOffset>
                </wp:positionV>
                <wp:extent cx="4362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ND VYSOČ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měrné rozdělení prostředků Fondu Vysočiny v roce 2002 (81,4 mil.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pt;mso-wrap-distance-left:9.05pt;mso-wrap-distance-right:9.05pt;mso-wrap-distance-top:0pt;mso-wrap-distance-bottom:0pt;margin-top:-27.7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8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OND VYSOČ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oměrné rozdělení prostředků Fondu Vysočiny v roce 2002 (81,4 mil.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1169" w:leader="none"/>
        </w:tabs>
        <w:jc w:val="right"/>
        <w:rPr/>
      </w:pPr>
      <w:r>
        <w:rPr/>
        <w:tab/>
      </w:r>
      <w:r>
        <w:rPr>
          <w:b/>
          <w:bCs/>
          <w:sz w:val="22"/>
        </w:rPr>
        <w:t>Příloha č. 2</w:t>
      </w:r>
    </w:p>
    <w:p>
      <w:pPr>
        <w:pStyle w:val="Normal"/>
        <w:tabs>
          <w:tab w:val="clear" w:pos="708"/>
          <w:tab w:val="left" w:pos="1185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2"/>
        </w:rPr>
        <w:t>Počet stran: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5.7pt" to="9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4.7pt" to="17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2.7pt" to="17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32029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2.7pt" to="17.95pt,1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40589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0.7pt" to="17.95pt,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5.7pt" to="18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1.7pt" to="19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0.7pt" to="19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54889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0.7pt" to="197.95pt,2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9.7pt" to="197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5.7pt" to="36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1.7pt" to="37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7pt" to="37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26631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9.7pt" to="377.95pt,2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6344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8.7pt" to="377.95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5.7pt" to="567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4.7pt" to="575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7pt" to="575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243459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1.7pt" to="575.95pt,1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9.7pt" to="575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 Zlepšení konkurenční pozice ekonomik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25%  </w:t>
                            </w:r>
                            <w:r>
                              <w:rPr/>
                              <w:t>(20,35 mil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1. Zlepšení konkurenční pozice ekonomiky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25%  </w:t>
                      </w:r>
                      <w:r>
                        <w:rPr/>
                        <w:t>(20,35 mil)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 Zvýšení kvality sociálního prostředí s důrazem na rozvoj lidských zdrojů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40%  </w:t>
                            </w:r>
                            <w:r>
                              <w:rPr/>
                              <w:t>(32,6 m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2. Zvýšení kvality sociálního prostředí s důrazem na rozvoj lidských zdrojů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40%  </w:t>
                      </w:r>
                      <w:r>
                        <w:rPr/>
                        <w:t>(32,6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39065</wp:posOffset>
                </wp:positionV>
                <wp:extent cx="2419350" cy="7048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 Zvýšení kvality technického prostředí s důrazem na rozvoj síťové infrastruktury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25%  </w:t>
                            </w:r>
                            <w:r>
                              <w:rPr/>
                              <w:t>(20,35 m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0.9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3. Zvýšení kvality technického prostředí s důrazem na rozvoj síťové infrastruktury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25%  </w:t>
                      </w:r>
                      <w:r>
                        <w:rPr/>
                        <w:t>(20,35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 Podpora zavádění principů trvale udržitelného rozv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%  </w:t>
                            </w:r>
                            <w:r>
                              <w:rPr>
                                <w:b/>
                                <w:bCs/>
                              </w:rPr>
                              <w:t>(8,1 mil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557.25pt;mso-position-horizontal-relative:text">
                <v:textbox inset="0.1in,0in,0.1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4. Podpora zavádění principů trvale udržitelného rozvo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%  </w:t>
                      </w:r>
                      <w:r>
                        <w:rPr>
                          <w:b/>
                          <w:bCs/>
                        </w:rPr>
                        <w:t>(8,1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1053465</wp:posOffset>
                </wp:positionV>
                <wp:extent cx="1962150" cy="7048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1 Zvyšování investiční atrak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82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1 Zvyšování investiční atraktiv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053465</wp:posOffset>
                </wp:positionV>
                <wp:extent cx="1962150" cy="9334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1 Zvyšování vzdělanosti obyvatelstva a adaptability pracovních 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82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1 Zvyšování vzdělanosti obyvatelstva a adaptability pracovních 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9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1053465</wp:posOffset>
                </wp:positionV>
                <wp:extent cx="1962150" cy="10477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1 Podpora rozvoje nadregionální dopravní sítě a zkvalitňování dopravní sítě s důrazem na stimulaci rozvoje hromadné dop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8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1 Podpora rozvoje nadregionální dopravní sítě a zkvalitňování dopravní sítě s důrazem na stimulaci rozvoje hromadné dop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3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5675</wp:posOffset>
                </wp:positionH>
                <wp:positionV relativeFrom="paragraph">
                  <wp:posOffset>1053465</wp:posOffset>
                </wp:positionV>
                <wp:extent cx="1962150" cy="8191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1  Podpora trvalé udržitelnosti krajiny Vysoč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82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1  Podpora trvalé udržitelnosti krajiny Vysoč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4025265</wp:posOffset>
                </wp:positionV>
                <wp:extent cx="1962150" cy="704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4 Podpora rozvoje cestovního ruc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16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4 Podpora rozvoje cestovního ruc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8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2882265</wp:posOffset>
                </wp:positionV>
                <wp:extent cx="1962150" cy="1047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3 Ekonomická stabilizace venkova s důrazem na integraci ekonomických aktivit a polyfunkčního využívání krajiny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5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26.9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1.3 Ekonomická stabilizace venkova s důrazem na integraci ekonomických aktivit a polyfunkčního využívání krajiny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5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9,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</wp:posOffset>
                </wp:positionH>
                <wp:positionV relativeFrom="paragraph">
                  <wp:posOffset>1851660</wp:posOffset>
                </wp:positionV>
                <wp:extent cx="1962150" cy="9353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 xml:space="preserve">1.2 Všeobecná podpora MSP             s důrazem na rozvoj exportních           a inovačních aktivit   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,03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65pt;mso-wrap-distance-left:9.05pt;mso-wrap-distance-right:9.05pt;mso-wrap-distance-top:0pt;mso-wrap-distance-bottom:0pt;margin-top:145.8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 xml:space="preserve">1.2 Všeobecná podpora MSP             s důrazem na rozvoj exportních           a inovačních aktivit   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0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,03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2196465</wp:posOffset>
                </wp:positionV>
                <wp:extent cx="1962150" cy="9334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2  Podpora rozvoje telekomunikačních sítí s důrazem na rozvoj aktivit v oblasti informat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,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7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2  Podpora rozvoje telekomunikačních sítí s důrazem na rozvoj aktivit v oblasti informat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7,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5675</wp:posOffset>
                </wp:positionH>
                <wp:positionV relativeFrom="paragraph">
                  <wp:posOffset>3910965</wp:posOffset>
                </wp:positionV>
                <wp:extent cx="1962150" cy="9334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4  Podpora rozvoje systému environmentální výchovy, vzdělávání a osvěty a Agend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07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4  Podpora rozvoje systému environmentální výchovy, vzdělávání a osvěty a Agend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3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5675</wp:posOffset>
                </wp:positionH>
                <wp:positionV relativeFrom="paragraph">
                  <wp:posOffset>2996565</wp:posOffset>
                </wp:positionV>
                <wp:extent cx="1962150" cy="8191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3  Podpora rozvoje obnovitelných a alternativních zdrojů 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35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3  Podpora rozvoje obnovitelných a alternativních zdrojů 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5675</wp:posOffset>
                </wp:positionH>
                <wp:positionV relativeFrom="paragraph">
                  <wp:posOffset>1967865</wp:posOffset>
                </wp:positionV>
                <wp:extent cx="1962150" cy="9334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2  Podpora ekologicky a ekonomicky efektivního nakládání s 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54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2  Podpora ekologicky a ekonomicky efektivního nakládání s odp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4253865</wp:posOffset>
                </wp:positionV>
                <wp:extent cx="1962150" cy="9334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4 Podpora rozvoje aktivit volného času s důrazem na stimulaci rozvoje mezinárodní kulturní spolu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3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4 Podpora rozvoje aktivit volného času s důrazem na stimulaci rozvoje mezinárodní kulturní spoluprá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3110865</wp:posOffset>
                </wp:positionV>
                <wp:extent cx="1962150" cy="10477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3 Zvyšování standardu   zdravotních a sociálních služeb a prevence zdravotních a sociálních ri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4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3 Zvyšování standardu   zdravotních a sociálních služeb a prevence zdravotních a sociálních riz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8,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2082165</wp:posOffset>
                </wp:positionV>
                <wp:extent cx="1962150" cy="9334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2 Podpora bytové výstavby a regenerace bytového a nebytového fo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63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2 Podpora bytové výstavby a regenerace bytového a nebytového fo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5%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4253865</wp:posOffset>
                </wp:positionV>
                <wp:extent cx="1962150" cy="8191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4 Vytváření dokumentů územního  a regionálního rozvoje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i/>
                                <w:iCs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34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4 Vytváření dokumentů územního  a regionálního rozvoje kra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i/>
                          <w:iCs/>
                        </w:rPr>
                        <w:t>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6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3225165</wp:posOffset>
                </wp:positionV>
                <wp:extent cx="1962150" cy="9334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3 Optimalizace rozvoje energetických a vodohospodářských sí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53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3 Optimalizace rozvoje energetických a vodohospodářských sí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4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07:00Z</dcterms:created>
  <dc:creator>havlova</dc:creator>
  <dc:description/>
  <dc:language>en-US</dc:language>
  <cp:lastModifiedBy>zpevakova</cp:lastModifiedBy>
  <cp:lastPrinted>2003-02-06T13:58:00Z</cp:lastPrinted>
  <dcterms:modified xsi:type="dcterms:W3CDTF">2004-05-04T06:28:00Z</dcterms:modified>
  <cp:revision>3</cp:revision>
  <dc:subject/>
  <dc:title>PROGRAM</dc:title>
</cp:coreProperties>
</file>