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návrh poměrného rozdělení prostředků v roce 2004 (86,8 mil.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návrh poměrného rozdělení prostředků v roce 2004 (86,8 mil.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jc w:val="right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RF-02-2004-04, př. 3</w:t>
      </w:r>
    </w:p>
    <w:p>
      <w:pPr>
        <w:pStyle w:val="Heading6"/>
        <w:rPr>
          <w:sz w:val="24"/>
          <w:szCs w:val="24"/>
        </w:rPr>
      </w:pPr>
      <w:r>
        <w:rPr/>
        <w:t>Počet stran: 1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9,6%  </w:t>
                            </w:r>
                            <w:r>
                              <w:rPr/>
                              <w:t>(34,37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9,6%  </w:t>
                      </w:r>
                      <w:r>
                        <w:rPr/>
                        <w:t>(34,37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3,8%  </w:t>
                            </w:r>
                            <w:r>
                              <w:rPr/>
                              <w:t>(29,23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3,8%  </w:t>
                      </w:r>
                      <w:r>
                        <w:rPr/>
                        <w:t>(29,23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4,0%  </w:t>
                            </w:r>
                            <w:r>
                              <w:rPr/>
                              <w:t>(12,19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4,0%  </w:t>
                      </w:r>
                      <w:r>
                        <w:rPr/>
                        <w:t>(12,19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,7%  </w:t>
                            </w:r>
                            <w:r>
                              <w:rPr>
                                <w:b/>
                                <w:bCs/>
                              </w:rPr>
                              <w:t>(11,01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,7%  </w:t>
                      </w:r>
                      <w:r>
                        <w:rPr>
                          <w:b/>
                          <w:bCs/>
                        </w:rPr>
                        <w:t>(11,01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9,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,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9,2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,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,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7,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,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,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,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,6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,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3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3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1,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1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1,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6,3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2,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6,3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2,4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,4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26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,4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26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,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2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,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3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3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40,2%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1,75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56,3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,61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3,7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5,14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40,2%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1,75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56,3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6,61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3,7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5,14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7,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0,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7,2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0,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,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,0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4,1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850" w:leader="none"/>
      </w:tabs>
      <w:jc w:val="righ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4:00Z</dcterms:created>
  <dc:creator>havlova</dc:creator>
  <dc:description/>
  <dc:language>en-US</dc:language>
  <cp:lastModifiedBy>zpevakova</cp:lastModifiedBy>
  <cp:lastPrinted>2002-02-21T12:50:00Z</cp:lastPrinted>
  <dcterms:modified xsi:type="dcterms:W3CDTF">2004-03-31T11:54:00Z</dcterms:modified>
  <cp:revision>2</cp:revision>
  <dc:subject/>
  <dc:title>PROGRAM</dc:title>
</cp:coreProperties>
</file>