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center"/>
        <w:rPr/>
      </w:pPr>
      <w:r>
        <w:rPr/>
        <w:t>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5075</wp:posOffset>
                </wp:positionH>
                <wp:positionV relativeFrom="paragraph">
                  <wp:posOffset>-352425</wp:posOffset>
                </wp:positionV>
                <wp:extent cx="43624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8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OND VYSOČ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oměrného rozdělení prostředků Fondu Vysočiny v roce 2002 (81,4 mil.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64.5pt;mso-wrap-distance-left:9.05pt;mso-wrap-distance-right:9.05pt;mso-wrap-distance-top:0pt;mso-wrap-distance-bottom:0pt;margin-top:-27.7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8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OND VYSOČ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oměrného rozdělení prostředků Fondu Vysočiny v roce 2002 (81,4 mil.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69" w:leader="none"/>
        </w:tabs>
        <w:jc w:val="right"/>
        <w:rPr/>
      </w:pPr>
      <w:r>
        <w:rPr/>
        <w:tab/>
        <w:tab/>
        <w:tab/>
      </w:r>
      <w:r>
        <w:rPr>
          <w:rFonts w:cs="Arial" w:ascii="Arial" w:hAnsi="Arial"/>
          <w:b/>
          <w:bCs/>
        </w:rPr>
        <w:t>RF-02-2004-04, př. 1</w:t>
      </w:r>
    </w:p>
    <w:p>
      <w:pPr>
        <w:pStyle w:val="Heading6"/>
        <w:rPr>
          <w:sz w:val="24"/>
          <w:szCs w:val="24"/>
        </w:rPr>
      </w:pPr>
      <w:r>
        <w:rPr/>
        <w:t>Počet stran: 2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834390</wp:posOffset>
                </wp:positionV>
                <wp:extent cx="0" cy="3543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5.7pt" to="9pt,3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437769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4.7pt" to="17.95pt,3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346329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2.7pt" to="17.95pt,2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232029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2.7pt" to="17.95pt,1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140589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0.7pt" to="17.95pt,1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834390</wp:posOffset>
                </wp:positionV>
                <wp:extent cx="0" cy="3886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5.7pt" to="189pt,3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472059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1.7pt" to="197.95pt,3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369189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0.7pt" to="197.95pt,2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254889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0.7pt" to="197.95pt,2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152019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9.7pt" to="197.95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834390</wp:posOffset>
                </wp:positionV>
                <wp:extent cx="0" cy="3886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5.7pt" to="369pt,3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472059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1.7pt" to="377.95pt,3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6300</wp:posOffset>
                </wp:positionH>
                <wp:positionV relativeFrom="paragraph">
                  <wp:posOffset>369189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0.7pt" to="377.95pt,2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266319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9.7pt" to="377.95pt,2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6300</wp:posOffset>
                </wp:positionH>
                <wp:positionV relativeFrom="paragraph">
                  <wp:posOffset>163449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8.7pt" to="377.95pt,1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00900</wp:posOffset>
                </wp:positionH>
                <wp:positionV relativeFrom="paragraph">
                  <wp:posOffset>834390</wp:posOffset>
                </wp:positionV>
                <wp:extent cx="0" cy="3543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5.7pt" to="567pt,3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200900</wp:posOffset>
                </wp:positionH>
                <wp:positionV relativeFrom="paragraph">
                  <wp:posOffset>437769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44.7pt" to="575.95pt,3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00900</wp:posOffset>
                </wp:positionH>
                <wp:positionV relativeFrom="paragraph">
                  <wp:posOffset>346329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2.7pt" to="575.95pt,2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200900</wp:posOffset>
                </wp:positionH>
                <wp:positionV relativeFrom="paragraph">
                  <wp:posOffset>243459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91.7pt" to="575.95pt,1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00900</wp:posOffset>
                </wp:positionH>
                <wp:positionV relativeFrom="paragraph">
                  <wp:posOffset>152019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9.7pt" to="575.95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139065</wp:posOffset>
                </wp:positionV>
                <wp:extent cx="2190750" cy="7048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 Zlepšení konkurenční pozice ekonomik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5%  (20,35 mil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0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80" w:after="0"/>
                        <w:jc w:val="center"/>
                        <w:rPr/>
                      </w:pPr>
                      <w:r>
                        <w:rPr/>
                        <w:t>1. Zlepšení konkurenční pozice ekonomik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25%  (20,35 mil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39065</wp:posOffset>
                </wp:positionV>
                <wp:extent cx="2190750" cy="7048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 Zvýšení kvality sociálního prostředí s důrazem na rozvoj lidských zdrojů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40%  (32,6 mi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0.95pt;mso-position-vertical-relative:text;margin-left:179.2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80" w:after="0"/>
                        <w:jc w:val="center"/>
                        <w:rPr/>
                      </w:pPr>
                      <w:r>
                        <w:rPr/>
                        <w:t>2. Zvýšení kvality sociálního prostředí s důrazem na rozvoj lidských zdrojů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40%  (32,6 m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62475</wp:posOffset>
                </wp:positionH>
                <wp:positionV relativeFrom="paragraph">
                  <wp:posOffset>139065</wp:posOffset>
                </wp:positionV>
                <wp:extent cx="2419350" cy="7048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 Zvýšení kvality technického prostředí s důrazem na rozvoj síťové infrastruktury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5%  (20,35 mi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0.95pt;mso-position-vertical-relative:text;margin-left:359.25pt;mso-position-horizontal-relative:text">
                <v:textbox inset="0in,0in,0in,0in">
                  <w:txbxContent>
                    <w:p>
                      <w:pPr>
                        <w:pStyle w:val="TextBodyIndent"/>
                        <w:spacing w:before="80" w:after="0"/>
                        <w:jc w:val="center"/>
                        <w:rPr/>
                      </w:pPr>
                      <w:r>
                        <w:rPr/>
                        <w:t>3. Zvýšení kvality technického prostředí s důrazem na rozvoj síťové infrastruktury</w:t>
                      </w:r>
                    </w:p>
                    <w:p>
                      <w:pPr>
                        <w:pStyle w:val="TextBodyInden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25%  (20,35 m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77075</wp:posOffset>
                </wp:positionH>
                <wp:positionV relativeFrom="paragraph">
                  <wp:posOffset>139065</wp:posOffset>
                </wp:positionV>
                <wp:extent cx="2190750" cy="7048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 Podpora zavádění principů trvale udržitelného rozvo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%  (8,1 mil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0.95pt;mso-position-vertical-relative:text;margin-left:557.25pt;mso-position-horizontal-relative:text">
                <v:textbox inset="0.1in,0in,0.1in,0in">
                  <w:txbxContent>
                    <w:p>
                      <w:pPr>
                        <w:pStyle w:val="TextBodyIndent"/>
                        <w:spacing w:before="80" w:after="0"/>
                        <w:jc w:val="center"/>
                        <w:rPr/>
                      </w:pPr>
                      <w:r>
                        <w:rPr/>
                        <w:t>4. Podpora zavádění principů trvale udržitelného rozvo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%  (8,1 m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</wp:posOffset>
                </wp:positionH>
                <wp:positionV relativeFrom="paragraph">
                  <wp:posOffset>1053465</wp:posOffset>
                </wp:positionV>
                <wp:extent cx="1962150" cy="7048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1 Zvyšování investiční atraktiv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82.95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1.1 Zvyšování investiční atraktiv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5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1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05075</wp:posOffset>
                </wp:positionH>
                <wp:positionV relativeFrom="paragraph">
                  <wp:posOffset>1053465</wp:posOffset>
                </wp:positionV>
                <wp:extent cx="1962150" cy="9334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1 Zvyšování vzdělanosti obyvatelstva a adaptability pracovních s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82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1 Zvyšování vzdělanosti obyvatelstva a adaptability pracovních s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0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9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91075</wp:posOffset>
                </wp:positionH>
                <wp:positionV relativeFrom="paragraph">
                  <wp:posOffset>1053465</wp:posOffset>
                </wp:positionV>
                <wp:extent cx="1962150" cy="10477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1 Podpora rozvoje nadregionální dopravní sítě a zkvalitňování dopravní sítě s důrazem na stimulaci rozvoje hromadné dopra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82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1 Podpora rozvoje nadregionální dopravní sítě a zkvalitňování dopravní sítě s důrazem na stimulaci rozvoje hromadné dopra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5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3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05675</wp:posOffset>
                </wp:positionH>
                <wp:positionV relativeFrom="paragraph">
                  <wp:posOffset>1053465</wp:posOffset>
                </wp:positionV>
                <wp:extent cx="1962150" cy="8191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1  Podpora trvalé udržitelnosti krajiny Vysoč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82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1  Podpora trvalé udržitelnosti krajiny Vysoč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1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</wp:posOffset>
                </wp:positionH>
                <wp:positionV relativeFrom="paragraph">
                  <wp:posOffset>4025265</wp:posOffset>
                </wp:positionV>
                <wp:extent cx="1962150" cy="7048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4 Podpora rozvoje cestovního ruc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316.95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1.4 Podpora rozvoje cestovního ruch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8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9075</wp:posOffset>
                </wp:positionH>
                <wp:positionV relativeFrom="paragraph">
                  <wp:posOffset>2882265</wp:posOffset>
                </wp:positionV>
                <wp:extent cx="1962150" cy="1047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3 Ekonomická stabilizace venkova s důrazem na integraci ekonomických aktivit a polyfunkčního využívání krajiny</w:t>
                            </w:r>
                          </w:p>
                          <w:p>
                            <w:pPr>
                              <w:pStyle w:val="Zkladntext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5%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9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226.95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1.3 Ekonomická stabilizace venkova s důrazem na integraci ekonomických aktivit a polyfunkčního využívání krajiny</w:t>
                      </w:r>
                    </w:p>
                    <w:p>
                      <w:pPr>
                        <w:pStyle w:val="Zkladntext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5%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9,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</wp:posOffset>
                </wp:positionH>
                <wp:positionV relativeFrom="paragraph">
                  <wp:posOffset>1851660</wp:posOffset>
                </wp:positionV>
                <wp:extent cx="1962150" cy="93535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 xml:space="preserve">1.2 Všeobecná podpora MSP             s důrazem na rozvoj exportních           a inovačních aktivit   </w:t>
                            </w:r>
                          </w:p>
                          <w:p>
                            <w:pPr>
                              <w:pStyle w:val="Zkladntext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0%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,03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65pt;mso-wrap-distance-left:9.05pt;mso-wrap-distance-right:9.05pt;mso-wrap-distance-top:0pt;mso-wrap-distance-bottom:0pt;margin-top:145.8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 xml:space="preserve">1.2 Všeobecná podpora MSP             s důrazem na rozvoj exportních           a inovačních aktivit   </w:t>
                      </w:r>
                    </w:p>
                    <w:p>
                      <w:pPr>
                        <w:pStyle w:val="Zkladntext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0%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2,03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91075</wp:posOffset>
                </wp:positionH>
                <wp:positionV relativeFrom="paragraph">
                  <wp:posOffset>2196465</wp:posOffset>
                </wp:positionV>
                <wp:extent cx="1962150" cy="9334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2  Podpora rozvoje telekomunikačních sítí s důrazem na rozvoj aktivit v oblasti informati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7,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72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2  Podpora rozvoje telekomunikačních sítí s důrazem na rozvoj aktivit v oblasti informati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5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7,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05675</wp:posOffset>
                </wp:positionH>
                <wp:positionV relativeFrom="paragraph">
                  <wp:posOffset>3910965</wp:posOffset>
                </wp:positionV>
                <wp:extent cx="1962150" cy="9334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4  Podpora rozvoje systému environmentální výchovy, vzdělávání a osvěty a Agenda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307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4  Podpora rozvoje systému environmentální výchovy, vzdělávání a osvěty a Agenda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3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05675</wp:posOffset>
                </wp:positionH>
                <wp:positionV relativeFrom="paragraph">
                  <wp:posOffset>2996565</wp:posOffset>
                </wp:positionV>
                <wp:extent cx="1962150" cy="81915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3  Podpora rozvoje obnovitelných a alternativních zdrojů ener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235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3  Podpora rozvoje obnovitelných a alternativních zdrojů ener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1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05675</wp:posOffset>
                </wp:positionH>
                <wp:positionV relativeFrom="paragraph">
                  <wp:posOffset>1967865</wp:posOffset>
                </wp:positionV>
                <wp:extent cx="1962150" cy="9334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2  Podpora ekologicky a ekonomicky efektivního nakládání s odp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54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2  Podpora ekologicky a ekonomicky efektivního nakládání s odpa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1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05075</wp:posOffset>
                </wp:positionH>
                <wp:positionV relativeFrom="paragraph">
                  <wp:posOffset>4253865</wp:posOffset>
                </wp:positionV>
                <wp:extent cx="1962150" cy="9334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4 Podpora rozvoje aktivit volného času s důrazem na stimulaci rozvoje mezinárodní kulturní spoluprá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3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334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4 Podpora rozvoje aktivit volného času s důrazem na stimulaci rozvoje mezinárodní kulturní spoluprá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13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05075</wp:posOffset>
                </wp:positionH>
                <wp:positionV relativeFrom="paragraph">
                  <wp:posOffset>3110865</wp:posOffset>
                </wp:positionV>
                <wp:extent cx="1962150" cy="10477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3 Zvyšování standardu   zdravotních a sociálních služeb a prevence zdravotních a sociálních riz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8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244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3 Zvyšování standardu   zdravotních a sociálních služeb a prevence zdravotních a sociálních riz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5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8,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05075</wp:posOffset>
                </wp:positionH>
                <wp:positionV relativeFrom="paragraph">
                  <wp:posOffset>2082165</wp:posOffset>
                </wp:positionV>
                <wp:extent cx="1962150" cy="9334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2 Podpora bytové výstavby a regenerace bytového a nebytového fon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63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2 Podpora bytové výstavby a regenerace bytového a nebytového fon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5%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1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91075</wp:posOffset>
                </wp:positionH>
                <wp:positionV relativeFrom="paragraph">
                  <wp:posOffset>4253865</wp:posOffset>
                </wp:positionV>
                <wp:extent cx="1962150" cy="81915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4 Vytváření dokumentů územního  a regionálního rozvoje kr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i/>
                                <w:iCs/>
                              </w:rPr>
                              <w:t>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6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334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4 Vytváření dokumentů územního  a regionálního rozvoje kra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i/>
                          <w:iCs/>
                        </w:rPr>
                        <w:t>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6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91075</wp:posOffset>
                </wp:positionH>
                <wp:positionV relativeFrom="paragraph">
                  <wp:posOffset>3225165</wp:posOffset>
                </wp:positionV>
                <wp:extent cx="1962150" cy="93345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3 Optimalizace rozvoje energetických a vodohospodářských sít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4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253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3 Optimalizace rozvoje energetických a vodohospodářských sít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4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"/>
        <w:jc w:val="center"/>
        <w:rPr/>
      </w:pPr>
      <w:r>
        <w:rPr/>
        <w:t>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-352425</wp:posOffset>
                </wp:positionV>
                <wp:extent cx="4362450" cy="8191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8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OND VYSOČINY - návrh poměrného rozdělení prostředků v roce 2003 (80,0 mil. Kč) dle cílů programu rozvoje kr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64.5pt;mso-wrap-distance-left:9.05pt;mso-wrap-distance-right:9.05pt;mso-wrap-distance-top:0pt;mso-wrap-distance-bottom:0pt;margin-top:-27.7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8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OND VYSOČINY - návrh poměrného rozdělení prostředků v roce 2003 (80,0 mil. Kč) dle cílů programu rozvoje kr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69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850" w:leader="none"/>
        </w:tabs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834390</wp:posOffset>
                </wp:positionV>
                <wp:extent cx="0" cy="3543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5.7pt" to="9pt,3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437769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4.7pt" to="17.95pt,3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346329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2.7pt" to="17.95pt,2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232029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2.7pt" to="17.95pt,1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40589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0.7pt" to="17.95pt,1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834390</wp:posOffset>
                </wp:positionV>
                <wp:extent cx="0" cy="3886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5.7pt" to="189pt,3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472059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1.7pt" to="197.95pt,3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3691890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0.7pt" to="197.95pt,2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2548890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0.7pt" to="197.95pt,2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520190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9.7pt" to="197.95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834390</wp:posOffset>
                </wp:positionV>
                <wp:extent cx="0" cy="3886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5.7pt" to="369pt,3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4720590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1.7pt" to="377.95pt,3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3691890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0.7pt" to="377.95pt,2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2663190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9.7pt" to="377.95pt,2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1634490</wp:posOffset>
                </wp:positionV>
                <wp:extent cx="114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8.7pt" to="377.95pt,1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00900</wp:posOffset>
                </wp:positionH>
                <wp:positionV relativeFrom="paragraph">
                  <wp:posOffset>834390</wp:posOffset>
                </wp:positionV>
                <wp:extent cx="0" cy="3543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5.7pt" to="567pt,3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900</wp:posOffset>
                </wp:positionH>
                <wp:positionV relativeFrom="paragraph">
                  <wp:posOffset>4377690</wp:posOffset>
                </wp:positionV>
                <wp:extent cx="114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44.7pt" to="575.95pt,3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0</wp:posOffset>
                </wp:positionH>
                <wp:positionV relativeFrom="paragraph">
                  <wp:posOffset>3463290</wp:posOffset>
                </wp:positionV>
                <wp:extent cx="114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2.7pt" to="575.95pt,2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00900</wp:posOffset>
                </wp:positionH>
                <wp:positionV relativeFrom="paragraph">
                  <wp:posOffset>2434590</wp:posOffset>
                </wp:positionV>
                <wp:extent cx="114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91.7pt" to="575.95pt,1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00900</wp:posOffset>
                </wp:positionH>
                <wp:positionV relativeFrom="paragraph">
                  <wp:posOffset>1520190</wp:posOffset>
                </wp:positionV>
                <wp:extent cx="114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9.7pt" to="575.95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39065</wp:posOffset>
                </wp:positionV>
                <wp:extent cx="2190750" cy="70485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 Zlepšení konkurenční pozice ekonomik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30%  </w:t>
                            </w:r>
                            <w:r>
                              <w:rPr/>
                              <w:t>(24,0 mil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0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80" w:after="0"/>
                        <w:jc w:val="center"/>
                        <w:rPr/>
                      </w:pPr>
                      <w:r>
                        <w:rPr/>
                        <w:t>1. Zlepšení konkurenční pozice ekonomik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30%  </w:t>
                      </w:r>
                      <w:r>
                        <w:rPr/>
                        <w:t>(24,0 mil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139065</wp:posOffset>
                </wp:positionV>
                <wp:extent cx="2190750" cy="704850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 Zvýšení kvality sociálního prostředí s důrazem na rozvoj lidských zdrojů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40%  </w:t>
                            </w:r>
                            <w:r>
                              <w:rPr/>
                              <w:t>(32,0 mi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0.95pt;mso-position-vertical-relative:text;margin-left:179.2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80" w:after="0"/>
                        <w:jc w:val="center"/>
                        <w:rPr/>
                      </w:pPr>
                      <w:r>
                        <w:rPr/>
                        <w:t>2. Zvýšení kvality sociálního prostředí s důrazem na rozvoj lidských zdrojů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40%  </w:t>
                      </w:r>
                      <w:r>
                        <w:rPr/>
                        <w:t>(32,0 m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139065</wp:posOffset>
                </wp:positionV>
                <wp:extent cx="2419350" cy="70485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 Zvýšení kvality technického prostředí s důrazem na rozvoj síťové infrastruktury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20%  </w:t>
                            </w:r>
                            <w:r>
                              <w:rPr/>
                              <w:t>(16,0 mi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0.95pt;mso-position-vertical-relative:text;margin-left:359.25pt;mso-position-horizontal-relative:text">
                <v:textbox inset="0in,0in,0in,0in">
                  <w:txbxContent>
                    <w:p>
                      <w:pPr>
                        <w:pStyle w:val="TextBodyIndent"/>
                        <w:spacing w:before="80" w:after="0"/>
                        <w:jc w:val="center"/>
                        <w:rPr/>
                      </w:pPr>
                      <w:r>
                        <w:rPr/>
                        <w:t>3. Zvýšení kvality technického prostředí s důrazem na rozvoj síťové infrastruktury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20%  </w:t>
                      </w:r>
                      <w:r>
                        <w:rPr/>
                        <w:t>(16,0 m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77075</wp:posOffset>
                </wp:positionH>
                <wp:positionV relativeFrom="paragraph">
                  <wp:posOffset>139065</wp:posOffset>
                </wp:positionV>
                <wp:extent cx="2190750" cy="70485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 Podpora zavádění principů trvale udržitelného rozvo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%  </w:t>
                            </w:r>
                            <w:r>
                              <w:rPr>
                                <w:b/>
                                <w:bCs/>
                              </w:rPr>
                              <w:t>(8,0 mil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0.95pt;mso-position-vertical-relative:text;margin-left:557.25pt;mso-position-horizontal-relative:text">
                <v:textbox inset="0.1in,0in,0.1in,0in">
                  <w:txbxContent>
                    <w:p>
                      <w:pPr>
                        <w:pStyle w:val="TextBodyIndent"/>
                        <w:spacing w:before="80" w:after="0"/>
                        <w:jc w:val="center"/>
                        <w:rPr/>
                      </w:pPr>
                      <w:r>
                        <w:rPr/>
                        <w:t>4. Podpora zavádění principů trvale udržitelného rozvo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%  </w:t>
                      </w:r>
                      <w:r>
                        <w:rPr>
                          <w:b/>
                          <w:bCs/>
                        </w:rPr>
                        <w:t>(8,0 m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</wp:posOffset>
                </wp:positionH>
                <wp:positionV relativeFrom="paragraph">
                  <wp:posOffset>1053465</wp:posOffset>
                </wp:positionV>
                <wp:extent cx="1962150" cy="70485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1 Zvyšování investiční atraktiv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,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82.95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1.1 Zvyšování investiční atraktiv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5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1,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1053465</wp:posOffset>
                </wp:positionV>
                <wp:extent cx="1962150" cy="93345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1 Zvyšování vzdělanosti obyvatelstva a adaptability pracovních s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6,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82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1 Zvyšování vzdělanosti obyvatelstva a adaptability pracovních s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0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6,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1075</wp:posOffset>
                </wp:positionH>
                <wp:positionV relativeFrom="paragraph">
                  <wp:posOffset>1053465</wp:posOffset>
                </wp:positionV>
                <wp:extent cx="1962150" cy="104775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1 Podpora rozvoje nadregionální dopravní sítě a zkvalitňování dopravní sítě s důrazem na stimulaci rozvoje hromadné dopra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,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82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1 Podpora rozvoje nadregionální dopravní sítě a zkvalitňování dopravní sítě s důrazem na stimulaci rozvoje hromadné dopra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1,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05675</wp:posOffset>
                </wp:positionH>
                <wp:positionV relativeFrom="paragraph">
                  <wp:posOffset>1053465</wp:posOffset>
                </wp:positionV>
                <wp:extent cx="1962150" cy="81915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1  Podpora trvalé udržitelnosti krajiny Vysoč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2,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82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1  Podpora trvalé udržitelnosti krajiny Vysoč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2,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</wp:posOffset>
                </wp:positionH>
                <wp:positionV relativeFrom="paragraph">
                  <wp:posOffset>4025265</wp:posOffset>
                </wp:positionV>
                <wp:extent cx="1962150" cy="70485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4 Podpora rozvoje cestovního ruc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8,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316.95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1.4 Podpora rozvoje cestovního ruch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5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8,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2882265</wp:posOffset>
                </wp:positionV>
                <wp:extent cx="1962150" cy="104775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3 Ekonomická stabilizace venkova s důrazem na integraci ekonomických aktivit a polyfunkčního využívání krajiny</w:t>
                            </w:r>
                          </w:p>
                          <w:p>
                            <w:pPr>
                              <w:pStyle w:val="Zkladntext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50%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2,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226.95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1.3 Ekonomická stabilizace venkova s důrazem na integraci ekonomických aktivit a polyfunkčního využívání krajiny</w:t>
                      </w:r>
                    </w:p>
                    <w:p>
                      <w:pPr>
                        <w:pStyle w:val="Zkladntext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50%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12,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</wp:posOffset>
                </wp:positionH>
                <wp:positionV relativeFrom="paragraph">
                  <wp:posOffset>1851660</wp:posOffset>
                </wp:positionV>
                <wp:extent cx="1962150" cy="935355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 xml:space="preserve">1.2 Všeobecná podpora MSP             s důrazem na rozvoj exportních           a inovačních aktivit   </w:t>
                            </w:r>
                          </w:p>
                          <w:p>
                            <w:pPr>
                              <w:pStyle w:val="Zkladntext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0%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2,4)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65pt;mso-wrap-distance-left:9.05pt;mso-wrap-distance-right:9.05pt;mso-wrap-distance-top:0pt;mso-wrap-distance-bottom:0pt;margin-top:145.8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 xml:space="preserve">1.2 Všeobecná podpora MSP             s důrazem na rozvoj exportních           a inovačních aktivit   </w:t>
                      </w:r>
                    </w:p>
                    <w:p>
                      <w:pPr>
                        <w:pStyle w:val="Zkladntext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0%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2,4)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1075</wp:posOffset>
                </wp:positionH>
                <wp:positionV relativeFrom="paragraph">
                  <wp:posOffset>2196465</wp:posOffset>
                </wp:positionV>
                <wp:extent cx="1962150" cy="93345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2  Podpora rozvoje telekomunikačních sítí s důrazem na rozvoj aktivit v oblasti informati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6,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72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2  Podpora rozvoje telekomunikačních sítí s důrazem na rozvoj aktivit v oblasti informati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6,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05675</wp:posOffset>
                </wp:positionH>
                <wp:positionV relativeFrom="paragraph">
                  <wp:posOffset>3910965</wp:posOffset>
                </wp:positionV>
                <wp:extent cx="1962150" cy="93345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4  Podpora rozvoje systému environmentální výchovy, vzdělávání a osvěty a Agenda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2,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307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4  Podpora rozvoje systému environmentální výchovy, vzdělávání a osvěty a Agenda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2,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05675</wp:posOffset>
                </wp:positionH>
                <wp:positionV relativeFrom="paragraph">
                  <wp:posOffset>2996565</wp:posOffset>
                </wp:positionV>
                <wp:extent cx="1962150" cy="81915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3  Podpora rozvoje obnovitelných a alternativních zdrojů ener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,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235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3  Podpora rozvoje obnovitelných a alternativních zdrojů ener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1,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05675</wp:posOffset>
                </wp:positionH>
                <wp:positionV relativeFrom="paragraph">
                  <wp:posOffset>1967865</wp:posOffset>
                </wp:positionV>
                <wp:extent cx="1962150" cy="93345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2  Podpora ekologicky a ekonomicky efektivního nakládání s odp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,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54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2  Podpora ekologicky a ekonomicky efektivního nakládání s odpa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1,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4253865</wp:posOffset>
                </wp:positionV>
                <wp:extent cx="1962150" cy="155829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4 Podpora rozvoje aktivit volného času s důrazem na stimulaci rozvoje mezinárodní kulturní spoluprá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55% 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17,6)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.1 Volný čas a 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45%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7,92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.2 Kultura a pam. péč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55%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(9,68)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2.7pt;mso-wrap-distance-left:9.05pt;mso-wrap-distance-right:9.05pt;mso-wrap-distance-top:0pt;mso-wrap-distance-bottom:0pt;margin-top:334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4 Podpora rozvoje aktivit volného času s důrazem na stimulaci rozvoje mezinárodní kulturní spoluprá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55% (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17,6)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4.1 Volný čas a s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45%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(7,92</w:t>
                      </w:r>
                      <w:r>
                        <w:rPr>
                          <w:i/>
                          <w:iCs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4.2 Kultura a pam. péče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55%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(9,68)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5075</wp:posOffset>
                </wp:positionH>
                <wp:positionV relativeFrom="paragraph">
                  <wp:posOffset>3110865</wp:posOffset>
                </wp:positionV>
                <wp:extent cx="1962150" cy="104775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3 Zvyšování standardu   zdravotních a sociálních služeb a prevence zdravotních a sociálních riz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6,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244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3 Zvyšování standardu   zdravotních a sociálních služeb a prevence zdravotních a sociálních riz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6,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5075</wp:posOffset>
                </wp:positionH>
                <wp:positionV relativeFrom="paragraph">
                  <wp:posOffset>2082165</wp:posOffset>
                </wp:positionV>
                <wp:extent cx="1962150" cy="93345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2 Podpora bytové výstavby a regenerace bytového a nebytového fon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,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63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2 Podpora bytové výstavby a regenerace bytového a nebytového fon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5%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1,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4253865</wp:posOffset>
                </wp:positionV>
                <wp:extent cx="1962150" cy="81915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4 Vytváření dokumentů územního  a regionálního rozvoje kr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i/>
                                <w:iCs/>
                              </w:rPr>
                              <w:t>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3,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334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4 Vytváření dokumentů územního  a regionálního rozvoje kra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i/>
                          <w:iCs/>
                        </w:rPr>
                        <w:t>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3,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1075</wp:posOffset>
                </wp:positionH>
                <wp:positionV relativeFrom="paragraph">
                  <wp:posOffset>3225165</wp:posOffset>
                </wp:positionV>
                <wp:extent cx="1962150" cy="93345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3 Optimalizace rozvoje energetických a vodohospodářských sít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4,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253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3 Optimalizace rozvoje energetických a vodohospodářských sít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4,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8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bCs/>
      <w:sz w:val="26"/>
      <w:szCs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  <w:bCs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850" w:leader="none"/>
      </w:tabs>
      <w:jc w:val="right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1:54:00Z</dcterms:created>
  <dc:creator>havlova</dc:creator>
  <dc:description/>
  <dc:language>en-US</dc:language>
  <cp:lastModifiedBy>zpevakova</cp:lastModifiedBy>
  <cp:lastPrinted>2004-03-31T13:02:00Z</cp:lastPrinted>
  <dcterms:modified xsi:type="dcterms:W3CDTF">2004-03-31T11:54:00Z</dcterms:modified>
  <cp:revision>2</cp:revision>
  <dc:subject/>
  <dc:title>PROGRAM</dc:title>
</cp:coreProperties>
</file>