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Pokynů pro žad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tabs>
          <w:tab w:val="clear" w:pos="2520"/>
        </w:tabs>
        <w:spacing w:before="240" w:after="240"/>
        <w:ind w:left="0" w:hanging="0"/>
        <w:rPr/>
      </w:pPr>
      <w:r>
        <w:rPr/>
        <w:t>„</w:t>
      </w:r>
      <w:r>
        <w:rPr/>
        <w:t>Vazba projektu na strategické dokumenty“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7697"/>
      </w:tblGrid>
      <w:tr>
        <w:trPr>
          <w:trHeight w:val="567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programu/ koncepce/ strategie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orita/strategický cíl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atření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kým způsobem projekt přispěje k dosažení zamýšlených aktivit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nosy pro kraj/ mikroregion/ obec (kvantitativní vyjádření)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tace zdroje (odkaz, kde je dokument zveřejněn, schvalující subjekt, verze dokumentu a strana):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40" w:after="0"/>
        <w:ind w:left="720" w:hanging="720"/>
        <w:rPr/>
      </w:pPr>
      <w:r>
        <w:rPr>
          <w:rFonts w:cs="Arial" w:ascii="Arial" w:hAnsi="Arial"/>
          <w:i/>
        </w:rPr>
        <w:t xml:space="preserve">Pozn.: </w:t>
        <w:tab/>
        <w:t>Žadatel může použít více těchto tabulek podle počtu strategií, na které se odkazuje. Smyslem je stručné a jasné vystižení vazby, nikoli kopírování textů ze samotných strategií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935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</w:t>
    </w:r>
    <w:r>
      <w:rPr/>
      <w:drawing>
        <wp:inline distT="0" distB="0" distL="0" distR="0">
          <wp:extent cx="101346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697990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8:00Z</dcterms:created>
  <dc:creator>lemperova</dc:creator>
  <dc:description/>
  <cp:keywords/>
  <dc:language>en-US</dc:language>
  <cp:lastModifiedBy>lemperova</cp:lastModifiedBy>
  <dcterms:modified xsi:type="dcterms:W3CDTF">2005-09-26T07:48:00Z</dcterms:modified>
  <cp:revision>5</cp:revision>
  <dc:subject/>
  <dc:title>VZOROVÉ FORMULÁŘE</dc:title>
</cp:coreProperties>
</file>