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3570" w:leader="none"/>
        </w:tabs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yšší odborné vzdělávání v kraji Vysočina</w:t>
      </w:r>
    </w:p>
    <w:p>
      <w:pPr>
        <w:pStyle w:val="Normal"/>
        <w:ind w:left="-720" w:right="22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20" w:right="2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before="120" w:after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>Vyšší odborné vzdělávání patří do terciárního vzdělávání. Dnešním trendem je co nejvíce rozšířit možnosti studia v tomto sektoru, neboť populační pokles a rostoucí náročnost technologií a služeb vyvolává potřebu delší přípravy v počátečním vzdělávání pro získání odbornosti.</w:t>
      </w:r>
    </w:p>
    <w:p>
      <w:pPr>
        <w:pStyle w:val="Heading2"/>
        <w:ind w:left="5580" w:right="229" w:hanging="0"/>
        <w:jc w:val="left"/>
        <w:rPr/>
      </w:pPr>
      <w:r>
        <w:rPr>
          <w:rFonts w:eastAsia="Arial"/>
        </w:rPr>
        <w:t xml:space="preserve"> </w:t>
      </w:r>
      <w:r>
        <w:rPr/>
        <w:t>Počet studentů VOŠ v kraji</w:t>
      </w:r>
    </w:p>
    <w:p>
      <w:pPr>
        <w:pStyle w:val="Zkladntext2"/>
        <w:spacing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165</wp:posOffset>
            </wp:positionV>
            <wp:extent cx="3334385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0"/>
        </w:rPr>
        <w:t>Vyšší odborné školství kraje Vysočina patří po Praze k </w:t>
      </w:r>
      <w:r>
        <w:rPr>
          <w:rFonts w:cs="Arial" w:ascii="Arial" w:hAnsi="Arial"/>
          <w:b/>
          <w:bCs/>
          <w:sz w:val="22"/>
          <w:szCs w:val="20"/>
        </w:rPr>
        <w:t>nejrozvinutějšímu</w:t>
      </w:r>
      <w:r>
        <w:rPr>
          <w:rFonts w:cs="Arial" w:ascii="Arial" w:hAnsi="Arial"/>
          <w:sz w:val="22"/>
          <w:szCs w:val="20"/>
        </w:rPr>
        <w:t xml:space="preserve"> v celé České republice: od roku 2003 byly zřízeny 2 nové soukromé vyšší odborné školy; v roce 2005 mělo v kraji sídlo 14 VOŠ. Do školského rejstříku byly zařazeny 3 nové obory: Management hotelového provozu, Diplomovaný farmaceutický asistent a Řízení bezpečnosti práce. Z důvodu nových předpisů byly utlumeny 2 specializované zdravotnické obory. U oboru Řízení bezpečnosti práce se čeká na povolení Ministerstva školství, mládeže a tělovýchovy. V důsledku transformace VOŠ Jihlava na vysokou školu však počet míst významně klesá. Rozdíl je vidět i ve vedlejším grafu.</w:t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ind w:left="0" w:right="229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4135</wp:posOffset>
            </wp:positionV>
            <wp:extent cx="6334125" cy="425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ruktura oborů na vyšších odborných školách </w:t>
      </w:r>
    </w:p>
    <w:p>
      <w:pPr>
        <w:pStyle w:val="Heading2"/>
        <w:ind w:left="0" w:right="229" w:hanging="0"/>
        <w:jc w:val="center"/>
        <w:rPr/>
      </w:pPr>
      <w:r>
        <w:rPr/>
        <w:t>podle počtu žáků ve všech formách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tabs>
          <w:tab w:val="clear" w:pos="708"/>
          <w:tab w:val="left" w:pos="3570" w:leader="none"/>
        </w:tabs>
        <w:spacing w:before="120" w:after="0"/>
        <w:rPr/>
      </w:pPr>
      <w:r>
        <w:rPr>
          <w:rFonts w:cs="Arial" w:ascii="Arial" w:hAnsi="Arial"/>
          <w:sz w:val="22"/>
          <w:szCs w:val="20"/>
        </w:rPr>
        <w:t xml:space="preserve">Celkový </w:t>
      </w:r>
      <w:r>
        <w:rPr>
          <w:rFonts w:cs="Arial" w:ascii="Arial" w:hAnsi="Arial"/>
          <w:b/>
          <w:bCs/>
          <w:sz w:val="22"/>
          <w:szCs w:val="20"/>
        </w:rPr>
        <w:t>počet přihlášených</w:t>
      </w:r>
      <w:r>
        <w:rPr>
          <w:rFonts w:cs="Arial" w:ascii="Arial" w:hAnsi="Arial"/>
          <w:sz w:val="22"/>
          <w:szCs w:val="20"/>
        </w:rPr>
        <w:t xml:space="preserve"> na vyšší odborné školy v ČR se snížil o 5,6 %, počet přijatých o 1,2 % a počet zapsaných o 1,3 %. Vyplývá to z podzimního sběru dat v roce 2005, který uskutečnil Ústav pro informace ve vzdělávání.</w:t>
      </w:r>
    </w:p>
    <w:p>
      <w:pPr>
        <w:pStyle w:val="Zkladntext2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kraji Vysočina podalo ve školním roce 2004/05 alespoň jednu přihlášku 13% absolventů gymnázií, 31,9% absolventů studijních oborů středních odborných škol a 12,1% absolventů studijních oborů středních odborných učilišť. Celkem podalo alespoň jednu přihlášku 1050 žáků závěrečných ročníků maturitních oborů (včetně nástaveb), tj. 23% všech žáků závěrečných ročníků maturitních oborů. Vývoj zájmu žáků o studium v terciárním vzdělávání lze sledovat v grafu, kde je počet podaných přihlášek rozlišen podle zájmu o studium na VOŠ a VŠ a podle absolventů jednotlivých typů SŠ.</w:t>
      </w:r>
    </w:p>
    <w:p>
      <w:pPr>
        <w:pStyle w:val="Zkladntext2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očty žáků z jednotlivých SŠ, kteří podali přihlášku do terciárního vzdělávání</w:t>
      </w:r>
    </w:p>
    <w:p>
      <w:pPr>
        <w:pStyle w:val="Zkladntext2"/>
        <w:spacing w:before="120" w:after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kladntext2"/>
        <w:spacing w:before="120" w:after="0"/>
        <w:rPr>
          <w:rFonts w:ascii="Arial" w:hAnsi="Arial" w:cs="Arial"/>
          <w:b/>
          <w:b/>
          <w:bCs/>
          <w:color w:val="0000FF"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391910" cy="3982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spacing w:before="120" w:after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Zkladntext2"/>
        <w:spacing w:before="120" w:after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Zkladntext2"/>
        <w:spacing w:before="120" w:after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Zkladntext2"/>
        <w:spacing w:before="120" w:after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Zkladntext2"/>
        <w:spacing w:before="120" w:after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Zkladntext2"/>
        <w:spacing w:before="120" w:after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Zkladntext2"/>
        <w:spacing w:before="120" w:after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Zkladntext2"/>
        <w:spacing w:before="120" w:after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Zkladntext2"/>
        <w:spacing w:before="120" w:after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Další informace vztahující se též k vyššímu odbornému školství se dozvíte v některém z následujících článků o terciárním vzdělávání v kraji Vysočina.</w:t>
      </w:r>
    </w:p>
    <w:p>
      <w:pPr>
        <w:pStyle w:val="Zkladntext2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22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229" w:hanging="0"/>
      <w:jc w:val="right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odnoprinstin">
    <w:name w:val="hodnoprinástin"/>
    <w:basedOn w:val="Heading6"/>
    <w:qFormat/>
    <w:pPr>
      <w:keepNext w:val="true"/>
      <w:numPr>
        <w:ilvl w:val="0"/>
        <w:numId w:val="0"/>
      </w:numPr>
      <w:spacing w:before="240" w:after="240"/>
      <w:ind w:left="680" w:hanging="340"/>
      <w:jc w:val="both"/>
      <w:outlineLvl w:val="9"/>
    </w:pPr>
    <w:rPr>
      <w:rFonts w:ascii="Arial" w:hAnsi="Arial" w:cs="Arial"/>
      <w:i/>
      <w:iCs/>
      <w:caps/>
      <w:color w:val="3366FF"/>
      <w:sz w:val="28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17:00Z</dcterms:created>
  <dc:creator>mikulikova</dc:creator>
  <dc:description/>
  <dc:language>en-US</dc:language>
  <cp:lastModifiedBy>skoumalova</cp:lastModifiedBy>
  <cp:lastPrinted>2006-04-12T18:06:00Z</cp:lastPrinted>
  <dcterms:modified xsi:type="dcterms:W3CDTF">2006-05-09T12:17:00Z</dcterms:modified>
  <cp:revision>2</cp:revision>
  <dc:subject/>
  <dc:title>Vyšší odborné vzdělávání v kraji Vysočina</dc:title>
</cp:coreProperties>
</file>