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708"/>
          <w:tab w:val="left" w:pos="3570" w:leader="none"/>
        </w:tabs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dividuálně integrované děti se zdravotním postižením v kraji Vysočina</w:t>
      </w:r>
    </w:p>
    <w:p>
      <w:pPr>
        <w:pStyle w:val="TextBody"/>
        <w:jc w:val="center"/>
        <w:rPr/>
      </w:pPr>
      <w:r>
        <w:rPr/>
        <w:t>k 30. 9. 2004 podle zahajovacích výkaz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07950</wp:posOffset>
            </wp:positionV>
            <wp:extent cx="3450590" cy="5691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rPr/>
      </w:pPr>
      <w:r>
        <w:rPr/>
        <w:t xml:space="preserve">V kraji Vysočina i v republikovém průměru </w:t>
      </w:r>
      <w:r>
        <w:rPr>
          <w:b/>
          <w:bCs/>
        </w:rPr>
        <w:t>převládá</w:t>
      </w:r>
      <w:r>
        <w:rPr/>
        <w:t xml:space="preserve"> při umisťování dětí se zdravotním postižením individuální integrace v běžných třídách. Ze všech zdravotně postižených dětí v kraji Vysočina jich 92% navštěvuje mateřské školy a 8% mateřské školy speciální. V republikovém průměru 63% ze všech zdravotně postižených dětí navštěvuje mateřské školy a 37% mateřské školy speciální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Tříd mateřských škol speciálních je v kraji 1,8% z celkového počtu tříd mateřských škol a mateřských škol speciálních a chodí do nich 0,8% ze všech dětí, v republikovém průměru jich je 4,5% a chodí do nich 2,0% ze všech dětí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Ze srovnání údajů o </w:t>
      </w:r>
      <w:r>
        <w:rPr>
          <w:b/>
          <w:bCs/>
        </w:rPr>
        <w:t>skladbě postižení</w:t>
      </w:r>
      <w:r>
        <w:rPr/>
        <w:t xml:space="preserve"> zdravotně postižených dětí při integraci v běžných třídách mateřských škol kraje Vysočina se skladbou postižení v republikovém průměru lze konstatovat, že v kraji Vysočina převládá integrace dětí s těžšími formami zdravotního postižení nad formami méně závažnými, které převládají v republikovém průměru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Z přiložených grafů, ve kterých je uvedeno procentní zastoupení jednotlivých druhů postižení z celkového počtu individuálně integrovaných dětí je zřejmé, že v kraji je mezi individuálně integrovanými přibližně dvojnásobně větší poměr dětí s mentálním postižením, než činí republikový průměr (21% proti 12%), a ten samý trend se projevuje i u zrakového postižení (10% proti 4%), u tělesného postižení (18% proti 10%), u postižení více vadami (25% proti 14%) a u dětí se sníženou psychosociální adaptací (15% proti 7%). U lékařské diagnózy autismus se podíl dětí s touto vadou v kraji Vysočina prakticky neliší od republikového průměru. Naopak podíl dětí s vadami řeči v kraji Vysočina je přibližně sedmkrát nižší, než činí republikový průměr, a podíl dětí se sluchovými vadami je přibližně polovič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06680</wp:posOffset>
            </wp:positionV>
            <wp:extent cx="4343400" cy="37979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062480</wp:posOffset>
            </wp:positionV>
            <wp:extent cx="4457700" cy="41059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44:00Z</dcterms:created>
  <dc:creator>mikulikova</dc:creator>
  <dc:description/>
  <dc:language>en-US</dc:language>
  <cp:lastModifiedBy>mikulikova</cp:lastModifiedBy>
  <dcterms:modified xsi:type="dcterms:W3CDTF">2006-05-09T07:28:00Z</dcterms:modified>
  <cp:revision>4</cp:revision>
  <dc:subject/>
  <dc:title/>
</cp:coreProperties>
</file>