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0"/>
        <w:ind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Maturitní vzdělávání v kraji Vysočina</w:t>
      </w:r>
    </w:p>
    <w:p>
      <w:pPr>
        <w:pStyle w:val="Zkladntextodsazen2"/>
        <w:ind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Vývoj podílu maturitního vzdělávání v kraji v letech 1995 - 2000 kopíroval svou úrovní i dynamikou vývoj celé republiky a vedl ke zvýšení podílu z 56% na více než 60%; v současné době činí průměr ČR 69,9% (je třeba brát v potaz vliv Prahy), kraj Vysočina se řadí na 9. místo mezi všemi kraji se 65,5%.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Uspokojení poptávky</w:t>
      </w:r>
      <w:r>
        <w:rPr>
          <w:rFonts w:cs="Arial" w:ascii="Arial" w:hAnsi="Arial"/>
          <w:sz w:val="22"/>
        </w:rPr>
        <w:t xml:space="preserve"> po maturitním vzdělání patří k nejvyšším v republice. </w:t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o se týče všeobecného vzdělávání: v prvním kole přijímacího řízení v roce 2005 převyšoval počet zájemců o studium ve čtyřletém gymnáziu počet přijatých do 1. ročníku o 111 (15,9%). V 7 gymnáziích byl počet zájemců v prvním kole nižší než počet míst. Počet přihlášených do u osmiletých gymnázií činil 158% přijatých (oproti 201% průměru ČR). V prvním kole přijímacího řízení v roce 2005 byl počet zájemců o studium v lyceu o 128 nižší než počet míst. Obory gymnázia jsou ve školním roce 2005/06 nabízeny v 18 středních školách v 15 městech; obory lycea jsou nabízeny v 9 středních školách v 7 městech. Kapacita míst pro 1. ročníky čtyřletého gymnázia a odpovídající ročníky víceletého gymnázia ve školním roce 2005/06 činí 1230; pro 1. ročníky lycea činí 300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V odborném vzdělávání převyšovala v prvním kole přijímacího řízení v roce 2005 nabídka studia v maturitních oborech skupiny M počet zájemců o 308, v maturitních oborech skupiny L o 88; poptávka převyšovala nabídku v 8 oborech (M) a v 1 oboru (L). Převis poptávky v kraji jako celku byl u oborů Kosmetička (3), strojírenství (10), Elektronické počítačové systémy (32), elektrotechnika (2), Pozemní stavitelství (22), Zdravotnický asistent (8), Obchodní akademie (30), Propagační výtvarnictví (95) a modelářství a návrhářství (35)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spacing w:before="120" w:after="0"/>
        <w:ind w:right="421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3657600" cy="247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Procentuální zastoupení v 1. ročnících denního studia</w:t>
      </w:r>
      <w:r>
        <w:rPr>
          <w:rFonts w:cs="Arial" w:ascii="Arial" w:hAnsi="Arial"/>
          <w:sz w:val="22"/>
        </w:rPr>
        <w:t xml:space="preserve"> ve školním roce 2005/06 je následující: gymnázia (včetně odpovídajících ročníků víceletých g.) 18,0%, lycea 3,0%, studijní obory (včetně bývalých učebních s maturitou) 44,5% a učební obory (včetně speciálních – odborná učiliště a praktické školy) 34,5%. </w:t>
      </w:r>
    </w:p>
    <w:p>
      <w:pPr>
        <w:pStyle w:val="Zkladntext2"/>
        <w:spacing w:before="120" w:after="0"/>
        <w:ind w:right="42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srovnání: školní rok 2002/03: gymnázia (včetně odpovídajících ročníků víceletých g.) 17,3%, lycea 2,4%, studijní obory (včetně bývalých učebních s maturitou) 45,3% a učební obory (včetně speciálních – odborných učilišť a praktických škol) 35,3%. 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pacing w:before="120" w:after="0"/>
        <w:rPr/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b/>
          <w:bCs/>
          <w:sz w:val="22"/>
          <w:szCs w:val="20"/>
        </w:rPr>
        <w:t xml:space="preserve">Vývoj struktury středního školství </w:t>
      </w:r>
    </w:p>
    <w:p>
      <w:pPr>
        <w:pStyle w:val="Zkladntext2"/>
        <w:spacing w:before="120" w:after="0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496310" cy="2162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přetrvával zájem o gymnázia v dnešním rozsahu (1230 žáků), činil by podíl žáků v 1. ročnících gymnázií 25% ve školním roce 2012/13, a pokud by se naplnila kapacita všech tříd lyceí (390), činil by v tomtéž roce jejich podíl 7,9%. Při mírném poklesu zájmu o studijní obory (o 4 – 5%) by pak podíl žáků v učebních oborech činil 27% (u studijních oborů to znamená 2/3 dnešního stavu, tedy cca 1900 žáků, a u učebních oborů něco málo přes </w:t>
      </w:r>
      <w:r>
        <w:rPr>
          <w:rFonts w:cs="Arial" w:ascii="Arial" w:hAnsi="Arial"/>
          <w:sz w:val="22"/>
          <w:szCs w:val="20"/>
        </w:rPr>
        <w:t>polovinu dnešního stavu, tedy cca 1300 žáků). Zájem o učební obory může být ovlivněn nabídkou navazujícího maturitního zdělávání. Celkový podíl žáků v 1. ročnících maturitních oborů by pak činil 73% (dnes 65,5%). Pro srovnání lze odhadnout podíl absolventů maturitních oborů po započtení podílu žáků nástaveb ve školním roce 2005/06 na 67,8%.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hlediska demografického se téměř třetinový pokles populace začne projevovat v 1. ročnících středních škol již ve školním roce 2007/08, během 4 let (2008/09 až 2012/13) pak dojde k poklesu z 95,3% dnešního stavu na 70,3%. Pokles pak bude trvat ještě další 2 roky a ustálí se cca na 67% – 68% dnešního stavu. 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oučasná struktura středních škol (a VOŠ) v jednotlivých městech v kraji a počet jejich žáků</w:t>
      </w:r>
    </w:p>
    <w:p>
      <w:pPr>
        <w:pStyle w:val="Zkladntext2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sz w:val="22"/>
        </w:rPr>
        <w:t>Gymnázium, SOŠ, SOU, OU a praktická škola, VOŠ</w:t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9385</wp:posOffset>
            </wp:positionV>
            <wp:extent cx="4686300" cy="428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4.6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1524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6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6e3" stroked="t" o:allowincell="f" style="position:absolute;margin-left:288pt;margin-top:4.6pt;width:11.95pt;height:11.95pt;mso-wrap-style:none;v-text-anchor:middle">
                <v:fill o:detectmouseclick="t" type="solid" color2="#0009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524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dc9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c95" stroked="t" o:allowincell="f" style="position:absolute;margin-left:171pt;margin-top:4.6pt;width:11.95pt;height:11.95pt;mso-wrap-style:none;v-text-anchor:middle">
                <v:fill o:detectmouseclick="t" type="solid" color2="#00236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5240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d89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9f00" stroked="t" o:allowincell="f" style="position:absolute;margin-left:117pt;margin-top:4.6pt;width:11.95pt;height:11.95pt;mso-wrap-style:none;v-text-anchor:middle">
                <v:fill o:detectmouseclick="t" type="solid" color2="#2760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524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ebb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bb00" stroked="t" o:allowincell="f" style="position:absolute;margin-left:198pt;margin-top:4.6pt;width:11.95pt;height:11.95pt;mso-wrap-style:none;v-text-anchor:middle">
                <v:fill o:detectmouseclick="t" type="solid" color2="#0144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25805</wp:posOffset>
            </wp:positionV>
            <wp:extent cx="1581150" cy="101917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díl obyvatel s maturitou a vyšším vzděláním na celkovém počtu obyvatel </w:t>
      </w:r>
    </w:p>
    <w:p>
      <w:pPr>
        <w:pStyle w:val="Zkladntext2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30%, do 32,5%, do 35%, do 37,5%, do 40% a více</w:t>
      </w:r>
    </w:p>
    <w:p>
      <w:pPr>
        <w:pStyle w:val="Zkladntext2"/>
        <w:spacing w:before="120" w:after="0"/>
        <w:jc w:val="center"/>
        <w:rPr/>
      </w:pPr>
      <w:r>
        <w:rPr/>
        <w:object w:dxaOrig="4275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8pt;height:24pt" filled="f" o:ole="">
            <v:imagedata r:id="rId7" o:title=""/>
          </v:shape>
          <o:OLEObject Type="Embed" ProgID="" ShapeID="ole_rId6" DrawAspect="Content" ObjectID="_1343820412" r:id="rId6"/>
        </w:object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kladntext2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ší informace vztahující se též k maturitnímu vzdělávání se dozvíte v některém z následujících článků o středním školství v kraji Vysočina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34:00Z</dcterms:created>
  <dc:creator>mikulikova</dc:creator>
  <dc:description/>
  <dc:language>en-US</dc:language>
  <cp:lastModifiedBy>mikulikova</cp:lastModifiedBy>
  <dcterms:modified xsi:type="dcterms:W3CDTF">2006-05-09T06:35:00Z</dcterms:modified>
  <cp:revision>3</cp:revision>
  <dc:subject/>
  <dc:title/>
</cp:coreProperties>
</file>