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80" w:after="0"/>
        <w:rPr/>
      </w:pPr>
      <w:r>
        <w:rPr/>
        <w:tab/>
        <w:tab/>
        <w:tab/>
        <w:tab/>
        <w:tab/>
        <w:tab/>
        <w:tab/>
        <w:tab/>
        <w:tab/>
        <w:tab/>
        <w:t>BRK-03-2008-0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zpečnostní situace na území kraje za  1. pololetí 2008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 jednání Bezpečnostní rady kraje č. 03/2008 dne  2. 10.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 L. Krafk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ačkovský</w:t>
        <w:tab/>
        <w:tab/>
        <w:tab/>
        <w:tab/>
        <w:t xml:space="preserve">       </w:t>
        <w:tab/>
        <w:tab/>
        <w:tab/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čet listů:   1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čet příloh:1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/>
      </w:pPr>
      <w:r>
        <w:rPr/>
        <w:t>Na základě úkolu Bezpečnostní rady kraje Vysočina, bylo uloženo PČR Správě Jihomoravského kraje, předložit na jednání Bezpečnostní rady vyhodnocení bezpečnostní situace v kraji Vysočina za ½ pololetí roku 2008 ve srovnání s rokem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shora uvedenému uloženému úkolu, byla na základě dostupných statistických výstupů a vyžádaných písemných zpráv ředitelů OŘ PČR Havlíčkův Brod (Správa Východočeského kraje), OŘ PČR Pelhřimov (Správa Jihočeského kraje) a OŘ PČR Jihlava, Třebíč a Žďár nad Sázavou (vše Správa Jihomoravského kraje) zpracována písemná zpráva (viz příloha 1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byla vyžádán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2"/>
        </w:rPr>
        <w:t>vyhodnocení bezpečnostní situace v kraji Vysočina (porovnání) r. ½ roku 2008 a porovnání s rokem 200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le materiálu BRK 03-2007-2P, BRK 03-2006-02P př1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Normal"/>
        <w:rPr/>
      </w:pPr>
      <w:r>
        <w:rPr>
          <w:rFonts w:cs="Arial" w:ascii="Arial" w:hAnsi="Arial"/>
          <w:sz w:val="22"/>
        </w:rPr>
        <w:t>zajistit předkládání obdobné zprávy vždy za uplynulé období roku (1/2) do posledního dne následujícího měsíce a za celý kalendářní rok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plk. Mgr. Josef Bačkovský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Policie ČR, Správa Jihomoravského kraj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vždy k 31.6. a 31.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0:00Z</dcterms:created>
  <dc:creator>murarik</dc:creator>
  <dc:description/>
  <dc:language>en-US</dc:language>
  <cp:lastModifiedBy>murarik</cp:lastModifiedBy>
  <cp:lastPrinted>2008-09-22T09:49:00Z</cp:lastPrinted>
  <dcterms:modified xsi:type="dcterms:W3CDTF">2008-09-22T07:50:00Z</dcterms:modified>
  <cp:revision>4</cp:revision>
  <dc:subject/>
  <dc:title/>
</cp:coreProperties>
</file>