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Zklad"/>
        <w:rPr/>
      </w:pPr>
      <w:r>
        <w:rPr/>
        <w:t>BRK-02-2007-08P př. 1</w:t>
      </w:r>
    </w:p>
    <w:p>
      <w:pPr>
        <w:pStyle w:val="Zklad"/>
        <w:rPr/>
      </w:pPr>
      <w:r>
        <w:rPr/>
        <w:t>počet listů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Odstavec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360045" distB="360045" distL="114935" distR="114935" simplePos="0" locked="0" layoutInCell="0" allowOverlap="1" relativeHeight="88">
                <wp:simplePos x="0" y="0"/>
                <wp:positionH relativeFrom="column">
                  <wp:posOffset>1533525</wp:posOffset>
                </wp:positionH>
                <wp:positionV relativeFrom="paragraph">
                  <wp:posOffset>877570</wp:posOffset>
                </wp:positionV>
                <wp:extent cx="3505200" cy="18592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859400"/>
                          <a:chOff x="0" y="0"/>
                          <a:chExt cx="3505320" cy="1859400"/>
                        </a:xfrm>
                      </wpg:grpSpPr>
                      <wps:wsp>
                        <wps:cNvSpPr txBox="1"/>
                        <wps:spPr>
                          <a:xfrm>
                            <a:off x="122040" y="122040"/>
                            <a:ext cx="3383280" cy="173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REVENCE KRIMINALITY KRAJE VYSOČI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 léta 2007 - 2008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69.1pt;width:276pt;height:146.4pt" coordorigin="2415,1382" coordsize="5520,2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2607;top:1574;width:5327;height:2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15;top:1382;width:5327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REVENCE KRIMINALITY KRAJE VYSOČIN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 léta 2007 - 2008</w:t>
                        </w:r>
                        <w:r>
                          <w:rPr>
                            <w:sz w:val="36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Odstavec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bsah</w:t>
      </w:r>
    </w:p>
    <w:p>
      <w:pPr>
        <w:pStyle w:val="KRUTEXTODSTAV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slativa a vymezení základních pojm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álně demografická analýz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analý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vity na úseku prevence kriminal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nutí závěrů analytické čá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prevence kriminality kraje Vysočina na léta 2007 -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ávěr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KRUTEXTODSTAVCE"/>
        <w:ind w:firstLine="360"/>
        <w:rPr>
          <w:szCs w:val="20"/>
        </w:rPr>
      </w:pPr>
      <w:r>
        <w:rPr/>
        <w:t>9.</w:t>
        <w:tab/>
        <w:t>Příloha</w:t>
      </w:r>
    </w:p>
    <w:p>
      <w:pPr>
        <w:pStyle w:val="KRUTEXTODSTAVCE"/>
        <w:rPr>
          <w:szCs w:val="20"/>
        </w:rPr>
      </w:pPr>
      <w:r>
        <w:rPr>
          <w:szCs w:val="20"/>
        </w:rPr>
      </w:r>
    </w:p>
    <w:p>
      <w:pPr>
        <w:pStyle w:val="KRUTEXTODSTAVC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vod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 Programem rozvoje kraje Vysočina, který kromě jiného obsahuje i opatření a cíle směřující ke zvyšování pocitu bezpečí občanů a v návaznosti na celostátní Strategii prevence kriminality na léta 2004–2007 rozhodla Rada kraje Vysočina o zpracování programového dokumentu, jehož cílem je přijmout taková opatření, která povedou ke snížení páchání trestné činnosti  a lepšímu zajištění veřejného pořádku v kraji Vysočin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okumentu je kromě sociálně demografických údajů souvisejících s kriminalitou  uvedena        i charakteristika základních pojmů  prevence kriminality, základní legislativní rámec a přehled     o aktivitách, výdajích a efektu dosud realizovaných opatření. Základem tohoto dokumentu je bezpečnostní analýza zpracovaná na základě statistiky trestné činnosti vedené Policií ČR. Analýza vychází ze statistických údajů, které jsou dostupné a které Policie ČR zveřejňuje. Na základě této analýzy jsou navrženy takové kroky, které by měly vést k omezování příležitostí páchání trestných činů a snižování počtu trestných čin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ílem tohoto dokumentu je podat přehled o vývoji kriminality, struktuře kriminality a pachatelích trestné činnosti, podat přehled o situaci na úseku veřejného pořádku, zmapovat dosavadní aktivity a vyhodnotit spolupráci zainteresovaných složek v rámci kraje. Na základě zjištěných skutečností navrhnout opatření ke snížení nebo omezení příležitostí k páchání trestných činů     a navrhnout tok financí do oblasti prevence kriminality tak, aby vynaložené prostředky byly efektivně využity. Dokument si neklade za cíl sám o sobě vyřešit zjištěné problémy, ale jeho cílem je existující situaci popsat, na problémy  upozornit včetně návrhů na možná řešení. S využitím programu by pak příslušné odbory krajského úřadu, města (obce), Policie ČR a další instituce měly řešit zjištěný stav svými silami a prostředky, případně navrhnout řešení orgánům kraje Vysočina. </w:t>
      </w:r>
    </w:p>
    <w:p>
      <w:pPr>
        <w:pStyle w:val="Garep11"/>
        <w:spacing w:before="120" w:after="1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rogram se nezabývá problematikou latentní kriminality. Zpracovatelé jsou si vědomi toho, že latentní kriminalita existuje a že jsou jí způsobovány značné škody. V této fázi zpracování programu prevence kriminality však vidí jako prioritní zabývat se zjištěnou a popsanou kriminalitou a následně se zabývat skrytou kriminalitou.</w:t>
      </w:r>
    </w:p>
    <w:p>
      <w:pPr>
        <w:pStyle w:val="Garep11"/>
        <w:spacing w:before="120" w:after="1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Tento  dokument  neřeší  protidrogovou  problematiku. Na  základě zákona č. 379/2005 Sb.,           o opatřeních k ochraně před škodami způsobenými tabákovými výrobky, alkoholem a jinými návykovými látkami byla Radou kraje Vysočina pro tuto oblast schválena  Strategie protidrogové politiky kraje Vysočina na léta 2006-2010.   </w:t>
      </w:r>
    </w:p>
    <w:p>
      <w:pPr>
        <w:pStyle w:val="KRUTEXTODSTAVCE"/>
        <w:spacing w:lineRule="auto" w:line="240"/>
        <w:jc w:val="both"/>
        <w:rPr/>
      </w:pPr>
      <w:r>
        <w:rPr/>
        <w:t xml:space="preserve">Při zpracování dokumentu se vycházelo i z materiálu Vstupní analýza prevence kriminality  kraje Vysočina, který projednalo Zastupitelstvo kraje Vysočina a vzalo na vědomí svým usnesením    č. 116/02/2004/ZK.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Legislativa a vymezení základních pojmů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 w:val="22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gislativ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Problematika prevence kriminality nebyla v ČR dosud  řešena přijetím zákona</w:t>
      </w:r>
      <w:r>
        <w:rPr/>
        <w:t xml:space="preserve">. </w:t>
      </w:r>
      <w:r>
        <w:rPr>
          <w:rFonts w:cs="Arial" w:ascii="Arial" w:hAnsi="Arial"/>
          <w:sz w:val="22"/>
        </w:rPr>
        <w:t xml:space="preserve"> Základ systému prevence kriminality v České republice byl položen usnesením vlády č. 22 ze dne 20. 1. 1993 ke koncepci Ministerstva vnitra v oblasti vnitřního pořádku a bezpečnosti. Na toto usnesení navazují další usnesení vlády, zejmé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nesení č. 617 z 3. 11.1993, kterým bylo uloženo ministru vnitra zřídit  </w:t>
      </w:r>
      <w:r>
        <w:rPr>
          <w:rFonts w:cs="Arial" w:ascii="Arial" w:hAnsi="Arial"/>
          <w:b/>
          <w:bCs/>
          <w:sz w:val="22"/>
        </w:rPr>
        <w:t>Republikový výbor pro prevenci kriminality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</w:rPr>
      </w:pPr>
      <w:r>
        <w:rPr>
          <w:rFonts w:cs="Arial" w:ascii="Arial" w:hAnsi="Arial"/>
          <w:sz w:val="22"/>
        </w:rPr>
        <w:t xml:space="preserve">usnesení č. 341 z  15. 6.1994, kterým byl schválen </w:t>
      </w:r>
      <w:r>
        <w:rPr>
          <w:rFonts w:cs="Arial" w:ascii="Arial" w:hAnsi="Arial"/>
          <w:b/>
          <w:bCs/>
          <w:sz w:val="22"/>
        </w:rPr>
        <w:t xml:space="preserve">Program sociální prevence a prevence kriminality – aktuální stav a východiska do roku 1996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2"/>
        </w:rPr>
        <w:t xml:space="preserve">usnesení č. 418 z 12. 7.1995, kterým bylo uloženo ministrovi financí </w:t>
      </w:r>
      <w:r>
        <w:rPr>
          <w:rFonts w:cs="Arial" w:ascii="Arial" w:hAnsi="Arial"/>
          <w:b/>
          <w:bCs/>
          <w:sz w:val="22"/>
        </w:rPr>
        <w:t xml:space="preserve">vyčlenit účelové prostředky </w:t>
      </w:r>
      <w:r>
        <w:rPr>
          <w:rFonts w:cs="Arial" w:ascii="Arial" w:hAnsi="Arial"/>
          <w:sz w:val="22"/>
        </w:rPr>
        <w:t>na realizaci Programu sociální prevence a prevence kriminality – aktuální stav      a východiska do roku 1996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</w:rPr>
      </w:pPr>
      <w:r>
        <w:rPr>
          <w:rFonts w:cs="Arial" w:ascii="Arial" w:hAnsi="Arial"/>
          <w:sz w:val="22"/>
        </w:rPr>
        <w:t xml:space="preserve">usnesení č. 137 ze dne 21. 2. 1996, kterým bylo uloženo zpracovat </w:t>
      </w:r>
      <w:r>
        <w:rPr>
          <w:rFonts w:cs="Arial" w:ascii="Arial" w:hAnsi="Arial"/>
          <w:b/>
          <w:bCs/>
          <w:sz w:val="22"/>
        </w:rPr>
        <w:t>systém sdružování      a vynakládání finančních prostředků ze státního rozpočtu</w:t>
      </w:r>
      <w:r>
        <w:rPr>
          <w:rFonts w:cs="Arial" w:ascii="Arial" w:hAnsi="Arial"/>
          <w:sz w:val="22"/>
        </w:rPr>
        <w:t xml:space="preserve"> na programy sociální prevence a prevence kriminality a metodiku programů sociální prevence a prevence kriminality na místní úrovni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2"/>
        </w:rPr>
        <w:t xml:space="preserve">usnesení č. 362 ze dne 14. 4. 2003, kterým byl schválen </w:t>
      </w:r>
      <w:r>
        <w:rPr>
          <w:rFonts w:cs="Arial" w:ascii="Arial" w:hAnsi="Arial"/>
          <w:b/>
          <w:bCs/>
          <w:sz w:val="22"/>
        </w:rPr>
        <w:t>Program Partnerství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</w:rPr>
      </w:pPr>
      <w:r>
        <w:rPr>
          <w:rFonts w:cs="Arial" w:ascii="Arial" w:hAnsi="Arial"/>
          <w:sz w:val="22"/>
        </w:rPr>
        <w:t xml:space="preserve">usnesení č. 393 ze dne 28. 4. 2004, kterým byla schválena </w:t>
      </w:r>
      <w:r>
        <w:rPr>
          <w:rFonts w:cs="Arial" w:ascii="Arial" w:hAnsi="Arial"/>
          <w:b/>
          <w:bCs/>
          <w:sz w:val="22"/>
        </w:rPr>
        <w:t>Strategie prevence kriminality na léta 2004-2007.</w:t>
      </w:r>
    </w:p>
    <w:p>
      <w:pPr>
        <w:pStyle w:val="TextBodyIndent"/>
        <w:spacing w:before="120" w:after="0"/>
        <w:ind w:left="0" w:hanging="0"/>
        <w:rPr/>
      </w:pPr>
      <w:r>
        <w:rPr/>
        <w:t>Výše uvedenými a dalšími dokumenty v oblasti prevence kriminality je sledováno realizování opatření, která povedou ke snižování míry a závažnosti trestné činnosti, minimalizaci rizik          a následků trestné činnosti, zvyšování pocitu bezpečnosti občanů a začlenění problematiky prevence kriminality do programů rozvoje krajů a obcí. Jednou z priorit strategie do roku 2007 je i omezování příležitostí k páchání trestných činů.</w:t>
      </w:r>
    </w:p>
    <w:p>
      <w:pPr>
        <w:pStyle w:val="Zkladntextodsazen2"/>
        <w:spacing w:before="120" w:after="0"/>
        <w:ind w:left="0" w:hanging="0"/>
        <w:rPr/>
      </w:pPr>
      <w:r>
        <w:rPr/>
        <w:t xml:space="preserve">Základním pilířem systému prevence kriminality v ČR v současné době je program prevence kriminality na místní úrovni, k jehož rozvoji přispěl státní dotační systém realizovaný dle vyhlášky č. 231/2005 Sb. a následně dle vyhlášky č. 560/2006  Sb., o účasti státního rozpočtu na financování programů reprodukce majetku. </w:t>
      </w:r>
    </w:p>
    <w:p>
      <w:pPr>
        <w:pStyle w:val="Zkladntextodsazen2"/>
        <w:spacing w:before="120" w:after="0"/>
        <w:ind w:left="0" w:hanging="0"/>
        <w:rPr/>
      </w:pPr>
      <w:r>
        <w:rPr/>
        <w:t>Programy prevence kriminality na místní úrovni nazvané Partnerství navazují na Komplexní součinnostní programy prevence kriminality a jsou do nich  zapojeny instituce státní správy, samospráva, Policie ČR, obecní policie a nestátní neziskové organizace.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pojmy</w:t>
      </w:r>
    </w:p>
    <w:p>
      <w:pPr>
        <w:pStyle w:val="Heading2"/>
        <w:ind w:left="0" w:hanging="0"/>
        <w:rPr/>
      </w:pPr>
      <w:r>
        <w:rPr/>
        <w:t>Kriminalita</w:t>
      </w:r>
    </w:p>
    <w:p>
      <w:pPr>
        <w:pStyle w:val="Garep1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Lze ji chápat jako nejextrémnější článek sociální patologie. Je vyjádřena souhrnem zjištěných trestných činů (dále jen TČ) a rozlišuje se jako zjevná, která je statisticky evidovaná a latentní,    o které se orgány činné v trestním řízení nedovědí. Její zdroje spočívají v oblasti sociální              a situační. V souvislosti s faktory sociálními hovoříme o příčinách a v souvislosti se situačními                     o příležitostech.</w:t>
      </w:r>
    </w:p>
    <w:p>
      <w:pPr>
        <w:pStyle w:val="Heading3"/>
        <w:rPr>
          <w:sz w:val="22"/>
        </w:rPr>
      </w:pPr>
      <w:r>
        <w:rPr>
          <w:sz w:val="22"/>
        </w:rPr>
        <w:t>Prevence kriminality</w:t>
      </w:r>
    </w:p>
    <w:p>
      <w:pPr>
        <w:pStyle w:val="KRUTEXTODSTAVCE"/>
        <w:spacing w:lineRule="auto" w:line="240" w:before="0" w:after="120"/>
        <w:jc w:val="both"/>
        <w:rPr/>
      </w:pPr>
      <w:r>
        <w:rPr/>
        <w:t>Zahrnuje soubor nerepresivních opatření, tedy veškeré aktivity vyvíjené státními, veřejnoprávními a soukromoprávními subjekty směřující k předcházení páchání kriminality         a snižování obav z ní. Patří sem opatření, jejichž cílem či důsledkem je zmenšování rozsahu     a závažnosti kriminality a jejich následků, ať již omezením kriminogenních  příležitostí, nebo působením na potenciální pachatele a oběti trestných činů. Prevence kriminality úzce souvisí s prevencí dalších sociálně patologických jevů, z nichž k nejzávažnějším patří nejrůznější formy závislosti.</w: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prevence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ředstavuje aktivity ovlivňující proces socializace a sociální integrace a aktivity zaměřené na změnu nepříznivých společenských a ekonomických podmínek, které jsou považovány za klíčové příčiny páchání trestné činnosti. Sociální prevence je součástí sociální politiky. Její efektivita je obtížně statisticky či ekonomicky měřitelná.</w:t>
      </w:r>
    </w:p>
    <w:p>
      <w:pPr>
        <w:pStyle w:val="Heading5"/>
        <w:rPr/>
      </w:pPr>
      <w:r>
        <w:rPr/>
        <w:t xml:space="preserve">Situační prevence </w:t>
      </w:r>
    </w:p>
    <w:p>
      <w:pPr>
        <w:pStyle w:val="Garep11"/>
        <w:rPr>
          <w:rFonts w:ascii="Arial" w:hAnsi="Arial" w:cs="Arial"/>
        </w:rPr>
      </w:pPr>
      <w:r>
        <w:rPr>
          <w:rFonts w:cs="Arial" w:ascii="Arial" w:hAnsi="Arial"/>
        </w:rPr>
        <w:t>Staví na zkušenostech, že určité druhy kriminality se objevují v určité době, na určitých místech a za určitých okolností. Prostřednictvím opatření režimové, fyzické a technické ochrany se snaží kriminogenní podmínky minimalizovat. Nejefektivněji působí při omezování majetkové trestné činnosti. Úspěšnost situační prevence je vysoká, je však podmíněna adekvátní volbou opatření, finančními a personálními prostředky do ní vložených. Těžiště odpovědnosti za opatření situační prevence nesou především občané a obce a v rámci vymezených kompetencí i Policie ČR.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le míry ohrožení skupin obyvatelstva  hovoříme o třech úrovních prevenc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ární – </w:t>
      </w:r>
      <w:r>
        <w:rPr>
          <w:rFonts w:cs="Arial" w:ascii="Arial" w:hAnsi="Arial"/>
          <w:sz w:val="22"/>
        </w:rPr>
        <w:t>zahrnuje především výchovné, vzdělávací, volnočasové, osvětové a poradenské aktivity zaměřené na nejširší veřejnost. Zvláštní pozornost je věnována pozitivnímu ovlivňování zejména dětí a mládeže. Těžiště primární prevence spočívá v rodinách, ve školách a v lokálních společenství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Sekundární </w:t>
      </w:r>
      <w:r>
        <w:rPr>
          <w:rFonts w:cs="Arial" w:ascii="Arial" w:hAnsi="Arial"/>
          <w:sz w:val="22"/>
        </w:rPr>
        <w:t>– se zabývá rizikovými jedinci a skupinami osob, u nichž je zvýšená pravděpodobnost, že se stanou pachateli nebo oběťmi trestné činnosti. Dále je zaměřena na sociálně patologické jevy (drogy, alkohol, záškoláctví, gamblerství, vandalismus, interetnické konflikty, nezaměstnanost atd.) a příčiny kriminogenních situací.</w:t>
      </w:r>
    </w:p>
    <w:p>
      <w:pPr>
        <w:pStyle w:val="KRUTEXTODSTAVCE"/>
        <w:spacing w:lineRule="auto" w:line="240" w:before="0" w:after="120"/>
        <w:jc w:val="both"/>
        <w:rPr/>
      </w:pPr>
      <w:r>
        <w:rPr>
          <w:b/>
          <w:bCs/>
        </w:rPr>
        <w:t xml:space="preserve">Terciární </w:t>
      </w:r>
      <w:r>
        <w:rPr/>
        <w:t>– spočívá v resocializaci kriminálně narušených osob (pracovní uplatnění včetně rekvalifikace, sociální a rodinné poradenství, pomoc při získávání bydlení apod.).</w:t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Trestný čin</w:t>
      </w:r>
    </w:p>
    <w:p>
      <w:pPr>
        <w:pStyle w:val="KRUTEXTODSTAVCE"/>
        <w:spacing w:lineRule="auto" w:line="240" w:before="0" w:after="120"/>
        <w:jc w:val="both"/>
        <w:rPr/>
      </w:pPr>
      <w:r>
        <w:rPr/>
        <w:t xml:space="preserve">Trestným činem je pro společnost nebezpečný čin, jehož znaky jsou uvedeny v zákoně 412/2002 Sb., trestní zákon (§ 3, odst. 1 zákona č. 241/2002 Sb., trestní zákon). </w:t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Objasněný trestný čin </w:t>
      </w:r>
    </w:p>
    <w:p>
      <w:pPr>
        <w:pStyle w:val="KRUTEXTODSTAVCE"/>
        <w:spacing w:lineRule="auto" w:line="240" w:before="0" w:after="120"/>
        <w:jc w:val="both"/>
        <w:rPr/>
      </w:pPr>
      <w:r>
        <w:rPr/>
        <w:t xml:space="preserve">Trestný čin se považuje za objasněný v případě, že se prokáže zavinění, jsou splněny všechny znaky trestného činu a policejní orgán sepíše návrh na podání obžaloby státnímu zástupci. </w:t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Skutek </w:t>
      </w:r>
    </w:p>
    <w:p>
      <w:pPr>
        <w:pStyle w:val="KRUTEXTODSTAVCE"/>
        <w:spacing w:lineRule="auto" w:line="240" w:before="0" w:after="120"/>
        <w:jc w:val="both"/>
        <w:rPr/>
      </w:pPr>
      <w:r>
        <w:rPr/>
        <w:t xml:space="preserve">Trestní zákon ani trestní řád pojem skutek nedefinují. Každý trestný čin musí být vždy i skutkem, ale ne každý skutek je vždy trestným činem. Například může být přestupkem, jiným správním deliktem anebo může být i jinou událostí, trestně právně bezvýznamnou (popsáno v učebnici Trestní právo hmotné z roku 1997). </w:t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achatel</w:t>
      </w:r>
    </w:p>
    <w:p>
      <w:pPr>
        <w:pStyle w:val="KRUTEXTODSTAVCE"/>
        <w:spacing w:lineRule="auto" w:line="240" w:before="0" w:after="120"/>
        <w:jc w:val="both"/>
        <w:rPr/>
      </w:pPr>
      <w:r>
        <w:rPr/>
        <w:t>Pachatelem trestného činu je, kdo trestný čin spáchal sám (§ 9, odst. 1 zákona č. 412/2002 Sb., trestní zákon). Pachatelem trestného činu je osoba, která svým jednáním uskutečnila všechny znaky trestného činu (definice z učebnice Trestní právo hmotné z roku 1997).</w:t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ecidiva</w:t>
      </w:r>
    </w:p>
    <w:p>
      <w:pPr>
        <w:pStyle w:val="KRUTEXTODSTAVCE"/>
        <w:spacing w:lineRule="auto" w:line="240" w:before="0" w:after="120"/>
        <w:jc w:val="both"/>
        <w:rPr/>
      </w:pPr>
      <w:r>
        <w:rPr/>
        <w:t>Případ, kdy se pachatel dopustí trestného činu, ačkoli již byl dříve pro trestný čin pravomocně odsouzen (definice z učebnice Trestní právo hmotné z roku 1997).</w:t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běť</w:t>
      </w:r>
    </w:p>
    <w:p>
      <w:pPr>
        <w:pStyle w:val="KRUTEXTODSTAVCE"/>
        <w:spacing w:lineRule="auto" w:line="240"/>
        <w:jc w:val="both"/>
        <w:rPr/>
      </w:pPr>
      <w:r>
        <w:rPr/>
        <w:t>Obětí se rozumí fyzická osoba, které v důsledku trestného činu vznikla škoda na zdraví             (§ 2, odst. 1 zákona č. 209/1997 Sb., o poskytnutí peněžité pomoci obětem trestné činnosti                a o změně a doplnění některých zákonů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ociálně demografická analýza 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Hlavním cílem této části je podat základní informace o kraji Vysočina a jeho obyvatelstvu. Zpracovatelé byli současně vedeni snahou nalézt základní spojitosti s  vývojem kriminality, promítnout je do závěrů a následně do opatření.</w:t>
      </w:r>
    </w:p>
    <w:p>
      <w:pPr>
        <w:pStyle w:val="Garep11"/>
        <w:spacing w:before="0" w:after="0"/>
        <w:rPr>
          <w:rFonts w:eastAsia="Times New Roman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arakteristika kraje</w:t>
      </w:r>
    </w:p>
    <w:p>
      <w:pPr>
        <w:pStyle w:val="Zkladntext3"/>
        <w:rPr>
          <w:b/>
          <w:b/>
          <w:bCs/>
        </w:rPr>
      </w:pPr>
      <w:r>
        <w:rPr/>
        <w:t>Kraj Vysočina leží v centrální části České republiky. Jeho územím procházejí významné komunikace spojující Prahu a další aglomerace v Čechách s moravskými aglomeracemi. Územím prochází nejkratší spojení Prahy a Brna jako center dvou největších koncentrací obyvatelstva, výroby a služeb ve státě. Dopravní koridor, probíhající územím ve směru severozápad – jihovýchod, je součástí jedné z nejvýznamnějších urbanizačních os Evropy, spojujících Skandinávii přes Berlín, Vídeň a Budapešť s jihovýchodní Evropou a Malou Asi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raj Vysočina je svoji rozlohou 6 795,7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vymezení k 1. 1. 2005) v ČR krajem nadprůměrné velikosti. Zaujímá 8,62 % rozlohy ČR a je pátým největším ze 14 krajů ČR. Naopak počtem obyvatel je krajem menší velikosti. K 31. 12. 2005 žilo v kraji 510 767 obyvatel, což bylo           5,0 % obyvatel ČR. Pouze v Pardubickém, Libereckém a Karlovarském kraji žilo méně obyvatel než na Vysočině. Území kraje se administrativně člení na 5 okresů, 15 správních obvodů obcí s rozšířenou působností a 26 obvodů pověřených obecních úřadů. Základní  samosprávnou  jednotkou  jsou obce,  kterých je v kraji 704 (stav k 1. 1. 2005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Kostrou sídlení struktury kraje je síť pěti bývalých okresních měst. Tu doplňuje 7 měst s cca 7 až 12 tisíci obyvateli. V těchto dvanácti největších centrech kraje žije 43 % jeho obyvatel. Největší střediska kraje soustřeďují většinu pracovních příležitostí a služeb (školství, zdravotnictví, služby pro podniky, specializované obchodní provozovny apod.). Další řádovostní úroveň sídelní struktury tvoří poměrně početná skupina deseti měst s cca 4 až 6 tisíci obyvateli (Kamenice nad Lipou, Ledeč nad Sázavou ad.). V těchto deseti městech žije dalších 9,9 % obyvatel kraje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z w:val="22"/>
        </w:rPr>
        <w:t xml:space="preserve"> V této souvislosti je třeba poznamenat, že analýza trestné činnosti v části 4. Bezpečnostní analýza této struktuře neodpovídá, neboť PČR vede statistické údaje podle svého organizačního členění (okresní ředitelství, obvodní oddělení), které neodpovídá územnímu uspořádání ČR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2.</w:t>
        <w:tab/>
        <w:t>Obyvatelstvo kraje Vysočina</w:t>
      </w:r>
    </w:p>
    <w:p>
      <w:pPr>
        <w:pStyle w:val="Zkladntext3"/>
        <w:spacing w:before="0" w:after="0"/>
        <w:rPr/>
      </w:pPr>
      <w:r>
        <w:rPr/>
        <w:t xml:space="preserve">Přehled o stavu obyvatelstva v kraji a okresech kraje Vysočina od roku 2001: </w:t>
      </w:r>
    </w:p>
    <w:p>
      <w:pPr>
        <w:pStyle w:val="Zkladntext3"/>
        <w:spacing w:before="0" w:after="0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4"/>
        <w:gridCol w:w="1060"/>
        <w:gridCol w:w="1060"/>
        <w:gridCol w:w="1060"/>
        <w:gridCol w:w="1060"/>
        <w:gridCol w:w="1060"/>
        <w:gridCol w:w="1111"/>
      </w:tblGrid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očet obyvatel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raj Vysočina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ex 2001/200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ův Bro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 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 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 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 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 9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la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hřimo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2 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2 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 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2 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2 3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ebí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ďár nad Sázav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96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2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5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7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eastAsia="Arial" w:cs="Arial" w:ascii="Arial" w:hAnsi="Arial"/>
          <w:i/>
          <w:iCs/>
          <w:color w:val="000000"/>
          <w:sz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</w:rPr>
        <w:t>Zdroj: ČSÚ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ložení obyvatel a zejména vývoj sociálního složení obyvatel je možné z pohledu prevence kriminality posuzovat tak, že určité skupiny obyvatel v určitých souvislostech mohou ovlivňovat vývoj kriminality. V následujících kapitolách této části je analyzováno sociální složení obyvatelstva kraje Vysočina a některé rizikové skupiny, mezi které patří zejména nezletilí           a mladiství, cizinci a národnostní menšiny, osoby ohrožené ztrátou bydlení, osoby společensky nepřizpůsobivé, osoby vracející se z výkonu trestu atd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105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ěková struktura obyvatel</w:t>
      </w:r>
    </w:p>
    <w:p>
      <w:pPr>
        <w:pStyle w:val="Garep11"/>
        <w:ind w:right="72" w:hanging="0"/>
        <w:rPr/>
      </w:pPr>
      <w:r>
        <w:rPr/>
        <w:t>Údaje o vývoji věkové struktury obyvatel kraje Vysočina od roku 2000 jsou uvedeny                   v následující tabulce: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769"/>
        <w:gridCol w:w="871"/>
        <w:gridCol w:w="769"/>
        <w:gridCol w:w="871"/>
        <w:gridCol w:w="769"/>
        <w:gridCol w:w="871"/>
        <w:gridCol w:w="769"/>
        <w:gridCol w:w="871"/>
        <w:gridCol w:w="769"/>
        <w:gridCol w:w="871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o k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ková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 CP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 CP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 CP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 CP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 CP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-1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6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6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3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9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7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5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ví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5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3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6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5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1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7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Garep11"/>
        <w:ind w:right="74" w:hanging="0"/>
        <w:rPr/>
      </w:pPr>
      <w:r>
        <w:rPr>
          <w:rFonts w:cs="Arial" w:ascii="Arial" w:hAnsi="Arial"/>
          <w:i/>
          <w:iCs/>
          <w:color w:val="000000"/>
        </w:rPr>
        <w:t>Zdroj: ČSÚ                                                                                    CPO – celkový počet obyvatel</w:t>
      </w:r>
    </w:p>
    <w:p>
      <w:pPr>
        <w:pStyle w:val="Garep11"/>
        <w:ind w:right="74" w:hanging="0"/>
        <w:rPr/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color w:val="000000"/>
        </w:rPr>
        <w:t xml:space="preserve">Z uvedených údajů a z charakteristiky populačního vývoje uvedené na internetových stránkách kraje Vysočina vyplývá:  </w:t>
      </w:r>
    </w:p>
    <w:p>
      <w:pPr>
        <w:pStyle w:val="Garep11"/>
        <w:numPr>
          <w:ilvl w:val="0"/>
          <w:numId w:val="57"/>
        </w:numPr>
        <w:ind w:left="360" w:righ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opulaci obyvatel kraje Vysočina se snižuje počet dětí</w:t>
      </w:r>
    </w:p>
    <w:p>
      <w:pPr>
        <w:pStyle w:val="Garep11"/>
        <w:numPr>
          <w:ilvl w:val="0"/>
          <w:numId w:val="57"/>
        </w:numPr>
        <w:ind w:left="360" w:righ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vyšuje se počet poproduktivní složky obyvatelstva. Zatímco v roce 2000 žilo v  kraji         18,4 % obyvatel starších 60 let, v roce 2005 to bylo již 19,8 %.  </w:t>
      </w:r>
    </w:p>
    <w:p>
      <w:pPr>
        <w:pStyle w:val="Garep11"/>
        <w:numPr>
          <w:ilvl w:val="0"/>
          <w:numId w:val="57"/>
        </w:numPr>
        <w:ind w:left="360" w:righ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ky vyššímu podílu dětí i vyššímu zastoupení starších obyvatel je v kraji relativně nízké zastoupení obyvatel v produktivním věku. To může přispívat k  relativně nižší nezaměstnanosti v kraji, resp. některých jeho regionech.</w:t>
      </w:r>
    </w:p>
    <w:p>
      <w:pPr>
        <w:pStyle w:val="Garep11"/>
        <w:numPr>
          <w:ilvl w:val="0"/>
          <w:numId w:val="57"/>
        </w:numPr>
        <w:ind w:left="360" w:right="72" w:hanging="360"/>
        <w:rPr>
          <w:rFonts w:ascii="Arial" w:hAnsi="Arial" w:cs="Arial"/>
        </w:rPr>
      </w:pPr>
      <w:r>
        <w:rPr>
          <w:rFonts w:cs="Arial" w:ascii="Arial" w:hAnsi="Arial"/>
        </w:rPr>
        <w:t>nejmladší populace je v okrese Žďár nad Sázavou (průměrný věk 38,2 let), naopak nejstarší je populace v okrese Pelhřimov (průměrný věk 39,9 let).</w:t>
      </w:r>
    </w:p>
    <w:p>
      <w:pPr>
        <w:pStyle w:val="Normal"/>
        <w:numPr>
          <w:ilvl w:val="2"/>
          <w:numId w:val="105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zdělání</w:t>
      </w:r>
    </w:p>
    <w:p>
      <w:pPr>
        <w:pStyle w:val="Garep11"/>
        <w:rPr/>
      </w:pPr>
      <w:r>
        <w:rPr/>
        <w:t xml:space="preserve">Vývoj vzdělanosti obyvatelstva v kraji Vysočina je v porovnání s rokem 2001 následující :  </w:t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1719"/>
        <w:gridCol w:w="1787"/>
        <w:gridCol w:w="1719"/>
        <w:gridCol w:w="1852"/>
      </w:tblGrid>
      <w:tr>
        <w:trPr>
          <w:trHeight w:val="25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osažené vzdělání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počet osob celkem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% z počtu obyvate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osob celkem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% z počtu obyvatel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kladn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 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9 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 bez maturity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9 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S s maturitou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6 4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1 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 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9</w:t>
            </w:r>
          </w:p>
        </w:tc>
      </w:tr>
    </w:tbl>
    <w:p>
      <w:pPr>
        <w:pStyle w:val="Titulek"/>
        <w:rPr/>
      </w:pPr>
      <w:r>
        <w:rPr>
          <w:rFonts w:eastAsia="Arial"/>
        </w:rPr>
        <w:t xml:space="preserve">     </w:t>
      </w:r>
      <w:r>
        <w:rPr/>
        <w:t>Zdroj :ČSÚ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Garep11"/>
        <w:rPr>
          <w:rFonts w:ascii="Arial" w:hAnsi="Arial" w:cs="Arial"/>
        </w:rPr>
      </w:pPr>
      <w:r>
        <w:rPr>
          <w:rFonts w:cs="Arial" w:ascii="Arial" w:hAnsi="Arial"/>
        </w:rPr>
        <w:t>Postupně se tedy zvyšuje podíl obyvatel se středním, ale zejména vysokoškolským vzděláním, což je příznivé z hlediska vývoje vzdělanosti. Určitý problém však představuje uplatnitelnost absolventů škol na trhu práce. Čerství absolventi se vzhledem k nedostatečné praxi těžko uplatňují na trhu práce. I v důsledku této skutečnosti  může dojít k jejich kontaktu s kriminalitou, případně jinými sociálně patologickými jevy.</w:t>
      </w:r>
    </w:p>
    <w:p>
      <w:pPr>
        <w:pStyle w:val="Garep11"/>
        <w:numPr>
          <w:ilvl w:val="2"/>
          <w:numId w:val="105"/>
        </w:numPr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Nezletilí a mladiství</w:t>
      </w:r>
    </w:p>
    <w:p>
      <w:pPr>
        <w:pStyle w:val="Garep1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 31. 12.  2005 bylo v kraji Vysočina dle údajů ČSÚ evidováno 78 645 obyvatel ve věku do 14ti let (nezletilí) a 20 673 obyvatel ve věku 15-17 let (mladiství). Tito obyvatelé tedy tvořili 19,5 % populace.  Vzhledem k tomu, že už v řadách mládeže se formuje skupina, která se z různých důvodů dopouští jednání, jež je v rozporu se zákonem, je třeba tomuto okruhu obyvatel věnovat zvýšenou pozornost. V kraji Vysočina bylo v roce 2005 evidováno kurátory pro mládež 1762 mladých lidí. Pro srovnání v roce 2003 (počátek statistického sledování) bylo kurátory evidováno 1721 mladých lidí. S touto skupinou obyvatelstva pracuje v současné době na obcích 20 kurátorů pro mládež. Dle vyjádření pracovníků odpovědných za tuto agendu není počet kurátorů</w:t>
      </w:r>
      <w:ins w:id="0" w:author="pokorny.j" w:date="2007-01-23T17:03:00Z">
        <w:r>
          <w:rPr>
            <w:rFonts w:eastAsia="Times New Roman" w:cs="Arial" w:ascii="Arial" w:hAnsi="Arial"/>
            <w:szCs w:val="24"/>
          </w:rPr>
          <w:t xml:space="preserve"> </w:t>
        </w:r>
      </w:ins>
      <w:r>
        <w:rPr>
          <w:rFonts w:eastAsia="Times New Roman" w:cs="Arial" w:ascii="Arial" w:hAnsi="Arial"/>
          <w:szCs w:val="24"/>
        </w:rPr>
        <w:t xml:space="preserve">dostačující. </w:t>
      </w:r>
      <w:ins w:id="1" w:author="pokorny.j" w:date="2007-01-23T17:03:00Z">
        <w:r>
          <w:rPr>
            <w:rFonts w:eastAsia="Times New Roman" w:cs="Arial" w:ascii="Arial" w:hAnsi="Arial"/>
            <w:szCs w:val="24"/>
          </w:rPr>
          <w:t>Na základě poznatků odborných pracovníků (odbor sociálních věcí a zdravotnictví, odbor školství, mládeže a sportu) chybí v kraji  středisko výchovné péče, které je možno zřizovat ve smyslu ust</w:t>
        </w:r>
      </w:ins>
      <w:r>
        <w:rPr>
          <w:rFonts w:eastAsia="Times New Roman" w:cs="Arial" w:ascii="Arial" w:hAnsi="Arial"/>
          <w:szCs w:val="24"/>
        </w:rPr>
        <w:t>anovení</w:t>
      </w:r>
      <w:ins w:id="2" w:author="pokorny.j" w:date="2007-01-23T17:03:00Z">
        <w:r>
          <w:rPr>
            <w:rFonts w:eastAsia="Times New Roman" w:cs="Arial" w:ascii="Arial" w:hAnsi="Arial"/>
            <w:szCs w:val="24"/>
          </w:rPr>
          <w:t xml:space="preserve"> § 17 zákona č. 109/2002 Sb., o výkonu ústavní výchovy nebo ochranné výchovy ve školských zařízeních a o preventivně výchovné péči ve školských zařízeních </w:t>
        </w:r>
      </w:ins>
      <w:r>
        <w:rPr>
          <w:rFonts w:eastAsia="Times New Roman" w:cs="Arial" w:ascii="Arial" w:hAnsi="Arial"/>
          <w:szCs w:val="24"/>
        </w:rPr>
        <w:t xml:space="preserve">            </w:t>
      </w:r>
      <w:ins w:id="3" w:author="pokorny.j" w:date="2007-01-23T17:03:00Z">
        <w:r>
          <w:rPr>
            <w:rFonts w:eastAsia="Times New Roman" w:cs="Arial" w:ascii="Arial" w:hAnsi="Arial"/>
            <w:szCs w:val="24"/>
          </w:rPr>
          <w:t>a o změně dalších zákonů. Absenci tohoto zařízení v kraji  pociťují zejména kurátoři pro mládež a pracovníci středisek Probační a mediační služby ČR.</w:t>
        </w:r>
      </w:ins>
      <w:ins w:id="4" w:author="pokorny.j" w:date="2007-01-23T17:03:00Z">
        <w:r>
          <w:rPr>
            <w:rFonts w:eastAsia="Times New Roman" w:cs="Arial" w:ascii="Arial" w:hAnsi="Arial"/>
            <w:b/>
            <w:bCs/>
            <w:szCs w:val="24"/>
          </w:rPr>
          <w:t xml:space="preserve"> </w:t>
        </w:r>
      </w:ins>
    </w:p>
    <w:p>
      <w:pPr>
        <w:pStyle w:val="Garep11"/>
        <w:numPr>
          <w:ilvl w:val="2"/>
          <w:numId w:val="105"/>
        </w:numPr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Osoby ohrožené ztrátou bydlení </w:t>
      </w:r>
    </w:p>
    <w:p>
      <w:pPr>
        <w:pStyle w:val="Garep1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Osoby ohrožené ztrátou bydlení nebo osoby bez přístřeší jsou další skupinou obyvatelstva, ze které mohou vzejít pachatelé TČ. Města (obce) neevidují tyto osoby, ale odhaduje se,  že jejich počet v kraji Vysočina překračuje 100. V zimě kapacita zařízení v kraji Vysočina, která poskytují těmto osobám přístřeší zdaleka nepostačuje, v ostatním období je vytíženost optimální. V kraji Vysočina jsou 3 zařízení, která poskytují přístřeší pro muže, tzv. „azylové domy“ v Jihlavě, Třebíči a ve Žďáře nad Sázavou. Kapacita těchto zařízení je 68 míst. Chybí však některá další zařízení jako jsou zejména střediska osobní hygieny, noclehárny a azylové ubytování pro ženy. </w:t>
      </w:r>
    </w:p>
    <w:p>
      <w:pPr>
        <w:pStyle w:val="Garep11"/>
        <w:rPr/>
      </w:pPr>
      <w:r>
        <w:rPr>
          <w:rFonts w:eastAsia="Times New Roman" w:cs="Arial" w:ascii="Arial" w:hAnsi="Arial"/>
          <w:szCs w:val="24"/>
        </w:rPr>
        <w:t xml:space="preserve">K této skupině osob lze zařadit i osoby společensky nepřizpůsobivé a osoby vracející se z výkonu trestu. </w:t>
      </w:r>
      <w:ins w:id="5" w:author="pokorny.j" w:date="2007-01-23T17:03:00Z">
        <w:r>
          <w:rPr>
            <w:rFonts w:eastAsia="Times New Roman" w:cs="Arial" w:ascii="Arial" w:hAnsi="Arial"/>
            <w:szCs w:val="24"/>
          </w:rPr>
          <w:t xml:space="preserve">V roce 2005 bylo kurátory pro dospělé evidováno 324 osob vracejících se z výkonu trestu. </w:t>
        </w:r>
      </w:ins>
      <w:r>
        <w:rPr>
          <w:rFonts w:eastAsia="Times New Roman" w:cs="Arial" w:ascii="Arial" w:hAnsi="Arial"/>
          <w:szCs w:val="24"/>
        </w:rPr>
        <w:t>Agendu spojenou s touto skupinou zajišťuje na obcích v současné době celkem 15 kurátorů pro dospělé. Dl</w:t>
      </w:r>
      <w:ins w:id="6" w:author="pokorny.j" w:date="2007-01-23T17:03:00Z">
        <w:r>
          <w:rPr>
            <w:rFonts w:eastAsia="Times New Roman" w:cs="Arial" w:ascii="Arial" w:hAnsi="Arial"/>
            <w:szCs w:val="24"/>
          </w:rPr>
          <w:t>e</w:t>
        </w:r>
      </w:ins>
      <w:r>
        <w:rPr>
          <w:rFonts w:eastAsia="Times New Roman" w:cs="Arial" w:ascii="Arial" w:hAnsi="Arial"/>
          <w:szCs w:val="24"/>
        </w:rPr>
        <w:t xml:space="preserve"> vyjádření odpovědných pracovníků se jeví tento počet jako dostačující. </w:t>
      </w:r>
    </w:p>
    <w:p>
      <w:pPr>
        <w:pStyle w:val="Garep11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3.3.</w:t>
        <w:tab/>
        <w:t>Cizinci</w:t>
      </w:r>
    </w:p>
    <w:p>
      <w:pPr>
        <w:pStyle w:val="Garep1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d roku 2001 je zaznamenán v kraji Vysočina nárůst počtu cizinců. Zatímco v roce 2001 jich bylo dle ČSÚ evidováno 4 748, k 31. 12. 2005 to už bylo 6 160 (v celé ČR bylo k 31. 12. 2005 evidováno celkem 278 312 cizinců).   Nejvíce cizinců v kraji Vysočina  je evidováno ve  městech Jihlava, Havlíčkův Brod, Třebíč, Pelhřimov, Žďár nad Sázavou a Moravské Budějovice.</w:t>
      </w:r>
    </w:p>
    <w:p>
      <w:pPr>
        <w:pStyle w:val="Garep11"/>
        <w:spacing w:before="0" w:after="0"/>
        <w:rPr/>
      </w:pPr>
      <w:r>
        <w:rPr>
          <w:rFonts w:eastAsia="Times New Roman" w:cs="Arial" w:ascii="Arial" w:hAnsi="Arial"/>
          <w:szCs w:val="24"/>
        </w:rPr>
        <w:t>Zatímco v některých oblastech ČR je vývoj kriminality spojován se zvyšujícím se počtem cizinců, v kraji Vysočina tomu tak dle poznatků  okresních ředitelství  PČR kraje Vysočina není. Tento vývoj je třeba sledovat.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numPr>
          <w:ilvl w:val="1"/>
          <w:numId w:val="79"/>
        </w:numPr>
        <w:ind w:left="482" w:hanging="482"/>
        <w:rPr>
          <w:color w:val="000000"/>
        </w:rPr>
      </w:pPr>
      <w:r>
        <w:rPr>
          <w:rFonts w:eastAsia="Times New Roman" w:cs="Arial" w:ascii="Arial" w:hAnsi="Arial"/>
          <w:b/>
          <w:bCs/>
          <w:szCs w:val="24"/>
        </w:rPr>
        <w:t>Nezaměstnanost</w:t>
      </w:r>
    </w:p>
    <w:p>
      <w:pPr>
        <w:pStyle w:val="Garep11"/>
        <w:ind w:right="74" w:hanging="0"/>
        <w:rPr/>
      </w:pPr>
      <w:r>
        <w:rPr>
          <w:rFonts w:cs="Arial" w:ascii="Arial" w:hAnsi="Arial"/>
          <w:color w:val="000000"/>
        </w:rPr>
        <w:t>Dalším faktorem, který</w:t>
      </w:r>
      <w:del w:id="7" w:author="pokorny.j" w:date="2007-01-23T17:03:00Z">
        <w:r>
          <w:rPr>
            <w:rFonts w:cs="Arial" w:ascii="Arial" w:hAnsi="Arial"/>
            <w:color w:val="000000"/>
          </w:rPr>
          <w:delText>poměrně výrazně</w:delText>
        </w:r>
      </w:del>
      <w:r>
        <w:rPr>
          <w:rFonts w:cs="Arial" w:ascii="Arial" w:hAnsi="Arial"/>
          <w:color w:val="000000"/>
        </w:rPr>
        <w:t xml:space="preserve"> může ovlivnit vývoj kriminality je nezaměstnanost. Nezaměstnaní se mohou dostat do existenčních potíží, snižuje se </w:t>
      </w:r>
      <w:del w:id="8" w:author="pokorny.j" w:date="2007-01-23T17:03:00Z">
        <w:r>
          <w:rPr>
            <w:rFonts w:cs="Arial" w:ascii="Arial" w:hAnsi="Arial"/>
            <w:color w:val="000000"/>
          </w:rPr>
          <w:delText>jim</w:delText>
        </w:r>
      </w:del>
      <w:ins w:id="9" w:author="pokorny.j" w:date="2007-01-23T17:03:00Z">
        <w:r>
          <w:rPr>
            <w:rFonts w:cs="Arial" w:ascii="Arial" w:hAnsi="Arial"/>
            <w:color w:val="000000"/>
          </w:rPr>
          <w:t>jejich</w:t>
        </w:r>
      </w:ins>
      <w:r>
        <w:rPr>
          <w:rFonts w:cs="Arial" w:ascii="Arial" w:hAnsi="Arial"/>
          <w:color w:val="000000"/>
        </w:rPr>
        <w:t xml:space="preserve"> životní úroveň a ve snaze tomuto zabránit, se mohou  dopustit jednání, </w:t>
      </w:r>
      <w:del w:id="10" w:author="pokorny.j" w:date="2007-01-23T17:03:00Z">
        <w:r>
          <w:rPr>
            <w:rFonts w:cs="Arial" w:ascii="Arial" w:hAnsi="Arial"/>
            <w:color w:val="000000"/>
          </w:rPr>
          <w:delText>kterým se dostávají do</w:delText>
        </w:r>
      </w:del>
      <w:ins w:id="11" w:author="pokorny.j" w:date="2007-01-23T17:03:00Z">
        <w:r>
          <w:rPr>
            <w:rFonts w:cs="Arial" w:ascii="Arial" w:hAnsi="Arial"/>
            <w:color w:val="000000"/>
          </w:rPr>
          <w:t>které je v</w:t>
        </w:r>
      </w:ins>
      <w:r>
        <w:rPr>
          <w:rFonts w:cs="Arial" w:ascii="Arial" w:hAnsi="Arial"/>
          <w:color w:val="000000"/>
        </w:rPr>
        <w:t xml:space="preserve"> rozporu se zákonem.  </w:t>
      </w:r>
    </w:p>
    <w:p>
      <w:pPr>
        <w:pStyle w:val="Garep11"/>
        <w:spacing w:before="120" w:after="120"/>
        <w:ind w:right="72" w:hanging="0"/>
        <w:rPr/>
      </w:pPr>
      <w:r>
        <w:rPr>
          <w:rFonts w:cs="Arial" w:ascii="Arial" w:hAnsi="Arial"/>
          <w:color w:val="000000"/>
        </w:rPr>
        <w:t xml:space="preserve">Na konci roku 2005 evidovaly úřady práce v kraji </w:t>
      </w:r>
      <w:ins w:id="12" w:author="pokorny.j" w:date="2007-01-23T17:03:00Z">
        <w:r>
          <w:rPr>
            <w:rFonts w:cs="Arial" w:ascii="Arial" w:hAnsi="Arial"/>
            <w:color w:val="000000"/>
          </w:rPr>
          <w:t xml:space="preserve">Vysočina </w:t>
        </w:r>
      </w:ins>
      <w:r>
        <w:rPr>
          <w:rFonts w:cs="Arial" w:ascii="Arial" w:hAnsi="Arial"/>
          <w:color w:val="000000"/>
        </w:rPr>
        <w:t>22 814 neumístěných uchazečů                      o zaměstnání, což odpovídá míře nezaměstnanosti 8,23 % (nejvíce okres Třebíč–13,03 %). V ČR byla v této době míra nezaměstnanosti 8,9 %. Uvnitř kraje existují výrazné regionální rozdíly. Nezaměstnaností je dlouhodobě více postižená východní část kraje. Naopak v západní části kraje zůstává nezaměstnanost dlouhodobě nízká. Vážným problémem je dlouhodobá nezaměstnanost. Z celkového počtu uchazečů v roce 2005 jich 38 % bylo evidováno déle než rok. Obtížně se na trhu práce uplatňují občané se základním vzděláním. Z celkového počtu uchazečů o zaměstnání to byla v roce 2005 asi pětina. Průměrný věk nezaměstnaných je       38 let.</w:t>
      </w:r>
    </w:p>
    <w:p>
      <w:pPr>
        <w:pStyle w:val="Garep11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icie ČR v dostupných statistikách nevede údaje o pachatelích, kteří jsou nezaměstnaní, proto není možno přesně popsat souvislosti mezi nezaměstnaností a kriminalitou. Ze všeobecného poznání lze vyvodit, že čím vyšší nezaměstnanost, tím vyšší kriminalita. Paradoxně však  okres Třebíč má v rámci kraje nejvyšší nezaměstnanost, ale nejnižší počet </w:t>
      </w:r>
      <w:del w:id="13" w:author="pokorny.j" w:date="2007-01-23T17:03:00Z">
        <w:r>
          <w:rPr>
            <w:rFonts w:cs="Arial" w:ascii="Arial" w:hAnsi="Arial"/>
            <w:color w:val="000000"/>
          </w:rPr>
          <w:delText>trestných činů</w:delText>
        </w:r>
      </w:del>
      <w:ins w:id="14" w:author="pokorny.j" w:date="2007-01-23T17:03:00Z">
        <w:r>
          <w:rPr>
            <w:rFonts w:cs="Arial" w:ascii="Arial" w:hAnsi="Arial"/>
            <w:color w:val="000000"/>
          </w:rPr>
          <w:t>TČ</w:t>
        </w:r>
      </w:ins>
      <w:r>
        <w:rPr>
          <w:rFonts w:cs="Arial" w:ascii="Arial" w:hAnsi="Arial"/>
          <w:color w:val="000000"/>
        </w:rPr>
        <w:t xml:space="preserve"> v přepočtu na 1 tis. obyvatel. Tento stav bude dobré </w:t>
      </w:r>
      <w:del w:id="15" w:author="pokorny.j" w:date="2007-01-23T17:03:00Z">
        <w:r>
          <w:rPr>
            <w:rFonts w:cs="Arial" w:ascii="Arial" w:hAnsi="Arial"/>
            <w:color w:val="000000"/>
          </w:rPr>
          <w:delText>analyzovat, zjistit příčiny a  dobré zkušenosti využít.</w:delText>
        </w:r>
      </w:del>
      <w:ins w:id="16" w:author="pokorny.j" w:date="2007-01-23T17:03:00Z">
        <w:r>
          <w:rPr>
            <w:rFonts w:cs="Arial" w:ascii="Arial" w:hAnsi="Arial"/>
            <w:color w:val="000000"/>
          </w:rPr>
          <w:t>analyzovat  a  zjistit příčiny.</w:t>
        </w:r>
      </w:ins>
    </w:p>
    <w:p>
      <w:pPr>
        <w:pStyle w:val="Garep11"/>
        <w:spacing w:before="0" w:after="0"/>
        <w:ind w:left="900" w:right="74" w:hanging="900"/>
        <w:rPr/>
      </w:pPr>
      <w:r>
        <w:rPr/>
        <w:t>Tabulka: Vývoj trestné činnosti a nezaměstnanosti v kraji Vysočina od roku 2001 ( TČ - počet         trestných činů, MN - míra nezaměstnanosti)</w:t>
      </w:r>
    </w:p>
    <w:tbl>
      <w:tblPr>
        <w:tblW w:w="8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700"/>
        <w:gridCol w:w="700"/>
        <w:gridCol w:w="782"/>
        <w:gridCol w:w="618"/>
        <w:gridCol w:w="739"/>
        <w:gridCol w:w="661"/>
        <w:gridCol w:w="782"/>
        <w:gridCol w:w="618"/>
        <w:gridCol w:w="700"/>
        <w:gridCol w:w="700"/>
      </w:tblGrid>
      <w:tr>
        <w:trPr>
          <w:trHeight w:val="2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celk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2 </w:t>
            </w:r>
          </w:p>
        </w:tc>
      </w:tr>
    </w:tbl>
    <w:p>
      <w:pPr>
        <w:pStyle w:val="Garep11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eastAsia="Times New Roman" w:cs="Arial" w:ascii="Arial" w:hAnsi="Arial"/>
          <w:i/>
          <w:iCs/>
          <w:szCs w:val="24"/>
        </w:rPr>
        <w:t xml:space="preserve">Zdroj: ČSÚ                                                                             </w:t>
      </w:r>
    </w:p>
    <w:p>
      <w:pPr>
        <w:pStyle w:val="Garep11"/>
        <w:rPr/>
      </w:pPr>
      <w:r>
        <w:rPr>
          <w:rFonts w:eastAsia="Times New Roman" w:cs="Arial" w:ascii="Arial" w:hAnsi="Arial"/>
          <w:b/>
          <w:bCs/>
          <w:szCs w:val="24"/>
        </w:rPr>
        <w:t>Závěr k sociálně demografické analýze:</w:t>
      </w:r>
    </w:p>
    <w:p>
      <w:pPr>
        <w:pStyle w:val="Garep11"/>
        <w:numPr>
          <w:ilvl w:val="0"/>
          <w:numId w:val="30"/>
        </w:numPr>
        <w:spacing w:before="0" w:after="0"/>
        <w:ind w:left="357" w:hanging="357"/>
        <w:rPr>
          <w:rFonts w:ascii="Arial" w:hAnsi="Arial" w:eastAsia="Times New Roman" w:cs="Arial"/>
          <w:b/>
          <w:b/>
          <w:bCs/>
          <w:szCs w:val="24"/>
          <w:ins w:id="18" w:author="pokorny.j" w:date="2007-01-23T17:03:00Z"/>
        </w:rPr>
      </w:pPr>
      <w:ins w:id="17" w:author="pokorny.j" w:date="2007-01-23T17:03:00Z">
        <w:r>
          <w:rPr>
            <w:rFonts w:eastAsia="Times New Roman" w:cs="Arial" w:ascii="Arial" w:hAnsi="Arial"/>
            <w:b/>
            <w:bCs/>
            <w:szCs w:val="24"/>
          </w:rPr>
          <w:t>dle poznatků odborných pracovníků v kraji chybí středisko výchovné péče poskytující služby dětem, případně nezletilým s rizikem poruch chování</w:t>
        </w:r>
      </w:ins>
    </w:p>
    <w:p>
      <w:pPr>
        <w:pStyle w:val="Garep11"/>
        <w:numPr>
          <w:ilvl w:val="0"/>
          <w:numId w:val="30"/>
        </w:numPr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 xml:space="preserve">nárůst počtu cizinců, kteří  dle poznatků PČR zatím výrazným způsobem neovlivňují kriminalitu v kraji </w:t>
      </w:r>
    </w:p>
    <w:p>
      <w:pPr>
        <w:pStyle w:val="Garep11"/>
        <w:numPr>
          <w:ilvl w:val="0"/>
          <w:numId w:val="30"/>
        </w:numPr>
        <w:spacing w:before="0" w:after="0"/>
        <w:ind w:left="360" w:right="7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ouhodobá nezaměstnanost a nezaměstnanost obyvatel se základním vzděláním, kteří se z důvodu nízkých příjmů stávají potenciálními pachateli TČ</w:t>
      </w:r>
    </w:p>
    <w:p>
      <w:pPr>
        <w:pStyle w:val="KRUTEXTODSTAVCE"/>
        <w:numPr>
          <w:ilvl w:val="0"/>
          <w:numId w:val="30"/>
        </w:numPr>
        <w:spacing w:lineRule="auto" w:line="240"/>
        <w:ind w:left="357" w:hanging="357"/>
        <w:jc w:val="both"/>
        <w:rPr>
          <w:b/>
          <w:b/>
        </w:rPr>
      </w:pPr>
      <w:r>
        <w:rPr>
          <w:b/>
        </w:rPr>
        <w:t>okruh osob, které zejména z důvodu alkoholismu a ztráty zaměstnání přicházejí          o přístřeší a stávají se tak potenciálními pachateli TČ. Početní stav těchto osob není přesně zmapován. Zejména v zimním období se jeví nedostatečná kapacita azylových domů, v kraji chybí některá další zařízení pro tuto skupinu obyvatel.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Normal"/>
        <w:numPr>
          <w:ilvl w:val="0"/>
          <w:numId w:val="79"/>
        </w:numPr>
        <w:ind w:left="480" w:right="72" w:hanging="480"/>
        <w:rPr/>
      </w:pPr>
      <w:r>
        <w:rPr>
          <w:rFonts w:cs="Arial" w:ascii="Arial" w:hAnsi="Arial"/>
          <w:b/>
          <w:bCs/>
          <w:sz w:val="28"/>
        </w:rPr>
        <w:t>Bezpečnostní analýza</w:t>
      </w:r>
    </w:p>
    <w:p>
      <w:pPr>
        <w:pStyle w:val="Garep11"/>
        <w:spacing w:before="120" w:after="0"/>
        <w:rPr/>
      </w:pPr>
      <w:r>
        <w:rPr>
          <w:rFonts w:eastAsia="Times New Roman" w:cs="Arial" w:ascii="Arial" w:hAnsi="Arial"/>
          <w:szCs w:val="24"/>
        </w:rPr>
        <w:t xml:space="preserve">Stav, dynamika a vývoj kriminality jsou analyzovány na základě statistických údajů                     o evidovaných trestných činech, pachatelích a obětech, které </w:t>
      </w:r>
      <w:del w:id="19" w:author="pokorny.j" w:date="2007-01-23T17:03:00Z">
        <w:r>
          <w:rPr>
            <w:rFonts w:eastAsia="Times New Roman" w:cs="Arial" w:ascii="Arial" w:hAnsi="Arial"/>
            <w:szCs w:val="24"/>
          </w:rPr>
          <w:delText>dodala</w:delText>
        </w:r>
      </w:del>
      <w:ins w:id="20" w:author="pokorny.j" w:date="2007-01-23T17:03:00Z">
        <w:r>
          <w:rPr>
            <w:rFonts w:eastAsia="Times New Roman" w:cs="Arial" w:ascii="Arial" w:hAnsi="Arial"/>
            <w:szCs w:val="24"/>
          </w:rPr>
          <w:t>vede</w:t>
        </w:r>
      </w:ins>
      <w:r>
        <w:rPr>
          <w:rFonts w:eastAsia="Times New Roman" w:cs="Arial" w:ascii="Arial" w:hAnsi="Arial"/>
          <w:szCs w:val="24"/>
        </w:rPr>
        <w:t xml:space="preserve"> PČR. Kromě trestné činnosti jsou v této části analyzovány i přestupky proti veřejnému pořádku a </w:t>
      </w:r>
      <w:del w:id="21" w:author="pokorny.j" w:date="2007-01-23T17:03:00Z">
        <w:r>
          <w:rPr>
            <w:rFonts w:eastAsia="Times New Roman" w:cs="Arial" w:ascii="Arial" w:hAnsi="Arial"/>
            <w:szCs w:val="24"/>
          </w:rPr>
          <w:delText>nehodovost.</w:delText>
        </w:r>
      </w:del>
      <w:ins w:id="22" w:author="pokorny.j" w:date="2007-01-23T17:03:00Z">
        <w:r>
          <w:rPr>
            <w:rFonts w:eastAsia="Times New Roman" w:cs="Arial" w:ascii="Arial" w:hAnsi="Arial"/>
            <w:szCs w:val="24"/>
          </w:rPr>
          <w:t>bezpečnost silničního provozu.</w:t>
        </w:r>
      </w:ins>
      <w:r>
        <w:rPr>
          <w:rFonts w:eastAsia="Times New Roman" w:cs="Arial" w:ascii="Arial" w:hAnsi="Arial"/>
          <w:szCs w:val="24"/>
        </w:rPr>
        <w:t xml:space="preserve"> Analýza je uváděna za období od vzniku krajů, tj. od roku 2001. V některých případech (pro objektivnější posouzení) za období od roku 1998 s použitím údajů ze Vstupní analýzy prevence kriminality kraje Vysočina z roku 2004. Pokud jde o územní rozložení je výskyt TČ sledován dle okresů, resp. okresních ředitelství PČR (dále jen OŘ PČR)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39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ková trestná činnost</w:t>
      </w:r>
    </w:p>
    <w:p>
      <w:pPr>
        <w:pStyle w:val="Heading5"/>
        <w:spacing w:before="0" w:after="0"/>
        <w:rPr/>
      </w:pPr>
      <w:r>
        <w:rPr/>
        <w:t>Pop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restná činnost sledovaná PČR se člení na násilnou, mravnostní, majetkovou, ostatní, zbývající, hospodářskou, vojenskou a trestnou činnost proti ústavnímu zřízení (dále jen „vojenská“). V této kapitole je podrobena analýze z celkového pohledu. V následujících kapitolách jsou analyzovány jednotlivé druhy trestné čin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elkem je PČR sledováno 189 trestných činů (dále jen „TČ“).</w:t>
      </w:r>
    </w:p>
    <w:p>
      <w:pPr>
        <w:pStyle w:val="Heading5"/>
        <w:spacing w:before="0" w:after="0"/>
        <w:rPr/>
      </w:pPr>
      <w:r>
        <w:rPr/>
        <w:t>Česká republika</w:t>
      </w:r>
    </w:p>
    <w:p>
      <w:pPr>
        <w:pStyle w:val="KRUTEXTODSTAVCE"/>
        <w:spacing w:lineRule="auto" w:line="240"/>
        <w:rPr/>
      </w:pPr>
      <w:r>
        <w:rPr/>
        <w:t xml:space="preserve">a)   stav v roce 2005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zjištěných TČ</w:t>
        <w:tab/>
        <w:tab/>
        <w:tab/>
        <w:t>: 344 060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zjištěných TČ na 10 tis. obyvatel</w:t>
        <w:tab/>
        <w:t>:        335,6</w:t>
      </w:r>
    </w:p>
    <w:p>
      <w:pPr>
        <w:pStyle w:val="KRUODRAZKY"/>
        <w:numPr>
          <w:ilvl w:val="0"/>
          <w:numId w:val="55"/>
        </w:numPr>
        <w:spacing w:lineRule="auto" w:line="240"/>
        <w:ind w:left="1080" w:hanging="1080"/>
        <w:rPr/>
      </w:pPr>
      <w:r>
        <w:rPr/>
        <w:t>počet objasněných TČ</w:t>
        <w:tab/>
        <w:tab/>
        <w:tab/>
        <w:t>: 135 281 (39,3%)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štěná škoda</w:t>
        <w:tab/>
        <w:tab/>
        <w:tab/>
        <w:tab/>
        <w:t>: 42 984 656 tis. Kč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kraj Vysočina </w:t>
      </w:r>
      <w:del w:id="23" w:author="pokorny.j" w:date="2007-01-23T17:03:00Z">
        <w:r>
          <w:rPr>
            <w:rFonts w:cs="Arial" w:ascii="Arial" w:hAnsi="Arial"/>
            <w:sz w:val="22"/>
          </w:rPr>
          <w:delText>zaujímá</w:delText>
        </w:r>
      </w:del>
      <w:r>
        <w:rPr>
          <w:rFonts w:cs="Arial" w:ascii="Arial" w:hAnsi="Arial"/>
          <w:sz w:val="22"/>
        </w:rPr>
        <w:t xml:space="preserve"> s  nejnižším výskytem TČ, zjištěným počtem TČ na 10 tis. obyvatel                  i způsobenou škodou </w:t>
      </w:r>
      <w:del w:id="24" w:author="pokorny.j" w:date="2007-01-23T17:03:00Z">
        <w:r>
          <w:rPr>
            <w:rFonts w:cs="Arial" w:ascii="Arial" w:hAnsi="Arial"/>
            <w:sz w:val="22"/>
          </w:rPr>
          <w:delText>1. místo</w:delText>
        </w:r>
      </w:del>
      <w:ins w:id="25" w:author="pokorny.j" w:date="2007-01-23T17:03:00Z">
        <w:r>
          <w:rPr>
            <w:rFonts w:cs="Arial" w:ascii="Arial" w:hAnsi="Arial"/>
            <w:sz w:val="22"/>
          </w:rPr>
          <w:t>se řadí mezi kraje</w:t>
        </w:r>
      </w:ins>
      <w:r>
        <w:rPr>
          <w:rFonts w:cs="Arial" w:ascii="Arial" w:hAnsi="Arial"/>
          <w:sz w:val="22"/>
        </w:rPr>
        <w:t xml:space="preserve"> s</w:t>
      </w:r>
      <w:ins w:id="26" w:author="pokorny.j" w:date="2007-01-23T17:03:00Z">
        <w:r>
          <w:rPr>
            <w:rFonts w:cs="Arial" w:ascii="Arial" w:hAnsi="Arial"/>
            <w:sz w:val="22"/>
          </w:rPr>
          <w:t xml:space="preserve"> nejnižší trestnou činností</w:t>
        </w:r>
      </w:ins>
      <w:r>
        <w:rPr>
          <w:rFonts w:cs="Arial" w:ascii="Arial" w:hAnsi="Arial"/>
          <w:sz w:val="22"/>
        </w:rPr>
        <w:t xml:space="preserve"> v ČR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j trestné činnosti v ČR od roku 2001(1998) ukazuje tabulka č. 1 (v příloze) a následující graf:</w:t>
      </w:r>
    </w:p>
    <w:p>
      <w:pPr>
        <w:pStyle w:val="Normal"/>
        <w:ind w:left="360" w:right="952" w:hanging="0"/>
        <w:rPr>
          <w:rFonts w:ascii="Arial" w:hAnsi="Arial" w:cs="Arial"/>
          <w:sz w:val="22"/>
        </w:rPr>
      </w:pPr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5pt;height:216.7pt" filled="f" o:ole="">
            <v:imagedata r:id="rId3" o:title=""/>
          </v:shape>
          <o:OLEObject Type="Embed" ProgID="Excel.Sheet.12" ShapeID="ole_rId2" DrawAspect="Content" ObjectID="_1900393464" r:id="rId2"/>
        </w:object>
      </w:r>
    </w:p>
    <w:p>
      <w:pPr>
        <w:pStyle w:val="Heading6"/>
        <w:rPr/>
      </w:pPr>
      <w:r>
        <w:rPr/>
        <w:t xml:space="preserve">Kraj Vysočina </w:t>
      </w:r>
    </w:p>
    <w:p>
      <w:pPr>
        <w:pStyle w:val="Heading6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)   stav v roce 2005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čet zjištěných TČ</w:t>
        <w:tab/>
        <w:tab/>
        <w:tab/>
        <w:t xml:space="preserve">:     7 993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čet zjištěných TČ na 10 tis. obyvatel</w:t>
        <w:tab/>
        <w:t>:        156,5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čet objasněných TČ</w:t>
        <w:tab/>
        <w:tab/>
        <w:tab/>
        <w:t>:     4 145 (tj. 51,9 %)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jištěná škoda</w:t>
        <w:tab/>
        <w:tab/>
        <w:tab/>
        <w:tab/>
        <w:t>: 408 745 tis. Kč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)</w:t>
        <w:tab/>
        <w:t>vývoj celkové trestné činnosti od roku 2001 ukazuje předcházející graf a tabulka č. 3</w:t>
      </w:r>
      <w:r>
        <w:rPr>
          <w:rFonts w:cs="Arial" w:ascii="Arial" w:hAnsi="Arial"/>
          <w:color w:val="FF0000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5"/>
        <w:spacing w:before="0" w:after="0"/>
        <w:rPr/>
      </w:pPr>
      <w:r>
        <w:rPr/>
        <w:t>Okresy kraje Vysočina</w:t>
      </w:r>
    </w:p>
    <w:p>
      <w:pPr>
        <w:pStyle w:val="Heading5"/>
        <w:spacing w:before="0" w:after="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)   stav v roce 2005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36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o celkové trestné činnosti v jednotlivých okresech ukazuje následující tabul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523"/>
        <w:gridCol w:w="1653"/>
        <w:gridCol w:w="1524"/>
        <w:gridCol w:w="1562"/>
      </w:tblGrid>
      <w:tr>
        <w:trPr>
          <w:trHeight w:val="2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estné čin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  <w:r>
              <w:rPr>
                <w:szCs w:val="20"/>
              </w:rPr>
              <w:t xml:space="preserve">zjištěno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10 000 obyv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ěno (%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v tis. Kč.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55 (51,9 %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8 096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54 (42,3 %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33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92 (53,1 %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 152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3 (53,8 %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2 598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81 (52,7 %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72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celke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 (49,9 %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vývoj celkové trestné činnosti v jednotlivých okresech od roku 2001 ukazuje tabulka              č. 3  a následující graf:</w:t>
      </w:r>
    </w:p>
    <w:p>
      <w:pPr>
        <w:pStyle w:val="Garep11"/>
        <w:spacing w:before="0" w:after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spacing w:before="0" w:after="120"/>
        <w:ind w:left="900" w:right="52" w:hanging="540"/>
        <w:jc w:val="both"/>
        <w:rPr>
          <w:rFonts w:ascii="Arial" w:hAnsi="Arial" w:cs="Arial"/>
        </w:rPr>
      </w:pPr>
      <w:r>
        <w:rPr/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13pt" filled="f" o:ole="">
            <v:imagedata r:id="rId5" o:title=""/>
          </v:shape>
          <o:OLEObject Type="Embed" ProgID="Excel.Sheet.12" ShapeID="ole_rId4" DrawAspect="Content" ObjectID="_1595483158" r:id="rId4"/>
        </w:object>
      </w:r>
    </w:p>
    <w:p>
      <w:pPr>
        <w:pStyle w:val="Garep11"/>
        <w:numPr>
          <w:ilvl w:val="0"/>
          <w:numId w:val="49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szCs w:val="24"/>
        </w:rPr>
        <w:t xml:space="preserve">nejnižší výskyt trestné činnosti za uplynulých 5 let je zaznamenán v okrese Pelhřimov. V přepočtu </w:t>
      </w:r>
      <w:r>
        <w:rPr>
          <w:rFonts w:cs="Arial" w:ascii="Arial" w:hAnsi="Arial"/>
        </w:rPr>
        <w:t>na 10</w:t>
      </w:r>
      <w:r>
        <w:rPr>
          <w:rFonts w:eastAsia="Times New Roman" w:cs="Arial" w:ascii="Arial" w:hAnsi="Arial"/>
          <w:szCs w:val="24"/>
        </w:rPr>
        <w:t xml:space="preserve"> tis. obyvatel však Pelhřimov zaujímá 3-4 místo (tabulka č. 3)</w:t>
      </w:r>
    </w:p>
    <w:p>
      <w:pPr>
        <w:pStyle w:val="Garep11"/>
        <w:numPr>
          <w:ilvl w:val="0"/>
          <w:numId w:val="4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ejnižší výskyt TČ  na 10 tis. obyvatel je v okrese Třebíč. V tomto okrese je zaznamenán       i největší pokles TČ a to i při vysoké míře nezaměstnanosti. </w:t>
      </w:r>
    </w:p>
    <w:p>
      <w:pPr>
        <w:pStyle w:val="Garep11"/>
        <w:numPr>
          <w:ilvl w:val="0"/>
          <w:numId w:val="4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ejvyšší výskyt TČ je zaznamenán v okrese Jihlava. </w:t>
      </w:r>
    </w:p>
    <w:p>
      <w:pPr>
        <w:pStyle w:val="Garep11"/>
        <w:spacing w:before="120" w:after="0"/>
        <w:rPr/>
      </w:pPr>
      <w:r>
        <w:rPr>
          <w:rFonts w:eastAsia="Times New Roman" w:cs="Arial" w:ascii="Arial" w:hAnsi="Arial"/>
          <w:b/>
          <w:bCs/>
          <w:szCs w:val="24"/>
        </w:rPr>
        <w:t>Pachatelé</w:t>
      </w:r>
      <w:ins w:id="27" w:author="pokorny.j" w:date="2007-01-23T17:03:00Z">
        <w:r>
          <w:rPr>
            <w:rFonts w:eastAsia="Times New Roman" w:cs="Arial" w:ascii="Arial" w:hAnsi="Arial"/>
            <w:b/>
            <w:bCs/>
            <w:szCs w:val="24"/>
          </w:rPr>
          <w:t xml:space="preserve"> </w:t>
        </w:r>
      </w:ins>
      <w:r>
        <w:rPr>
          <w:rFonts w:eastAsia="Times New Roman" w:cs="Arial" w:ascii="Arial" w:hAnsi="Arial"/>
          <w:b/>
          <w:bCs/>
          <w:szCs w:val="24"/>
        </w:rPr>
        <w:t xml:space="preserve"> </w:t>
      </w:r>
    </w:p>
    <w:p>
      <w:pPr>
        <w:pStyle w:val="Garep11"/>
        <w:numPr>
          <w:ilvl w:val="5"/>
          <w:numId w:val="47"/>
        </w:numPr>
        <w:tabs>
          <w:tab w:val="clear" w:pos="709"/>
          <w:tab w:val="left" w:pos="360" w:leader="none"/>
        </w:tabs>
        <w:spacing w:before="0" w:after="0"/>
        <w:ind w:left="4500" w:hanging="450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v roce 2005 bylo v kraji Vysočina </w:t>
      </w:r>
    </w:p>
    <w:p>
      <w:pPr>
        <w:pStyle w:val="Garep11"/>
        <w:spacing w:before="0" w:after="0"/>
        <w:ind w:left="36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tíháno celkem:  3 682  z toho   </w:t>
      </w:r>
    </w:p>
    <w:p>
      <w:pPr>
        <w:pStyle w:val="Garep11"/>
        <w:spacing w:before="0" w:after="0"/>
        <w:ind w:left="551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muži:  3 189</w:t>
      </w:r>
    </w:p>
    <w:p>
      <w:pPr>
        <w:pStyle w:val="Garep11"/>
        <w:spacing w:before="0" w:after="0"/>
        <w:ind w:left="709" w:firstLine="5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ženy :     493</w:t>
      </w:r>
    </w:p>
    <w:p>
      <w:pPr>
        <w:pStyle w:val="Garep11"/>
        <w:spacing w:before="0" w:after="0"/>
        <w:ind w:left="371"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nezletilí:     </w:t>
      </w:r>
      <w:r>
        <w:rPr>
          <w:rFonts w:eastAsia="Times New Roman" w:cs="Arial" w:ascii="Arial" w:hAnsi="Arial"/>
          <w:szCs w:val="24"/>
          <w:lang w:val="en-US"/>
        </w:rPr>
        <w:t>115</w:t>
      </w:r>
    </w:p>
    <w:p>
      <w:pPr>
        <w:pStyle w:val="Garep11"/>
        <w:spacing w:before="0" w:after="0"/>
        <w:ind w:left="371" w:firstLine="33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szCs w:val="24"/>
        </w:rPr>
        <w:t>mladiství:     222</w:t>
      </w:r>
    </w:p>
    <w:p>
      <w:pPr>
        <w:pStyle w:val="Garep11"/>
        <w:spacing w:before="0" w:after="0"/>
        <w:ind w:left="709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recidivisté :  1 758 </w:t>
      </w:r>
    </w:p>
    <w:p>
      <w:pPr>
        <w:pStyle w:val="Garep11"/>
        <w:spacing w:before="0" w:after="0"/>
        <w:rPr/>
      </w:pPr>
      <w:r>
        <w:rPr>
          <w:rFonts w:eastAsia="Times New Roman" w:cs="Arial" w:ascii="Arial" w:hAnsi="Arial"/>
          <w:szCs w:val="24"/>
        </w:rPr>
        <w:t>b)   přehled stíhaných pachatelů od roku 2001 v ČR, kraji a okresech je uveden v tabulce č</w:t>
      </w:r>
      <w:r>
        <w:rPr>
          <w:rFonts w:eastAsia="Times New Roman" w:cs="Arial" w:ascii="Arial" w:hAnsi="Arial"/>
          <w:color w:val="FF0000"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7a-b    </w:t>
      </w:r>
    </w:p>
    <w:p>
      <w:pPr>
        <w:pStyle w:val="Garep11"/>
        <w:numPr>
          <w:ilvl w:val="0"/>
          <w:numId w:val="86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jvíce pachatelů bylo stíháno v okresech Žďár nad Sázavou, Třebíč a Jihlava</w:t>
      </w:r>
    </w:p>
    <w:p>
      <w:pPr>
        <w:pStyle w:val="Garep11"/>
        <w:numPr>
          <w:ilvl w:val="0"/>
          <w:numId w:val="86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elkový počet pachatelů se nezvyšuje, což odpovídá i vývoji trestné činnosti</w:t>
      </w:r>
    </w:p>
    <w:p>
      <w:pPr>
        <w:pStyle w:val="Garep11"/>
        <w:numPr>
          <w:ilvl w:val="0"/>
          <w:numId w:val="86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ejvíce pachatelů bylo stíháno za majetkovou trestnou činnost, asi 30 % </w:t>
      </w:r>
    </w:p>
    <w:p>
      <w:pPr>
        <w:pStyle w:val="Garep11"/>
        <w:numPr>
          <w:ilvl w:val="0"/>
          <w:numId w:val="86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vyšuje se počet recidivistů, což odpovídá celorepublikovému vývoji</w:t>
      </w:r>
    </w:p>
    <w:p>
      <w:pPr>
        <w:pStyle w:val="Garep11"/>
        <w:numPr>
          <w:ilvl w:val="0"/>
          <w:numId w:val="86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si 13 % skutků je pácháno pachateli pod vlivem alkoholu</w:t>
      </w:r>
    </w:p>
    <w:p>
      <w:pPr>
        <w:pStyle w:val="Garep11"/>
        <w:numPr>
          <w:ilvl w:val="0"/>
          <w:numId w:val="8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le zprávy MV ČR tvoří z hlediska vzdělání v ČR nejpočetnější skupinu pachatelé se základním vzděláním a vyučení (asi 46 %). Méně početnou, vyjma pachatelů hospodářské kriminality, je skupina pachatelů se střední školou (asi 10 %) a pachatelů s vysokoškolským vzděláním (asi 2 %). Dá se očekávat, že stejný stav je i v kraji Vysočina.</w:t>
      </w:r>
    </w:p>
    <w:p>
      <w:pPr>
        <w:pStyle w:val="Garep11"/>
        <w:numPr>
          <w:ilvl w:val="0"/>
          <w:numId w:val="8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szCs w:val="24"/>
        </w:rPr>
        <w:t xml:space="preserve">od roku 2001 poklesl počet pachatelů z řad mladistvých, a to o 35 %. Počet nezletilých pachatelů od roku 2002 stagnuje. Vývoj </w:t>
      </w:r>
      <w:del w:id="28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29" w:author="pokorny.j" w:date="2007-01-23T17:03:00Z">
        <w:r>
          <w:rPr>
            <w:rFonts w:eastAsia="Times New Roman" w:cs="Arial" w:ascii="Arial" w:hAnsi="Arial"/>
            <w:szCs w:val="24"/>
          </w:rPr>
          <w:t>trestné činnosti</w:t>
        </w:r>
      </w:ins>
      <w:r>
        <w:rPr>
          <w:rFonts w:eastAsia="Times New Roman" w:cs="Arial" w:ascii="Arial" w:hAnsi="Arial"/>
          <w:szCs w:val="24"/>
        </w:rPr>
        <w:t xml:space="preserve"> nezletilých a mladistvých pachatelů od roku 2001 v kraji Vysočina ukazuje následující graf:</w:t>
      </w:r>
    </w:p>
    <w:p>
      <w:pPr>
        <w:pStyle w:val="Garep11"/>
        <w:rPr>
          <w:rFonts w:ascii="Arial" w:hAnsi="Arial" w:eastAsia="Times New Roman" w:cs="Arial"/>
          <w:szCs w:val="24"/>
          <w:del w:id="31" w:author="pokorny.j" w:date="2007-01-23T17:03:00Z"/>
        </w:rPr>
      </w:pPr>
      <w:del w:id="30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ind w:firstLine="1260"/>
        <w:rPr/>
      </w:pPr>
      <w:r>
        <w:rPr/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3pt;height:180pt" filled="f" o:ole="">
            <v:imagedata r:id="rId7" o:title=""/>
          </v:shape>
          <o:OLEObject Type="Embed" ProgID="Excel.Sheet.12" ShapeID="ole_rId6" DrawAspect="Content" ObjectID="_2030384844" r:id="rId6"/>
        </w:object>
      </w:r>
    </w:p>
    <w:p>
      <w:pPr>
        <w:pStyle w:val="Garep11"/>
        <w:ind w:firstLine="1260"/>
        <w:rPr/>
      </w:pPr>
      <w:r>
        <w:rPr/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15pt;height:184.55pt" filled="f" o:ole="">
            <v:imagedata r:id="rId9" o:title=""/>
          </v:shape>
          <o:OLEObject Type="Embed" ProgID="Excel.Sheet.12" ShapeID="ole_rId8" DrawAspect="Content" ObjectID="_1701734969" r:id="rId8"/>
        </w:object>
      </w:r>
    </w:p>
    <w:p>
      <w:pPr>
        <w:pStyle w:val="Garep11"/>
        <w:spacing w:before="0" w:after="0"/>
        <w:ind w:left="357" w:firstLine="3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odle údajů za celou ČR (Zpráva MV ČR) připadá na 10 tis. obyvatel  mladších 15ti let asi 21 objasněných TČ s pachatelem do 15ti let    a na 10 tis. obyvatel ve věku 15-17 let asi 196 objasněných TČ s pachatelem ve věku 15-17 let.</w:t>
      </w:r>
    </w:p>
    <w:p>
      <w:pPr>
        <w:pStyle w:val="Garep11"/>
        <w:ind w:left="360" w:firstLine="1260"/>
        <w:rPr>
          <w:rFonts w:ascii="Arial" w:hAnsi="Arial" w:eastAsia="Times New Roman" w:cs="Arial"/>
          <w:szCs w:val="24"/>
          <w:del w:id="33" w:author="pokorny.j" w:date="2007-01-23T17:03:00Z"/>
        </w:rPr>
      </w:pPr>
      <w:del w:id="32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ind w:left="360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 xml:space="preserve">Nejvíce se tato skupina obyvatel dopouští krádeží a ostatních TČ. Asi 40 % TČ spáchaných nezletilými a mladistvými pachateli je pácháno na ulici, asi 70 % pachatelů této věkové skupiny jsou prvopachatelé. V dalším období bude třeba  analyzovat </w:t>
      </w:r>
      <w:del w:id="34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35" w:author="pokorny.j" w:date="2007-01-23T17:03:00Z">
        <w:r>
          <w:rPr>
            <w:rFonts w:eastAsia="Times New Roman" w:cs="Arial" w:ascii="Arial" w:hAnsi="Arial"/>
            <w:szCs w:val="24"/>
          </w:rPr>
          <w:t>trestnou činnost</w:t>
        </w:r>
      </w:ins>
      <w:r>
        <w:rPr>
          <w:rFonts w:eastAsia="Times New Roman" w:cs="Arial" w:ascii="Arial" w:hAnsi="Arial"/>
          <w:szCs w:val="24"/>
        </w:rPr>
        <w:t xml:space="preserve"> této skupiny </w:t>
      </w:r>
      <w:del w:id="36" w:author="pokorny.j" w:date="2007-01-23T17:03:00Z">
        <w:r>
          <w:rPr>
            <w:rFonts w:eastAsia="Times New Roman" w:cs="Arial" w:ascii="Arial" w:hAnsi="Arial"/>
            <w:szCs w:val="24"/>
          </w:rPr>
          <w:delText>páchané</w:delText>
        </w:r>
      </w:del>
      <w:ins w:id="37" w:author="pokorny.j" w:date="2007-01-23T17:03:00Z">
        <w:r>
          <w:rPr>
            <w:rFonts w:eastAsia="Times New Roman" w:cs="Arial" w:ascii="Arial" w:hAnsi="Arial"/>
            <w:szCs w:val="24"/>
          </w:rPr>
          <w:t>páchanou</w:t>
        </w:r>
      </w:ins>
      <w:r>
        <w:rPr>
          <w:rFonts w:eastAsia="Times New Roman" w:cs="Arial" w:ascii="Arial" w:hAnsi="Arial"/>
          <w:szCs w:val="24"/>
        </w:rPr>
        <w:t xml:space="preserve">  pod vlivem alkoholu a to v souvislosti </w:t>
      </w:r>
      <w:del w:id="38" w:author="pokorny.j" w:date="2007-01-23T17:03:00Z">
        <w:r>
          <w:rPr>
            <w:rFonts w:eastAsia="Times New Roman" w:cs="Arial" w:ascii="Arial" w:hAnsi="Arial"/>
            <w:szCs w:val="24"/>
          </w:rPr>
          <w:delText>s příslušným</w:delText>
        </w:r>
      </w:del>
      <w:ins w:id="39" w:author="pokorny.j" w:date="2007-01-23T17:03:00Z">
        <w:r>
          <w:rPr>
            <w:rFonts w:eastAsia="Times New Roman" w:cs="Arial" w:ascii="Arial" w:hAnsi="Arial"/>
            <w:szCs w:val="24"/>
          </w:rPr>
          <w:t>s důsledným uplatňováním příslušných</w:t>
        </w:r>
      </w:ins>
      <w:r>
        <w:rPr>
          <w:rFonts w:eastAsia="Times New Roman" w:cs="Arial" w:ascii="Arial" w:hAnsi="Arial"/>
          <w:szCs w:val="24"/>
        </w:rPr>
        <w:t xml:space="preserve"> ustanovení zákona č. 379/2005 Sb., o opatřeních k ochraně před škodami působenými tabákovými výrobky, alkoholem a jinými návykovými látkami, která umožňují obcím v samostatné působnosti omezit nebo zakázat podávání alkoholických nápojů.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Oběti 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 xml:space="preserve">a) </w:t>
      </w:r>
      <w:r>
        <w:rPr>
          <w:rFonts w:eastAsia="Times New Roman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počty obětí v kraji Vysočina</w:t>
      </w:r>
      <w:r>
        <w:rPr>
          <w:rFonts w:eastAsia="Times New Roman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v roce 2005</w:t>
      </w:r>
    </w:p>
    <w:p>
      <w:pPr>
        <w:pStyle w:val="Garep11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 xml:space="preserve">počet obětí celkem: 788 </w:t>
      </w:r>
    </w:p>
    <w:p>
      <w:pPr>
        <w:pStyle w:val="Garep11"/>
        <w:spacing w:before="0" w:after="0"/>
        <w:ind w:firstLine="36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z toho muži</w:t>
        <w:tab/>
        <w:t xml:space="preserve"> : 322</w:t>
      </w:r>
    </w:p>
    <w:p>
      <w:pPr>
        <w:pStyle w:val="Garep11"/>
        <w:spacing w:before="0" w:after="0"/>
        <w:ind w:left="1260" w:hanging="90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Times New Roman" w:cs="Arial" w:ascii="Arial" w:hAnsi="Arial"/>
          <w:szCs w:val="24"/>
        </w:rPr>
        <w:t>ženy</w:t>
        <w:tab/>
        <w:t xml:space="preserve"> : 392</w:t>
      </w:r>
    </w:p>
    <w:p>
      <w:pPr>
        <w:pStyle w:val="Garep11"/>
        <w:ind w:left="357" w:firstLine="18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Times New Roman" w:cs="Arial" w:ascii="Arial" w:hAnsi="Arial"/>
          <w:szCs w:val="24"/>
        </w:rPr>
        <w:t>skupina</w:t>
        <w:tab/>
        <w:t xml:space="preserve"> :  74 (vedle mužů a žen eviduje PČR  oběti TČ i dle skupin. To znamená, že   obětí TČ se může stát skupina 2 a více osob stejného nebo různého pohlaví – dále jen skupina)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)   vývoj počtu obětí od roku 2001 v ČR, kraji a okresech kraje ukazuje  tabulka č. 8a</w:t>
      </w:r>
    </w:p>
    <w:p>
      <w:pPr>
        <w:pStyle w:val="Garep11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bčané se nejčastěji stávají obětí majetkové trestné činnosti a násilné trestné činnosti</w:t>
      </w:r>
    </w:p>
    <w:p>
      <w:pPr>
        <w:pStyle w:val="Garep11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ejvíce obětí trestné činnosti je evidováno na okrese Jihlava (eviduje se podle místa spáchání TČ). V roce 2005 se na okrese Jihlava stalo obětí TČ 246 osob, v kraji Vysočina to bylo v průměru 158 osob. </w:t>
      </w:r>
    </w:p>
    <w:p>
      <w:pPr>
        <w:pStyle w:val="Garep11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 hlediska věkového členění nelze na základě poskytnutých údajů přesně vymezit věkovou skupinu mezi 19ti a 60ti lety, která se stává nejčastěji obětí trestné činnosti. Navíc oběti nad 60 let jsou evidovány až od roku 2005. Nevzrůstá počet obětí z řad nezletilých a mladistvých.</w:t>
      </w:r>
    </w:p>
    <w:p>
      <w:pPr>
        <w:pStyle w:val="Garep11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ve srovnání s rokem 2001 se počet obětí zvýšil zhruba o ¼. 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rPr>
          <w:rFonts w:ascii="Arial" w:hAnsi="Arial" w:eastAsia="Times New Roman" w:cs="Arial"/>
          <w:b/>
          <w:b/>
          <w:bCs/>
          <w:szCs w:val="24"/>
          <w:ins w:id="41" w:author="pokorny.j" w:date="2007-01-23T17:03:00Z"/>
        </w:rPr>
      </w:pPr>
      <w:ins w:id="40" w:author="pokorny.j" w:date="2007-01-23T17:03:00Z">
        <w:r>
          <w:rPr>
            <w:rFonts w:eastAsia="Times New Roman" w:cs="Arial" w:ascii="Arial" w:hAnsi="Arial"/>
            <w:b/>
            <w:bCs/>
            <w:szCs w:val="24"/>
          </w:rPr>
          <w:t>Spolupráce s policií ČR</w:t>
        </w:r>
      </w:ins>
    </w:p>
    <w:p>
      <w:pPr>
        <w:pStyle w:val="Garep11"/>
        <w:rPr/>
      </w:pPr>
      <w:r>
        <w:rPr>
          <w:rFonts w:cs="Arial" w:ascii="Arial" w:hAnsi="Arial"/>
        </w:rPr>
        <w:t xml:space="preserve">Kraj Vysočina sice patří mezi kraje s nejnižším výskytem </w:t>
      </w:r>
      <w:del w:id="42" w:author="pokorny.j" w:date="2007-01-23T17:03:00Z">
        <w:r>
          <w:rPr>
            <w:rFonts w:cs="Arial" w:ascii="Arial" w:hAnsi="Arial"/>
          </w:rPr>
          <w:delText>TČ,</w:delText>
        </w:r>
      </w:del>
      <w:ins w:id="43" w:author="pokorny.j" w:date="2007-01-23T17:03:00Z">
        <w:r>
          <w:rPr>
            <w:rFonts w:cs="Arial" w:ascii="Arial" w:hAnsi="Arial"/>
          </w:rPr>
          <w:t>trestné činnosti,</w:t>
        </w:r>
      </w:ins>
      <w:r>
        <w:rPr>
          <w:rFonts w:cs="Arial" w:ascii="Arial" w:hAnsi="Arial"/>
        </w:rPr>
        <w:t xml:space="preserve"> současně je však třeba zdůraznit, že celkový počet policistů v kraji je v přepočtu na 1 000 obyvatel pod republikovým průměrem (tabulka č. 15). V kraji Vysočina připadá na 1 policistu 6,5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tímco republikový průměr činí 2,2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1 policistu. Do oblasti spoluprác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rgánů kraje Vysočina a PČR se negativně promítá skutečnost, že kraj Vysočina  z pohledu organizačního členění PČR spadá pod 3 krajské správy. To úzce souvisí i s hledáním nových cest v  činnosti PČR. Jednou z nich je i realizace projektu „Zavádění prvků Community Policing do praxe PČR“. Jedním z cílů tohoto projektu je i uplatňování společné odpovědnosti za veřejný pořádek a bezpečnost v  dané lokalitě formou uzavírání veřejnoprávních smluv mezi orgány PČR a orgány samosprávy. Na úrovni kraje Vysočina je však problematické tuto formu uplatňovat, vzhledem k absenci krajského policejního ředitelství. Z pohledu prevence kriminality by mělo být uplatňování community policing přínosem a zasluhuje podporu i ze strany kraje Vysočina</w:t>
      </w:r>
      <w:r>
        <w:rPr/>
        <w:t>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</w:rPr>
        <w:t>Závěr</w:t>
      </w:r>
      <w:r>
        <w:rPr/>
        <w:t xml:space="preserve">: </w:t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  <w:b/>
          <w:bCs/>
          <w:sz w:val="22"/>
        </w:rPr>
        <w:t xml:space="preserve">nárůst celkové </w:t>
      </w:r>
      <w:del w:id="44" w:author="pokorny.j" w:date="2007-01-23T17:03:00Z">
        <w:r>
          <w:rPr>
            <w:rFonts w:cs="Arial" w:ascii="Arial" w:hAnsi="Arial"/>
            <w:b/>
            <w:bCs/>
            <w:sz w:val="22"/>
          </w:rPr>
          <w:delText xml:space="preserve">TČ páchané recidivisty </w:delText>
        </w:r>
      </w:del>
      <w:ins w:id="45" w:author="pokorny.j" w:date="2007-01-23T17:03:00Z">
        <w:r>
          <w:rPr>
            <w:rFonts w:cs="Arial" w:ascii="Arial" w:hAnsi="Arial"/>
            <w:b/>
            <w:bCs/>
            <w:sz w:val="22"/>
          </w:rPr>
          <w:t>trestné činnosti páchané recidivisty</w:t>
        </w:r>
      </w:ins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jpočetnější skupinu pachatelů trestné činnosti tvoří obyvatelé se základním vzděláním a vyučení – doplnění vzdělání a zvyšování vzdělanosti může mít pozitivní vliv na páchání kriminality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vyšuje se počet obětí trestné činnosti. Dle poznatku odborných pracovníků nemají občané dostatek informací o tom, jak postupovat v případě, že se stanou obětí TČ.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zemní členění PČR neodpovídá územnímu členění ČR na úrovni krajů. Partnerem samosprávných  orgánů kraje Vysočina jsou 3 krajské správy PČR.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y policistů OŘ PČR v kraji Vysočina jsou pod republikovými stavy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souvislosti s uplatňováním nových metod práce PČR se doporučuje zvážit podporu kraje Vysočina realizaci  projektu „Zavádění prvků Community Policing do praxe PČR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9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silná trestná činnost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/>
        <w:t>Popis</w:t>
      </w:r>
    </w:p>
    <w:p>
      <w:pPr>
        <w:pStyle w:val="Heading5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0"/>
        <w:ind w:left="714" w:hanging="714"/>
        <w:rPr/>
      </w:pPr>
      <w:r>
        <w:rPr>
          <w:b w:val="false"/>
          <w:bCs w:val="false"/>
        </w:rPr>
        <w:t xml:space="preserve">násilná </w:t>
      </w:r>
      <w:del w:id="46" w:author="pokorny.j" w:date="2007-01-23T17:03:00Z">
        <w:r>
          <w:rPr>
            <w:b w:val="false"/>
            <w:bCs w:val="false"/>
          </w:rPr>
          <w:delText>TČ zahrnuje 30 trestných činů a na celkové TČ</w:delText>
        </w:r>
      </w:del>
      <w:ins w:id="47" w:author="pokorny.j" w:date="2007-01-23T17:03:00Z">
        <w:r>
          <w:rPr>
            <w:b w:val="false"/>
            <w:bCs w:val="false"/>
          </w:rPr>
          <w:t>trestná činnost zahrnuje 30 TČ a na celkové trestné činnosti</w:t>
        </w:r>
      </w:ins>
      <w:r>
        <w:rPr>
          <w:b w:val="false"/>
          <w:bCs w:val="false"/>
        </w:rPr>
        <w:t xml:space="preserve"> se podílí asi 6 % </w:t>
      </w:r>
    </w:p>
    <w:p>
      <w:pPr>
        <w:pStyle w:val="Heading5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ezi násilnou TČ se řadí především úmyslné ublížení na zdraví, loupeže, nebezpečné vyhrožování, porušování domovní svobody atd.</w:t>
      </w:r>
    </w:p>
    <w:p>
      <w:pPr>
        <w:pStyle w:val="KRUTEXTODSTAVCE"/>
        <w:spacing w:lineRule="auto" w:line="240"/>
        <w:rPr>
          <w:b/>
          <w:b/>
          <w:bCs/>
        </w:rPr>
      </w:pPr>
      <w:r>
        <w:rPr>
          <w:b/>
          <w:bCs/>
        </w:rPr>
        <w:t>Česká republika</w:t>
      </w:r>
    </w:p>
    <w:p>
      <w:pPr>
        <w:pStyle w:val="KRUTEXTODSTAVCE"/>
        <w:spacing w:lineRule="auto" w:line="240"/>
        <w:rPr/>
      </w:pPr>
      <w:r>
        <w:rPr/>
        <w:t xml:space="preserve">a) stav v roce 2005 </w:t>
      </w:r>
    </w:p>
    <w:p>
      <w:pPr>
        <w:pStyle w:val="KRUTEXTODSTAVC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počet zjištěných TČ</w:t>
        <w:tab/>
        <w:tab/>
        <w:tab/>
        <w:t>:  21 684</w:t>
      </w:r>
    </w:p>
    <w:p>
      <w:pPr>
        <w:pStyle w:val="KRUTEXTODSTAVC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počet zjištěných TČ na 10 tis. obyvatel</w:t>
        <w:tab/>
        <w:t>:         21,2</w:t>
      </w:r>
    </w:p>
    <w:p>
      <w:pPr>
        <w:pStyle w:val="KRUTEXTODSTAVC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počet objasněných TČ</w:t>
        <w:tab/>
        <w:tab/>
        <w:tab/>
        <w:t>:  16 046 (tj. 74 %)</w:t>
      </w:r>
    </w:p>
    <w:p>
      <w:pPr>
        <w:pStyle w:val="KRUTEXTODSTAVC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zjištěná škoda</w:t>
        <w:tab/>
        <w:tab/>
        <w:tab/>
        <w:tab/>
        <w:t>: 205 971 tis. Kč</w:t>
      </w:r>
    </w:p>
    <w:p>
      <w:pPr>
        <w:pStyle w:val="KRUTEXTODSTAVC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stav násilné trestné činnosti v ČR v roce 2005 ukazuje tabulka č. 2 </w:t>
      </w:r>
    </w:p>
    <w:p>
      <w:pPr>
        <w:pStyle w:val="KRUTEXTODSTAVCE"/>
        <w:numPr>
          <w:ilvl w:val="5"/>
          <w:numId w:val="47"/>
        </w:numPr>
        <w:tabs>
          <w:tab w:val="clear" w:pos="709"/>
          <w:tab w:val="left" w:pos="360" w:leader="none"/>
        </w:tabs>
        <w:spacing w:lineRule="auto" w:line="240"/>
        <w:ind w:left="4500" w:hanging="4500"/>
        <w:rPr/>
      </w:pPr>
      <w:r>
        <w:rPr/>
        <w:t xml:space="preserve">vývoj násilné trestné činnosti ČR od roku 2001 ukazuje  následující graf: </w:t>
      </w:r>
    </w:p>
    <w:p>
      <w:pPr>
        <w:pStyle w:val="Normal"/>
        <w:ind w:firstLine="360"/>
        <w:rPr/>
      </w:pPr>
      <w:r>
        <w:rPr/>
        <w:object w:dxaOrig="896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186pt" filled="f" o:ole="">
            <v:imagedata r:id="rId11" o:title=""/>
          </v:shape>
          <o:OLEObject Type="Embed" ProgID="Excel.Sheet.12" ShapeID="ole_rId10" DrawAspect="Content" ObjectID="_1130030933" r:id="rId10"/>
        </w:object>
      </w:r>
    </w:p>
    <w:p>
      <w:pPr>
        <w:pStyle w:val="Garep11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aj Vysočina </w:t>
      </w:r>
    </w:p>
    <w:p>
      <w:pPr>
        <w:pStyle w:val="Garep11"/>
        <w:spacing w:before="0" w:after="0"/>
        <w:ind w:left="360" w:hanging="360"/>
        <w:rPr/>
      </w:pPr>
      <w:r>
        <w:rPr>
          <w:rFonts w:cs="Arial" w:ascii="Arial" w:hAnsi="Arial"/>
        </w:rPr>
        <w:t>a)   stav v roce 2005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čet zjištěných TČ</w:t>
        <w:tab/>
        <w:tab/>
        <w:tab/>
        <w:t>:      476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čet zjištěných TČ na 10 tis. obyvatel</w:t>
        <w:tab/>
        <w:t>:          9,3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čet objasněných TČ</w:t>
        <w:tab/>
        <w:tab/>
        <w:tab/>
        <w:t>:      396 (tj. 83,2 %)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jištěna škoda</w:t>
        <w:tab/>
        <w:tab/>
        <w:tab/>
        <w:tab/>
        <w:t xml:space="preserve">: 11 638 tis. Kč 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</w:rPr>
        <w:t>nejčastěji byly páchány TČ loupeže (73), úmyslné ublížení na zdraví (150), nebezpečné vyhrožování (62) a porušování domovní svobody (82)</w:t>
      </w:r>
    </w:p>
    <w:p>
      <w:pPr>
        <w:pStyle w:val="Garep1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)  vývoj násilné trestné činnosti v kraji Vysočina  od roku 2001 ukazuje předcházející graf a tabulka č. 4</w: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y kraje Vysočina</w:t>
      </w:r>
    </w:p>
    <w:p>
      <w:pPr>
        <w:pStyle w:val="Garep11"/>
        <w:spacing w:before="0" w:after="0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  stav v roce 2005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přehled o násilné trestné činnosti v jednotlivých okresech ukazuje následující tabul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890"/>
        <w:gridCol w:w="1826"/>
        <w:gridCol w:w="1657"/>
        <w:gridCol w:w="1727"/>
      </w:tblGrid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tné činy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ištěno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10 000 obyv.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ěno (%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v tis. Kč.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(83,8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11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(74,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(85,9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(85,6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(89,4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celke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(83,2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b)   vývoj násilné trestné činnosti v jednotlivých okresech od roku 2001 ukazuje tabulka č. 5 a 6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ejvíce násilných TČ v uplynulých 5 letech bylo zaznamenáno v okresech Jihlava (ročně       v průměru 126) a v okrese  Žďár nad Sázavou (13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více bylo zjištěno TČ loupeže (na okrese Jihlava) a úmyslné ublížení na zdraví (na okrese Jihlava, Třebíč a Žďár nad Sázavou). </w:t>
      </w:r>
    </w:p>
    <w:p>
      <w:pPr>
        <w:pStyle w:val="Heading5"/>
        <w:spacing w:before="0" w:after="0"/>
        <w:rPr/>
      </w:pPr>
      <w:r>
        <w:rPr/>
        <w:t xml:space="preserve">Pachatelé </w:t>
      </w:r>
    </w:p>
    <w:p>
      <w:pPr>
        <w:pStyle w:val="Garep11"/>
        <w:numPr>
          <w:ilvl w:val="3"/>
          <w:numId w:val="86"/>
        </w:numPr>
        <w:tabs>
          <w:tab w:val="clear" w:pos="709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 roce 2005 bylo v kraji Vysočina</w:t>
      </w:r>
    </w:p>
    <w:p>
      <w:pPr>
        <w:pStyle w:val="Garep11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tíháno  celkem pachatelů: 399</w:t>
      </w:r>
    </w:p>
    <w:p>
      <w:pPr>
        <w:pStyle w:val="Garep11"/>
        <w:spacing w:before="0" w:after="0"/>
        <w:ind w:left="709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>z toho muži: 365</w:t>
      </w:r>
    </w:p>
    <w:p>
      <w:pPr>
        <w:pStyle w:val="Garep11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eastAsia="Times New Roman" w:cs="Arial" w:ascii="Arial" w:hAnsi="Arial"/>
          <w:szCs w:val="24"/>
        </w:rPr>
        <w:t>ženy:   34</w:t>
      </w:r>
    </w:p>
    <w:p>
      <w:pPr>
        <w:pStyle w:val="Garep11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eastAsia="Times New Roman" w:cs="Arial" w:ascii="Arial" w:hAnsi="Arial"/>
          <w:szCs w:val="24"/>
        </w:rPr>
        <w:t>nezletilí:     7</w:t>
      </w:r>
    </w:p>
    <w:p>
      <w:pPr>
        <w:pStyle w:val="Garep11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Times New Roman" w:cs="Arial" w:ascii="Arial" w:hAnsi="Arial"/>
          <w:szCs w:val="24"/>
        </w:rPr>
        <w:tab/>
        <w:tab/>
        <w:t xml:space="preserve">           mladiství:   26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ab/>
        <w:tab/>
        <w:t xml:space="preserve">         recidivisté: 174</w:t>
      </w:r>
    </w:p>
    <w:p>
      <w:pPr>
        <w:pStyle w:val="Garep11"/>
        <w:numPr>
          <w:ilvl w:val="3"/>
          <w:numId w:val="86"/>
        </w:numPr>
        <w:tabs>
          <w:tab w:val="clear" w:pos="709"/>
          <w:tab w:val="left" w:pos="360" w:leader="none"/>
        </w:tabs>
        <w:spacing w:before="0" w:after="0"/>
        <w:ind w:left="2880" w:hanging="288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přehled o pachatelích v  kraji Vysočina od roku 2001 poskytuje tabulka č. 7c-d </w:t>
      </w:r>
    </w:p>
    <w:p>
      <w:pPr>
        <w:pStyle w:val="Garep11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ejvíce pachatelů násilných TČ je evidováno v okresech Žďár nad Sázavou </w:t>
      </w:r>
    </w:p>
    <w:p>
      <w:pPr>
        <w:pStyle w:val="Garep11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jčastěji pachatelé páchají trestné činy loupeže, úmyslné ublížení na zdraví a porušování domovní svobody</w:t>
      </w:r>
    </w:p>
    <w:p>
      <w:pPr>
        <w:pStyle w:val="Garep11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očet pachatelů násilné trestné činnosti od roku 2001 stagnuje</w:t>
      </w:r>
    </w:p>
    <w:p>
      <w:pPr>
        <w:pStyle w:val="Garep11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cidivisté představují asi 40 % pachatelů, na objasněných TČ se podílejí asi 50 % spáchaných skutků (v roce 2005 to bylo 51,5 %).</w:t>
      </w:r>
    </w:p>
    <w:p>
      <w:pPr>
        <w:pStyle w:val="Garep11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si 33 % objasněných TČ je spácháno pod vlivem alkoholu</w:t>
      </w:r>
    </w:p>
    <w:p>
      <w:pPr>
        <w:pStyle w:val="Garep11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počet pachatelů násilných TČ z řad nezletilých a mladistvých se nezvyšuje, pachatelé z řad mladistvých představují asi 6 % celkového počtu pachatelů. </w:t>
      </w:r>
    </w:p>
    <w:p>
      <w:pPr>
        <w:pStyle w:val="Heading5"/>
        <w:spacing w:before="0" w:after="0"/>
        <w:rPr/>
      </w:pPr>
      <w:r>
        <w:rPr/>
        <w:t xml:space="preserve">Oběti 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)   počty obětí v kraji Vysočina v roce 2005</w:t>
      </w:r>
    </w:p>
    <w:p>
      <w:pPr>
        <w:pStyle w:val="Garep11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 xml:space="preserve">počet obětí celkem:  420 </w:t>
      </w:r>
    </w:p>
    <w:p>
      <w:pPr>
        <w:pStyle w:val="Garep11"/>
        <w:spacing w:before="0" w:after="0"/>
        <w:ind w:left="709" w:firstLine="11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>z toho muži:  196</w:t>
      </w:r>
    </w:p>
    <w:p>
      <w:pPr>
        <w:pStyle w:val="Garep11"/>
        <w:spacing w:before="0" w:after="0"/>
        <w:ind w:left="709" w:firstLine="11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Times New Roman" w:cs="Arial" w:ascii="Arial" w:hAnsi="Arial"/>
          <w:szCs w:val="24"/>
        </w:rPr>
        <w:t>ženy:  163</w:t>
      </w:r>
    </w:p>
    <w:p>
      <w:pPr>
        <w:pStyle w:val="Garep11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eastAsia="Times New Roman" w:cs="Arial" w:ascii="Arial" w:hAnsi="Arial"/>
          <w:szCs w:val="24"/>
        </w:rPr>
        <w:t>skupina:    61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b)   vývoj počtu obětí od roku 2001 v kraji Vysočina ukazuje  tabulka č. 8b-c</w:t>
      </w:r>
    </w:p>
    <w:p>
      <w:pPr>
        <w:pStyle w:val="Garep11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bčané se nejčastěji stávají oběťmi TČ úmyslného ublížení na zdraví (177) a loupeže (110). Obětí vraždy v kraji Vysočina se v roce 2005 stali 4 občané.</w:t>
      </w:r>
    </w:p>
    <w:p>
      <w:pPr>
        <w:pStyle w:val="Garep11"/>
        <w:numPr>
          <w:ilvl w:val="0"/>
          <w:numId w:val="7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jčastěji se oběťmi násilných TČ stávají občané na okrese Jihlava.</w:t>
      </w:r>
    </w:p>
    <w:p>
      <w:pPr>
        <w:pStyle w:val="Garep11"/>
        <w:spacing w:before="120" w:after="0"/>
        <w:rPr/>
      </w:pPr>
      <w:r>
        <w:rPr>
          <w:rFonts w:cs="Arial" w:ascii="Arial" w:hAnsi="Arial"/>
          <w:b/>
          <w:bCs/>
        </w:rPr>
        <w:t>Závěr</w:t>
      </w:r>
      <w:r>
        <w:rPr>
          <w:rFonts w:cs="Arial" w:ascii="Arial" w:hAnsi="Arial"/>
        </w:rPr>
        <w:t xml:space="preserve">: </w:t>
      </w:r>
    </w:p>
    <w:p>
      <w:pPr>
        <w:pStyle w:val="Garep11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vyšší výskyt násilné trestné činnosti je v okresech Jihlava a Žďár nad Sázavou</w:t>
      </w:r>
    </w:p>
    <w:p>
      <w:pPr>
        <w:pStyle w:val="Heading3"/>
        <w:numPr>
          <w:ilvl w:val="2"/>
          <w:numId w:val="68"/>
        </w:numPr>
        <w:tabs>
          <w:tab w:val="clear" w:pos="709"/>
        </w:tabs>
        <w:spacing w:before="0" w:after="0"/>
        <w:ind w:left="357" w:hanging="357"/>
        <w:jc w:val="both"/>
        <w:rPr>
          <w:sz w:val="22"/>
        </w:rPr>
      </w:pPr>
      <w:r>
        <w:rPr>
          <w:sz w:val="22"/>
        </w:rPr>
        <w:t>pachatelé se nejčastěji dopouštějí TČ loupeží a úmyslného ublížení na zdraví. Nejvíce případů bylo zaznamenáno v okrese Jihlava.</w:t>
      </w:r>
    </w:p>
    <w:p>
      <w:pPr>
        <w:pStyle w:val="Normal"/>
        <w:numPr>
          <w:ilvl w:val="2"/>
          <w:numId w:val="68"/>
        </w:numPr>
        <w:tabs>
          <w:tab w:val="clear" w:pos="709"/>
          <w:tab w:val="left" w:pos="360" w:leader="none"/>
        </w:tabs>
        <w:ind w:left="2340" w:hanging="2340"/>
        <w:jc w:val="both"/>
        <w:rPr>
          <w:rFonts w:ascii="Arial" w:hAnsi="Arial" w:cs="Arial"/>
          <w:b/>
          <w:b/>
          <w:bCs/>
          <w:sz w:val="22"/>
          <w:ins w:id="48" w:author="pokorny.j" w:date="2007-01-23T17:03:00Z"/>
        </w:rPr>
      </w:pPr>
      <w:r>
        <w:rPr>
          <w:rFonts w:cs="Arial" w:ascii="Arial" w:hAnsi="Arial"/>
          <w:b/>
          <w:bCs/>
          <w:sz w:val="22"/>
        </w:rPr>
        <w:t>vysoký počet násilných TČ páchaných recidivisty a pachateli pod vlivem alkoho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ins w:id="50" w:author="pokorny.j" w:date="2007-01-23T17:03:00Z"/>
        </w:rPr>
      </w:pPr>
      <w:ins w:id="49" w:author="pokorny.j" w:date="2007-01-23T17:03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ravnostní trestná činnost</w:t>
      </w:r>
    </w:p>
    <w:p>
      <w:pPr>
        <w:pStyle w:val="Garep11"/>
        <w:spacing w:before="120" w:after="0"/>
        <w:rPr/>
      </w:pPr>
      <w:r>
        <w:rPr>
          <w:rFonts w:cs="Arial" w:ascii="Arial" w:hAnsi="Arial"/>
        </w:rPr>
        <w:t xml:space="preserve">Mravnostní </w:t>
      </w:r>
      <w:del w:id="51" w:author="pokorny.j" w:date="2007-01-23T17:03:00Z">
        <w:r>
          <w:rPr>
            <w:rFonts w:cs="Arial" w:ascii="Arial" w:hAnsi="Arial"/>
          </w:rPr>
          <w:delText>TČ</w:delText>
        </w:r>
      </w:del>
      <w:ins w:id="52" w:author="pokorny.j" w:date="2007-01-23T17:03:00Z">
        <w:r>
          <w:rPr>
            <w:rFonts w:cs="Arial" w:ascii="Arial" w:hAnsi="Arial"/>
          </w:rPr>
          <w:t>trestná činnost</w:t>
        </w:r>
      </w:ins>
      <w:r>
        <w:rPr>
          <w:rFonts w:cs="Arial" w:ascii="Arial" w:hAnsi="Arial"/>
        </w:rPr>
        <w:t xml:space="preserve"> zahrnuje celkem 14 </w:t>
      </w:r>
      <w:ins w:id="53" w:author="pokorny.j" w:date="2007-01-23T17:03:00Z">
        <w:r>
          <w:rPr>
            <w:rFonts w:cs="Arial" w:ascii="Arial" w:hAnsi="Arial"/>
          </w:rPr>
          <w:t xml:space="preserve">druhů </w:t>
        </w:r>
      </w:ins>
      <w:r>
        <w:rPr>
          <w:rFonts w:cs="Arial" w:ascii="Arial" w:hAnsi="Arial"/>
        </w:rPr>
        <w:t xml:space="preserve">TČ a na  celkové </w:t>
      </w:r>
      <w:del w:id="54" w:author="pokorny.j" w:date="2007-01-23T17:03:00Z">
        <w:r>
          <w:rPr>
            <w:rFonts w:cs="Arial" w:ascii="Arial" w:hAnsi="Arial"/>
          </w:rPr>
          <w:delText>TČ</w:delText>
        </w:r>
      </w:del>
      <w:ins w:id="55" w:author="pokorny.j" w:date="2007-01-23T17:03:00Z">
        <w:r>
          <w:rPr>
            <w:rFonts w:cs="Arial" w:ascii="Arial" w:hAnsi="Arial"/>
          </w:rPr>
          <w:t>trestné činnosti</w:t>
        </w:r>
      </w:ins>
      <w:r>
        <w:rPr>
          <w:rFonts w:cs="Arial" w:ascii="Arial" w:hAnsi="Arial"/>
        </w:rPr>
        <w:t xml:space="preserve"> se podílí asi 1 %. Vzhledem k tomu, že v rámci kraje Vysočina je ročně spácháno v průměru jen 69 mravnostních TČ (tabulka č.</w:t>
      </w:r>
      <w:r>
        <w:rPr/>
        <w:t xml:space="preserve"> 4), </w:t>
      </w:r>
      <w:r>
        <w:rPr>
          <w:rFonts w:cs="Arial" w:ascii="Arial" w:hAnsi="Arial"/>
        </w:rPr>
        <w:t xml:space="preserve">není tato </w:t>
      </w:r>
      <w:del w:id="56" w:author="pokorny.j" w:date="2007-01-23T17:03:00Z">
        <w:r>
          <w:rPr>
            <w:rFonts w:cs="Arial" w:ascii="Arial" w:hAnsi="Arial"/>
          </w:rPr>
          <w:delText>TČ</w:delText>
        </w:r>
      </w:del>
      <w:ins w:id="57" w:author="pokorny.j" w:date="2007-01-23T17:03:00Z">
        <w:r>
          <w:rPr>
            <w:rFonts w:cs="Arial" w:ascii="Arial" w:hAnsi="Arial"/>
          </w:rPr>
          <w:t>trestná činnost</w:t>
        </w:r>
      </w:ins>
      <w:r>
        <w:rPr>
          <w:rFonts w:cs="Arial" w:ascii="Arial" w:hAnsi="Arial"/>
        </w:rPr>
        <w:t xml:space="preserve"> podrobena hlubší analýz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9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jetková trestná činnost</w:t>
      </w:r>
    </w:p>
    <w:p>
      <w:pPr>
        <w:pStyle w:val="Heading5"/>
        <w:spacing w:before="0" w:after="0"/>
        <w:rPr/>
      </w:pPr>
      <w:r>
        <w:rPr/>
        <w:t>Popis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etková trestná činnost zahrnuje celkem 37 TČ a na celkové trestné činnosti se podílí asi 20%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samostatné skupiny jsou sledovány krádeže vloupáním a krádeže prosté. K dalším nejčastěji páchaným majetkovým TČ patří podvod  a poškozování cizí věci. Z hlediska možností prevence kriminality je majetková trestná činnost prioritní.</w:t>
      </w:r>
    </w:p>
    <w:p>
      <w:pPr>
        <w:pStyle w:val="KRUTEXTODSTAVCE"/>
        <w:spacing w:lineRule="auto" w:line="240"/>
        <w:rPr>
          <w:b/>
          <w:b/>
          <w:bCs/>
        </w:rPr>
      </w:pPr>
      <w:r>
        <w:rPr>
          <w:b/>
          <w:bCs/>
        </w:rPr>
        <w:t>Česká republika</w:t>
      </w:r>
    </w:p>
    <w:p>
      <w:pPr>
        <w:pStyle w:val="KRUTEXTODSTAVCE"/>
        <w:spacing w:lineRule="auto" w:line="240"/>
        <w:rPr/>
      </w:pPr>
      <w:r>
        <w:rPr/>
        <w:t xml:space="preserve">a)   stav v roce 2005 </w:t>
      </w:r>
    </w:p>
    <w:p>
      <w:pPr>
        <w:pStyle w:val="KRUTEXTODSTAVCE"/>
        <w:numPr>
          <w:ilvl w:val="2"/>
          <w:numId w:val="8"/>
        </w:numPr>
        <w:tabs>
          <w:tab w:val="clear" w:pos="709"/>
          <w:tab w:val="left" w:pos="360" w:leader="none"/>
        </w:tabs>
        <w:spacing w:lineRule="auto" w:line="240"/>
        <w:ind w:left="2340" w:hanging="2340"/>
        <w:rPr/>
      </w:pPr>
      <w:r>
        <w:rPr/>
        <w:t>počet zjištěných TČ</w:t>
        <w:tab/>
        <w:tab/>
        <w:tab/>
        <w:tab/>
        <w:t>: 229 279</w:t>
      </w:r>
    </w:p>
    <w:p>
      <w:pPr>
        <w:pStyle w:val="KRUTEXTODSTAVCE"/>
        <w:numPr>
          <w:ilvl w:val="2"/>
          <w:numId w:val="8"/>
        </w:numPr>
        <w:tabs>
          <w:tab w:val="clear" w:pos="709"/>
          <w:tab w:val="left" w:pos="360" w:leader="none"/>
        </w:tabs>
        <w:spacing w:lineRule="auto" w:line="240"/>
        <w:ind w:left="2340" w:hanging="2340"/>
        <w:rPr/>
      </w:pPr>
      <w:r>
        <w:rPr/>
        <w:t>počet zjištěných TČ na 10 tis. obyvatel</w:t>
        <w:tab/>
        <w:t>:        223,7</w:t>
      </w:r>
    </w:p>
    <w:p>
      <w:pPr>
        <w:pStyle w:val="KRUTEXTODSTAVCE"/>
        <w:numPr>
          <w:ilvl w:val="2"/>
          <w:numId w:val="8"/>
        </w:numPr>
        <w:tabs>
          <w:tab w:val="clear" w:pos="709"/>
          <w:tab w:val="left" w:pos="360" w:leader="none"/>
        </w:tabs>
        <w:spacing w:lineRule="auto" w:line="240"/>
        <w:ind w:left="2340" w:hanging="2340"/>
        <w:rPr/>
      </w:pPr>
      <w:r>
        <w:rPr/>
        <w:t>počet objasněných TČ</w:t>
        <w:tab/>
        <w:tab/>
        <w:tab/>
        <w:t>:   45 590 (tj. 34,3 %)</w:t>
      </w:r>
    </w:p>
    <w:p>
      <w:pPr>
        <w:pStyle w:val="KRUTEXTODSTAVCE"/>
        <w:numPr>
          <w:ilvl w:val="2"/>
          <w:numId w:val="8"/>
        </w:numPr>
        <w:tabs>
          <w:tab w:val="clear" w:pos="709"/>
          <w:tab w:val="left" w:pos="360" w:leader="none"/>
        </w:tabs>
        <w:spacing w:lineRule="auto" w:line="240"/>
        <w:ind w:left="2340" w:hanging="2340"/>
        <w:rPr/>
      </w:pPr>
      <w:r>
        <w:rPr/>
        <w:t>zjištěná škoda</w:t>
        <w:tab/>
        <w:tab/>
        <w:tab/>
        <w:tab/>
        <w:t>:  9 532 929 tis. Kč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0" w:after="120"/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hled o  majetkové trestné činnosti v ČR v roce 2005 ukazuje tabulka č. 2 </w:t>
      </w:r>
    </w:p>
    <w:p>
      <w:pPr>
        <w:pStyle w:val="Normal"/>
        <w:numPr>
          <w:ilvl w:val="3"/>
          <w:numId w:val="68"/>
        </w:numPr>
        <w:tabs>
          <w:tab w:val="clear" w:pos="709"/>
          <w:tab w:val="left" w:pos="360" w:leader="none"/>
        </w:tabs>
        <w:spacing w:before="0" w:after="120"/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o vývoji majetkové trestné činnosti v ČR od roku 2001 poskytuje následující graf:</w:t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ind w:right="1514" w:firstLine="357"/>
        <w:jc w:val="both"/>
        <w:rPr>
          <w:rFonts w:ascii="Arial" w:hAnsi="Arial" w:cs="Arial"/>
          <w:b/>
          <w:b/>
          <w:bCs/>
        </w:rPr>
      </w:pPr>
      <w:r>
        <w:rPr/>
        <w:object w:dxaOrig="8960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15pt;height:194.15pt" filled="f" o:ole="">
            <v:imagedata r:id="rId13" o:title=""/>
          </v:shape>
          <o:OLEObject Type="Embed" ProgID="Excel.Sheet.12" ShapeID="ole_rId12" DrawAspect="Content" ObjectID="_399694604" r:id="rId12"/>
        </w:object>
      </w: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Garep1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 stav roce 2005 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čet zjištěných TČ</w:t>
        <w:tab/>
        <w:tab/>
        <w:tab/>
        <w:t>:  4 732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čet zjištěných TČ na 10 tis. obyvatel</w:t>
        <w:tab/>
        <w:t>:       92,6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čet objasněných TČ</w:t>
        <w:tab/>
        <w:tab/>
        <w:tab/>
        <w:t>:  1 318 (tj. 27,9 %)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jištěna škoda</w:t>
        <w:tab/>
        <w:tab/>
        <w:tab/>
        <w:tab/>
        <w:t xml:space="preserve">:  142 732 tis. Kč </w:t>
      </w:r>
    </w:p>
    <w:p>
      <w:pPr>
        <w:pStyle w:val="Garep11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)  vývoj majetkové trestné činnosti v kraji Vysočina  od roku 2001 ukazuje předcházející graf a tabulka č. 4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</w:rPr>
        <w:t>nejčastěji byly páchány TČ krádeže vloupáním do obchodů, soukromých chat a rodinných domků. Dále krádeže motorových vozidel a krádeže věcí z automobilů.</w:t>
      </w:r>
    </w:p>
    <w:p>
      <w:pPr>
        <w:pStyle w:val="Garep11"/>
        <w:numPr>
          <w:ilvl w:val="0"/>
          <w:numId w:val="76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szCs w:val="24"/>
        </w:rPr>
        <w:t xml:space="preserve">největší škoda je způsobována krádežemi motorových vozidel dvoustopých (např. v roce 2005 to bylo 29 990 tis. Kč) a krádežemi věcí z automobilů (19 959 tis. Kč.). </w: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y kraje Vysočina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  stav v roce 2005 </w:t>
      </w:r>
    </w:p>
    <w:p>
      <w:pPr>
        <w:pStyle w:val="Garep11"/>
        <w:numPr>
          <w:ilvl w:val="0"/>
          <w:numId w:val="7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/>
        <w:t>přehled o majetkové trestné činnosti v okresech kraje Vysočina ukazuje následující tabulka: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8"/>
        <w:gridCol w:w="1736"/>
        <w:gridCol w:w="1456"/>
        <w:gridCol w:w="1448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restné či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ištěno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10 000 obyv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ěno (%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v tis. Kč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ro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(28,9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(27,1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(26,1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8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(26,6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2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.S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(30,3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celke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(27,6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732</w:t>
            </w:r>
          </w:p>
        </w:tc>
      </w:tr>
    </w:tbl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arep11"/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)   vývoj majetkové trestné činnosti v jednotlivých okresech kraje Vysočina od roku 2001(1998) ukazují tabulky č. 5, 6 a následující graf:</w:t>
      </w:r>
    </w:p>
    <w:p>
      <w:pPr>
        <w:pStyle w:val="Normal"/>
        <w:tabs>
          <w:tab w:val="clear" w:pos="709"/>
          <w:tab w:val="left" w:pos="4500" w:leader="none"/>
        </w:tabs>
        <w:ind w:firstLine="360"/>
        <w:jc w:val="both"/>
        <w:rPr>
          <w:rFonts w:ascii="Arial" w:hAnsi="Arial" w:cs="Arial"/>
        </w:rPr>
      </w:pPr>
      <w:r>
        <w:rPr/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225pt" filled="f" o:ole="">
            <v:imagedata r:id="rId15" o:title=""/>
          </v:shape>
          <o:OLEObject Type="Embed" ProgID="Excel.Sheet.12" ShapeID="ole_rId14" DrawAspect="Content" ObjectID="_1846281401" r:id="rId14"/>
        </w:objec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žádném okrese nebyl zaznamenán za uplynulých 5 let nárůst majetkové TČ. Nejvíce případů je evidováno v okrese Jihlava, nejméně v okrese Pelhřimov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ádeže vloupáním – nejčastěji jsou zaznamenány případy vloupání do víkendových chat, nesnižuje se počet vloupání do rodinných domků a bytů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ádeže prosté – nejčastěji jsou zaznamenány případy krádeží motorových vozidel a věcí      z nich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majetková </w:t>
      </w:r>
      <w:del w:id="58" w:author="pokorny.j" w:date="2007-01-23T17:03:00Z">
        <w:r>
          <w:rPr>
            <w:rFonts w:cs="Arial" w:ascii="Arial" w:hAnsi="Arial"/>
            <w:sz w:val="22"/>
          </w:rPr>
          <w:delText>TČ</w:delText>
        </w:r>
      </w:del>
      <w:ins w:id="59" w:author="pokorny.j" w:date="2007-01-23T17:03:00Z">
        <w:r>
          <w:rPr>
            <w:rFonts w:cs="Arial" w:ascii="Arial" w:hAnsi="Arial"/>
            <w:sz w:val="22"/>
          </w:rPr>
          <w:t>trestná činnost</w:t>
        </w:r>
      </w:ins>
      <w:r>
        <w:rPr>
          <w:rFonts w:cs="Arial" w:ascii="Arial" w:hAnsi="Arial"/>
          <w:sz w:val="22"/>
        </w:rPr>
        <w:t xml:space="preserve"> se bezprostředně dotýká i majetku ve vlastnictví kraje Vysočina          a majetku obcí. Kraj Vysočina proto již 3 roky svojí dotační politikou přispívá na realizaci opatření vedoucích ke snižování majetkové </w:t>
      </w:r>
      <w:del w:id="60" w:author="pokorny.j" w:date="2007-01-23T17:03:00Z">
        <w:r>
          <w:rPr>
            <w:rFonts w:cs="Arial" w:ascii="Arial" w:hAnsi="Arial"/>
            <w:sz w:val="22"/>
          </w:rPr>
          <w:delText>TČ.</w:delText>
        </w:r>
      </w:del>
      <w:ins w:id="61" w:author="pokorny.j" w:date="2007-01-23T17:03:00Z">
        <w:r>
          <w:rPr>
            <w:rFonts w:cs="Arial" w:ascii="Arial" w:hAnsi="Arial"/>
            <w:sz w:val="22"/>
          </w:rPr>
          <w:t>trestné činnosti.</w:t>
        </w:r>
      </w:ins>
      <w:r>
        <w:rPr>
          <w:rFonts w:cs="Arial" w:ascii="Arial" w:hAnsi="Arial"/>
          <w:sz w:val="22"/>
        </w:rPr>
        <w:t xml:space="preserve"> Nejčastěji jsou zaznamenány případy vloupáním do budov obecních úřadů, obecních skladů, škol atd.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v předcházejícím období  byly zaznamenány případy TČ krádeží a vloupání i v nemocnicích, jejichž zřizovatelem je kraj Vysočina</w:t>
      </w:r>
      <w:ins w:id="62" w:author="pokorny.j" w:date="2007-01-23T17:03:00Z">
        <w:r>
          <w:rPr>
            <w:rFonts w:cs="Arial" w:ascii="Arial" w:hAnsi="Arial"/>
            <w:sz w:val="22"/>
          </w:rPr>
          <w:t xml:space="preserve"> (týká se především Nemocnice Jihlava)</w:t>
        </w:r>
      </w:ins>
      <w:r>
        <w:rPr>
          <w:rFonts w:cs="Arial" w:ascii="Arial" w:hAnsi="Arial"/>
          <w:sz w:val="22"/>
        </w:rPr>
        <w:t xml:space="preserve">.    </w:t>
      </w:r>
    </w:p>
    <w:p>
      <w:pPr>
        <w:pStyle w:val="Garep11"/>
        <w:numPr>
          <w:ilvl w:val="0"/>
          <w:numId w:val="77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</w:rPr>
        <w:t xml:space="preserve">PČR sice nevede statistiku TČ na dálnicích, ale ze zprávy dálničního oddělení PČR Velký Beranov i z vyhodnocení bezpečnostní situace  v  kraji Vysočina za rok 2005, kterou provedla PČR správa Jihomoravského kraje  vyplývá, že </w:t>
      </w:r>
      <w:del w:id="63" w:author="pokorny.j" w:date="2007-01-23T17:03:00Z">
        <w:r>
          <w:rPr>
            <w:rFonts w:cs="Arial" w:ascii="Arial" w:hAnsi="Arial"/>
          </w:rPr>
          <w:delText>TČ</w:delText>
        </w:r>
      </w:del>
      <w:ins w:id="64" w:author="pokorny.j" w:date="2007-01-23T17:03:00Z">
        <w:r>
          <w:rPr>
            <w:rFonts w:cs="Arial" w:ascii="Arial" w:hAnsi="Arial"/>
          </w:rPr>
          <w:t>trestná činnost</w:t>
        </w:r>
      </w:ins>
      <w:r>
        <w:rPr>
          <w:rFonts w:cs="Arial" w:ascii="Arial" w:hAnsi="Arial"/>
        </w:rPr>
        <w:t xml:space="preserve"> páchaná na dálnici D1 je stále větším problémem. Nejrozšířenější je v tomto směru právě majetková </w:t>
      </w:r>
      <w:del w:id="65" w:author="pokorny.j" w:date="2007-01-23T17:03:00Z">
        <w:r>
          <w:rPr>
            <w:rFonts w:cs="Arial" w:ascii="Arial" w:hAnsi="Arial"/>
          </w:rPr>
          <w:delText>TČ</w:delText>
        </w:r>
      </w:del>
      <w:ins w:id="66" w:author="pokorny.j" w:date="2007-01-23T17:03:00Z">
        <w:r>
          <w:rPr>
            <w:rFonts w:cs="Arial" w:ascii="Arial" w:hAnsi="Arial"/>
          </w:rPr>
          <w:t>trestná činnost</w:t>
        </w:r>
      </w:ins>
      <w:r>
        <w:rPr>
          <w:rFonts w:cs="Arial" w:ascii="Arial" w:hAnsi="Arial"/>
        </w:rPr>
        <w:t xml:space="preserve"> (převládá vloupání do motorových vozidel) páchaná v prostorech obslužných zařízení dálnice a jejího okolí. Tu způsobují převážně migrující pachatelé.</w: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chatelé </w:t>
      </w:r>
    </w:p>
    <w:p>
      <w:pPr>
        <w:pStyle w:val="Garep11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v roce 2005 bylo v kraji Vysočina </w:t>
      </w:r>
    </w:p>
    <w:p>
      <w:pPr>
        <w:pStyle w:val="Garep11"/>
        <w:numPr>
          <w:ilvl w:val="0"/>
          <w:numId w:val="46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íháno celkem pachatelů: 1 084 </w:t>
      </w:r>
    </w:p>
    <w:p>
      <w:pPr>
        <w:pStyle w:val="Garep11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 toho muži:    969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ženy:   115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nezletilí :     70                 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mladiství:   112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recidivisté:   592</w:t>
      </w:r>
    </w:p>
    <w:p>
      <w:pPr>
        <w:pStyle w:val="Garep11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rFonts w:cs="Arial" w:ascii="Arial" w:hAnsi="Arial"/>
        </w:rPr>
        <w:t>přehled o pachatelích v kraji Vysočina od roku 2001 je uveden v tabulce č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7c-d</w:t>
      </w:r>
    </w:p>
    <w:p>
      <w:pPr>
        <w:pStyle w:val="Garep11"/>
        <w:numPr>
          <w:ilvl w:val="0"/>
          <w:numId w:val="9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více pachatelů se dopouští krádeží prostých, více než 50 %. Převažují pachatelé krádeží motorových vozidel, věcí z motorových vozidel, krádeží v bytech, krádeží vloupáním do víkendových soukromých chat.</w:t>
      </w:r>
    </w:p>
    <w:p>
      <w:pPr>
        <w:pStyle w:val="Garep11"/>
        <w:numPr>
          <w:ilvl w:val="0"/>
          <w:numId w:val="9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více pachatelů je evidováno na okresech Jihlava, Žďár nad Sázavou a Třebíč</w:t>
      </w:r>
    </w:p>
    <w:p>
      <w:pPr>
        <w:pStyle w:val="Garep11"/>
        <w:numPr>
          <w:ilvl w:val="0"/>
          <w:numId w:val="9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čet pachatelů recidivistů od roku 2001 stagnuje, recidivisté tvoří asi 55 % všech evidovaných pachatelů</w:t>
      </w:r>
    </w:p>
    <w:p>
      <w:pPr>
        <w:pStyle w:val="Garep11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 w:ascii="Arial" w:hAnsi="Arial"/>
          <w:szCs w:val="24"/>
        </w:rPr>
        <w:t xml:space="preserve">pozitivní je klesající trend v páchání majetkové </w:t>
      </w:r>
      <w:del w:id="67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68" w:author="pokorny.j" w:date="2007-01-23T17:03:00Z">
        <w:r>
          <w:rPr>
            <w:rFonts w:eastAsia="Times New Roman" w:cs="Arial" w:ascii="Arial" w:hAnsi="Arial"/>
            <w:szCs w:val="24"/>
          </w:rPr>
          <w:t>trestné činnosti</w:t>
        </w:r>
      </w:ins>
      <w:r>
        <w:rPr>
          <w:rFonts w:eastAsia="Times New Roman" w:cs="Arial" w:ascii="Arial" w:hAnsi="Arial"/>
          <w:szCs w:val="24"/>
        </w:rPr>
        <w:t xml:space="preserve"> v případě mladistvých pachatelů. Od roku 2001 trvale klesá, v roce 2005 bylo evidováno o 65 % mladistvých pachatelů méně než v roce 2001.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Oběti 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)   počet obětí v kraji Vysočina v roce 2005</w:t>
      </w:r>
    </w:p>
    <w:p>
      <w:pPr>
        <w:pStyle w:val="Garep11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 případě majetkové trestné činnosti jsou oběti evidovány jen u krádeží prostých, tj. tehdy, když je možno napadený objekt specifikovat jako oběť - osobu</w:t>
      </w:r>
    </w:p>
    <w:p>
      <w:pPr>
        <w:pStyle w:val="Garep11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počet obětí celkem: 276 </w:t>
      </w:r>
    </w:p>
    <w:p>
      <w:pPr>
        <w:pStyle w:val="Garep11"/>
        <w:spacing w:before="0" w:after="0"/>
        <w:ind w:left="709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>z toho muži: 105</w:t>
      </w:r>
    </w:p>
    <w:p>
      <w:pPr>
        <w:pStyle w:val="Garep11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eastAsia="Times New Roman" w:cs="Arial" w:ascii="Arial" w:hAnsi="Arial"/>
          <w:szCs w:val="24"/>
        </w:rPr>
        <w:t>ženy: 166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ab/>
        <w:tab/>
        <w:t xml:space="preserve"> skupina:     5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</w:rPr>
        <w:t>b)   vývoj počtu obětí v kraji Vysočina od roku 2001 ukazuje tabulka č. 8b-c</w:t>
      </w:r>
    </w:p>
    <w:p>
      <w:pPr>
        <w:pStyle w:val="Garep11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bčané se nejčastěji stávají obětí TČ krádeže kapesní, krádeže motorových vozidel, věcí z automobilů a součástek automobilů, krádeže jízdních kol a krádeže v bytech</w:t>
      </w:r>
    </w:p>
    <w:p>
      <w:pPr>
        <w:pStyle w:val="Garep11"/>
        <w:numPr>
          <w:ilvl w:val="0"/>
          <w:numId w:val="50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</w:rPr>
        <w:t>nejvíce obětí krádeží prostých bylo evidováno v okrese Jihla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Závěr: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řetrvávající vysoký výskyt případů krádeží  motorových vozidel a věcí z automobilů, vloupání do bytů a krádeží v bytech, vloupání do víkendových chat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v rámci kraje Vysočina nadprůměrný výskyt majetkové </w:t>
      </w:r>
      <w:del w:id="69" w:author="pokorny.j" w:date="2007-01-23T17:03:00Z">
        <w:r>
          <w:rPr>
            <w:rFonts w:cs="Arial" w:ascii="Arial" w:hAnsi="Arial"/>
            <w:b/>
            <w:bCs/>
            <w:sz w:val="22"/>
          </w:rPr>
          <w:delText>TČ</w:delText>
        </w:r>
      </w:del>
      <w:ins w:id="70" w:author="pokorny.j" w:date="2007-01-23T17:03:00Z">
        <w:r>
          <w:rPr>
            <w:rFonts w:cs="Arial" w:ascii="Arial" w:hAnsi="Arial"/>
            <w:b/>
            <w:bCs/>
            <w:sz w:val="22"/>
          </w:rPr>
          <w:t xml:space="preserve">trestné činnosti </w:t>
        </w:r>
      </w:ins>
      <w:r>
        <w:rPr>
          <w:rFonts w:cs="Arial" w:ascii="Arial" w:hAnsi="Arial"/>
          <w:b/>
          <w:bCs/>
          <w:sz w:val="22"/>
        </w:rPr>
        <w:t xml:space="preserve"> v  okrese Jihlava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přetrvává problém vloupání do objektů obcí (obecní úřady, školy, požární zbrojnice, a</w:t>
      </w:r>
      <w:ins w:id="71" w:author="pokorny.j" w:date="2007-01-23T17:03:00Z">
        <w:r>
          <w:rPr>
            <w:rFonts w:cs="Arial" w:ascii="Arial" w:hAnsi="Arial"/>
            <w:b/>
            <w:bCs/>
            <w:sz w:val="22"/>
          </w:rPr>
          <w:t>t</w:t>
        </w:r>
      </w:ins>
      <w:r>
        <w:rPr>
          <w:rFonts w:cs="Arial" w:ascii="Arial" w:hAnsi="Arial"/>
          <w:b/>
          <w:bCs/>
          <w:sz w:val="22"/>
        </w:rPr>
        <w:t>d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do </w:t>
      </w:r>
      <w:r>
        <w:rPr>
          <w:rFonts w:cs="Arial" w:ascii="Arial" w:hAnsi="Arial"/>
          <w:b/>
          <w:bCs/>
          <w:sz w:val="22"/>
        </w:rPr>
        <w:t>kulturních zařízení obcí a kraje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jištěny případy páchání majetkové </w:t>
      </w:r>
      <w:del w:id="72" w:author="pokorny.j" w:date="2007-01-23T17:03:00Z">
        <w:r>
          <w:rPr>
            <w:rFonts w:cs="Arial" w:ascii="Arial" w:hAnsi="Arial"/>
            <w:b/>
            <w:bCs/>
            <w:sz w:val="22"/>
          </w:rPr>
          <w:delText>TČ v nemocnicích,</w:delText>
        </w:r>
      </w:del>
      <w:ins w:id="73" w:author="pokorny.j" w:date="2007-01-23T17:03:00Z">
        <w:r>
          <w:rPr>
            <w:rFonts w:cs="Arial" w:ascii="Arial" w:hAnsi="Arial"/>
            <w:b/>
            <w:bCs/>
            <w:sz w:val="22"/>
          </w:rPr>
          <w:t>trestné činnosti v nemocnicích</w:t>
        </w:r>
      </w:ins>
      <w:r>
        <w:rPr>
          <w:rFonts w:cs="Arial" w:ascii="Arial" w:hAnsi="Arial"/>
          <w:b/>
          <w:bCs/>
          <w:sz w:val="22"/>
        </w:rPr>
        <w:t xml:space="preserve"> zřizovaných krajem Vysočina </w:t>
      </w:r>
      <w:ins w:id="74" w:author="pokorny.j" w:date="2007-01-23T17:03:00Z">
        <w:r>
          <w:rPr>
            <w:rFonts w:cs="Arial" w:ascii="Arial" w:hAnsi="Arial"/>
            <w:b/>
            <w:bCs/>
            <w:sz w:val="22"/>
          </w:rPr>
          <w:t xml:space="preserve">(především nemocnice Jihlava) </w:t>
        </w:r>
      </w:ins>
    </w:p>
    <w:p>
      <w:pPr>
        <w:pStyle w:val="Normal"/>
        <w:numPr>
          <w:ilvl w:val="1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ysoký  počet majetkových TČ páchaných recidivisty</w:t>
      </w:r>
    </w:p>
    <w:p>
      <w:pPr>
        <w:pStyle w:val="Garep11"/>
        <w:numPr>
          <w:ilvl w:val="1"/>
          <w:numId w:val="7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bCs/>
        </w:rPr>
        <w:t xml:space="preserve">nárůst </w:t>
      </w:r>
      <w:del w:id="75" w:author="pokorny.j" w:date="2007-01-23T17:03:00Z">
        <w:r>
          <w:rPr>
            <w:rFonts w:cs="Arial" w:ascii="Arial" w:hAnsi="Arial"/>
            <w:b/>
            <w:bCs/>
          </w:rPr>
          <w:delText>kriminality</w:delText>
        </w:r>
      </w:del>
      <w:ins w:id="76" w:author="pokorny.j" w:date="2007-01-23T17:03:00Z">
        <w:r>
          <w:rPr>
            <w:rFonts w:cs="Arial" w:ascii="Arial" w:hAnsi="Arial"/>
            <w:b/>
            <w:bCs/>
          </w:rPr>
          <w:t>trestné činnosti</w:t>
        </w:r>
      </w:ins>
      <w:r>
        <w:rPr>
          <w:rFonts w:cs="Arial" w:ascii="Arial" w:hAnsi="Arial"/>
          <w:b/>
          <w:bCs/>
        </w:rPr>
        <w:t xml:space="preserve"> v prostorách obslužných zařízení D1, páchané zejména migrujícími pachateli.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trestná činnost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/>
        <w:t>Popis</w:t>
      </w:r>
    </w:p>
    <w:p>
      <w:pPr>
        <w:pStyle w:val="Heading5"/>
        <w:numPr>
          <w:ilvl w:val="0"/>
          <w:numId w:val="8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 w:val="false"/>
          <w:bCs w:val="false"/>
        </w:rPr>
        <w:t xml:space="preserve">ostatní </w:t>
      </w:r>
      <w:del w:id="77" w:author="pokorny.j" w:date="2007-01-23T17:03:00Z">
        <w:r>
          <w:rPr>
            <w:b w:val="false"/>
            <w:bCs w:val="false"/>
          </w:rPr>
          <w:delText>TČ zahrnuje 30 trestných činů a na celkové TČ</w:delText>
        </w:r>
      </w:del>
      <w:ins w:id="78" w:author="pokorny.j" w:date="2007-01-23T17:03:00Z">
        <w:r>
          <w:rPr>
            <w:b w:val="false"/>
            <w:bCs w:val="false"/>
          </w:rPr>
          <w:t xml:space="preserve">trestná činnost zahrnuje  </w:t>
        </w:r>
      </w:ins>
      <w:r>
        <w:rPr>
          <w:b w:val="false"/>
          <w:bCs w:val="false"/>
        </w:rPr>
        <w:t xml:space="preserve">celkem 20 </w:t>
      </w:r>
      <w:ins w:id="79" w:author="pokorny.j" w:date="2007-01-23T17:03:00Z">
        <w:r>
          <w:rPr>
            <w:b w:val="false"/>
            <w:bCs w:val="false"/>
          </w:rPr>
          <w:t>TČ a na celkové trestné činnosti</w:t>
        </w:r>
      </w:ins>
      <w:r>
        <w:rPr>
          <w:b w:val="false"/>
          <w:bCs w:val="false"/>
        </w:rPr>
        <w:t xml:space="preserve"> se podílí asi 11% </w:t>
      </w:r>
    </w:p>
    <w:p>
      <w:pPr>
        <w:pStyle w:val="Heading5"/>
        <w:numPr>
          <w:ilvl w:val="0"/>
          <w:numId w:val="86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ezi ostatní TČ se řadí především výtržnictví, sprejerství, nedovolená výroba a distribuce psychotropních látek a jedů, maření výkonu úředního rozhodnutí.</w:t>
      </w:r>
    </w:p>
    <w:p>
      <w:pPr>
        <w:pStyle w:val="KRUTEXTODSTAVCE"/>
        <w:spacing w:lineRule="auto" w:line="240"/>
        <w:rPr>
          <w:b/>
          <w:b/>
          <w:bCs/>
        </w:rPr>
      </w:pPr>
      <w:r>
        <w:rPr>
          <w:b/>
          <w:bCs/>
        </w:rPr>
        <w:t xml:space="preserve">Česká republika </w:t>
      </w:r>
    </w:p>
    <w:p>
      <w:pPr>
        <w:pStyle w:val="KRUTEXTODSTAVCE"/>
        <w:spacing w:lineRule="auto" w:line="240"/>
        <w:ind w:left="360" w:hanging="360"/>
        <w:rPr/>
      </w:pPr>
      <w:r>
        <w:rPr/>
        <w:t xml:space="preserve">a)   stav v roce 2005 </w:t>
      </w:r>
    </w:p>
    <w:p>
      <w:pPr>
        <w:pStyle w:val="KRUTEXTODSTAVCE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počet zjištěných TČ</w:t>
        <w:tab/>
        <w:tab/>
        <w:tab/>
        <w:t>:    24 962</w:t>
      </w:r>
    </w:p>
    <w:p>
      <w:pPr>
        <w:pStyle w:val="KRUTEXTODSTAVCE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počet zjištěných TČ na 10 tis. obyvatel</w:t>
        <w:tab/>
        <w:t>:           24,1</w:t>
      </w:r>
    </w:p>
    <w:p>
      <w:pPr>
        <w:pStyle w:val="KRUTEXTODSTAVCE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počet objasněných TČ</w:t>
        <w:tab/>
        <w:tab/>
        <w:tab/>
        <w:t>:    21 622  (tj. 87,6 %)</w:t>
      </w:r>
    </w:p>
    <w:p>
      <w:pPr>
        <w:pStyle w:val="KRUTEXTODSTAVCE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zjištěná škoda</w:t>
        <w:tab/>
        <w:tab/>
        <w:tab/>
        <w:tab/>
        <w:t>:  466 793 tis. Kč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řehled o ostatní trestné činnosti v ČR v roce 2005 ukazuje tabulka č. 2 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360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ývoj ostatní trestné činnosti v ČR od roku 2001 ukazuje následující graf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/>
        <w:object w:dxaOrig="896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225.15pt" filled="f" o:ole="">
            <v:imagedata r:id="rId17" o:title=""/>
          </v:shape>
          <o:OLEObject Type="Embed" ProgID="Excel.Sheet.12" ShapeID="ole_rId16" DrawAspect="Content" ObjectID="_422994942" r:id="rId16"/>
        </w:objec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aj Vysočina 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  stav v roce 2005</w:t>
      </w:r>
    </w:p>
    <w:p>
      <w:pPr>
        <w:pStyle w:val="Garep11"/>
        <w:numPr>
          <w:ilvl w:val="0"/>
          <w:numId w:val="6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čet zjištěných TČ</w:t>
        <w:tab/>
        <w:tab/>
        <w:tab/>
        <w:t>:   854</w:t>
      </w:r>
    </w:p>
    <w:p>
      <w:pPr>
        <w:pStyle w:val="Garep11"/>
        <w:numPr>
          <w:ilvl w:val="0"/>
          <w:numId w:val="6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čet zjištěných TČ na 10 tis. obyvatel</w:t>
        <w:tab/>
        <w:t>:     16,7</w:t>
      </w:r>
    </w:p>
    <w:p>
      <w:pPr>
        <w:pStyle w:val="Garep11"/>
        <w:numPr>
          <w:ilvl w:val="0"/>
          <w:numId w:val="6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čet objasněných TČ</w:t>
        <w:tab/>
        <w:tab/>
        <w:tab/>
        <w:t>:    709 (tj. 83,0  %)</w:t>
      </w:r>
    </w:p>
    <w:p>
      <w:pPr>
        <w:pStyle w:val="Garep11"/>
        <w:numPr>
          <w:ilvl w:val="0"/>
          <w:numId w:val="6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jištěna škoda</w:t>
        <w:tab/>
        <w:tab/>
        <w:tab/>
        <w:tab/>
        <w:t xml:space="preserve">: 5 527 tis. Kč </w:t>
      </w:r>
    </w:p>
    <w:p>
      <w:pPr>
        <w:pStyle w:val="Garep11"/>
        <w:numPr>
          <w:ilvl w:val="0"/>
          <w:numId w:val="64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</w:rPr>
        <w:t xml:space="preserve">nejčastěji jsou páchány TČ maření výkonu úředního rozhodnutí, výtržnictví, sprejerství, nedovolená výroba a držení psychotropních látek a jedů </w:t>
      </w:r>
    </w:p>
    <w:p>
      <w:pPr>
        <w:pStyle w:val="Garep11"/>
        <w:numPr>
          <w:ilvl w:val="1"/>
          <w:numId w:val="64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ývoj ostatní trestné činnosti v kraji Vysočina  od roku 2001 ukazuje tabulka č. 4 a předcházející graf</w:t>
      </w:r>
    </w:p>
    <w:p>
      <w:pPr>
        <w:pStyle w:val="Garep11"/>
        <w:numPr>
          <w:ilvl w:val="0"/>
          <w:numId w:val="36"/>
        </w:numPr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 xml:space="preserve">v roce 2005 bylo zaznamenáno ve srovnání s rokem 2001 o 278 ostatních TČ více, což je </w:t>
      </w:r>
      <w:ins w:id="80" w:author="pokorny.j" w:date="2007-01-23T17:03:00Z">
        <w:r>
          <w:rPr>
            <w:rFonts w:cs="Arial" w:ascii="Arial" w:hAnsi="Arial"/>
          </w:rPr>
          <w:t xml:space="preserve">o </w:t>
        </w:r>
      </w:ins>
      <w:r>
        <w:rPr>
          <w:rFonts w:cs="Arial" w:ascii="Arial" w:hAnsi="Arial"/>
        </w:rPr>
        <w:t xml:space="preserve">32,5 %. </w:t>
      </w:r>
    </w:p>
    <w:p>
      <w:pPr>
        <w:pStyle w:val="Garep11"/>
        <w:numPr>
          <w:ilvl w:val="0"/>
          <w:numId w:val="3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 xml:space="preserve">jako vysoký v rámci ostatní </w:t>
      </w:r>
      <w:del w:id="81" w:author="pokorny.j" w:date="2007-01-23T17:03:00Z">
        <w:r>
          <w:rPr>
            <w:rFonts w:cs="Arial" w:ascii="Arial" w:hAnsi="Arial"/>
          </w:rPr>
          <w:delText>TČ</w:delText>
        </w:r>
      </w:del>
      <w:ins w:id="82" w:author="pokorny.j" w:date="2007-01-23T17:03:00Z">
        <w:r>
          <w:rPr>
            <w:rFonts w:cs="Arial" w:ascii="Arial" w:hAnsi="Arial"/>
          </w:rPr>
          <w:t>trestné činnosti</w:t>
        </w:r>
      </w:ins>
      <w:r>
        <w:rPr>
          <w:rFonts w:cs="Arial" w:ascii="Arial" w:hAnsi="Arial"/>
        </w:rPr>
        <w:t xml:space="preserve"> v kraji se jeví počet případů maření výkonu úředního rozhodnutí. Například v roce 2005 to bylo 330 případů, tj. téměř 40 % zjištěných ostatních TČ. Ve srovnání s rokem 2001 je to o 54 % více. </w:t>
      </w:r>
    </w:p>
    <w:p>
      <w:pPr>
        <w:pStyle w:val="Garep11"/>
        <w:numPr>
          <w:ilvl w:val="0"/>
          <w:numId w:val="3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zrůstá počet zjištěných TČ nedovolené výrovy a distribuce psychotropních látek a jedů. Zatímco v roce 2001 bylo zjištěno 36 TČ, v roce 2005 to bylo již 114 TČ, tj. o 32 % více.</w:t>
      </w:r>
    </w:p>
    <w:p>
      <w:pPr>
        <w:pStyle w:val="Garep1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y kraje Vysočina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 stav v roce  2005</w:t>
      </w:r>
    </w:p>
    <w:p>
      <w:pPr>
        <w:pStyle w:val="Garep11"/>
        <w:numPr>
          <w:ilvl w:val="0"/>
          <w:numId w:val="60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rFonts w:cs="Arial" w:ascii="Arial" w:hAnsi="Arial"/>
        </w:rPr>
        <w:t>přehled o ostatní trestné činnosti v okresech kraje Vysočina ukazuje následující tabulka:</w:t>
      </w:r>
    </w:p>
    <w:p>
      <w:pPr>
        <w:pStyle w:val="Garep1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40"/>
        <w:gridCol w:w="1760"/>
        <w:gridCol w:w="1440"/>
        <w:gridCol w:w="144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restné či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10 000 oby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ěno 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v tis. Kč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ro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(93,4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(76,7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(96,6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(78,3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.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(81,0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(83,0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</w:t>
            </w:r>
          </w:p>
        </w:tc>
      </w:tr>
    </w:tbl>
    <w:p>
      <w:pPr>
        <w:pStyle w:val="Garep11"/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)  vývoj ostatní trestné činnosti v jednotlivých okresech od roku 2001 ukazují tabulky č. 5 a 6</w:t>
      </w:r>
    </w:p>
    <w:p>
      <w:pPr>
        <w:pStyle w:val="Garep11"/>
        <w:numPr>
          <w:ilvl w:val="0"/>
          <w:numId w:val="60"/>
        </w:numPr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rFonts w:eastAsia="Times New Roman" w:cs="Arial" w:ascii="Arial" w:hAnsi="Arial"/>
          <w:szCs w:val="24"/>
        </w:rPr>
        <w:t>nejvíce TČ</w:t>
      </w:r>
      <w:r>
        <w:rPr>
          <w:rFonts w:eastAsia="Times New Roman" w:cs="Arial" w:ascii="Arial" w:hAnsi="Arial"/>
          <w:color w:val="FF0000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ření výkonu úředního rozhodnutí je zaznamenáno okresech H. Brod a Jihlava</w:t>
      </w:r>
    </w:p>
    <w:p>
      <w:pPr>
        <w:pStyle w:val="Garep11"/>
        <w:numPr>
          <w:ilvl w:val="0"/>
          <w:numId w:val="60"/>
        </w:numPr>
        <w:tabs>
          <w:tab w:val="clear" w:pos="709"/>
          <w:tab w:val="left" w:pos="360" w:leader="none"/>
        </w:tabs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jvíce TČ nedovolené výroby a distribuce psychotropních látek a jedů je zaznamenáno na okresech Pelhřimov a Žďár nad Sázavou. Ve všech okresech je minimálně za poslední 3 roky zaznamenán nárůst této TČ. V ČR je v průměru ročně zaznamenáno 2 790 případů, v kraji Vysočina 66 případů a v okrese Pelhřimov (nejvíce v kraji) 22 případů.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achatelé </w:t>
      </w:r>
    </w:p>
    <w:p>
      <w:pPr>
        <w:pStyle w:val="Garep11"/>
        <w:numPr>
          <w:ilvl w:val="3"/>
          <w:numId w:val="86"/>
        </w:numPr>
        <w:tabs>
          <w:tab w:val="clear" w:pos="709"/>
          <w:tab w:val="left" w:pos="360" w:leader="none"/>
        </w:tabs>
        <w:spacing w:before="0" w:after="0"/>
        <w:ind w:left="2880" w:hanging="288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v roce 2005 bylo v kraji Vysočina </w:t>
      </w:r>
    </w:p>
    <w:p>
      <w:pPr>
        <w:pStyle w:val="Garep11"/>
        <w:numPr>
          <w:ilvl w:val="0"/>
          <w:numId w:val="65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tíháno  celkem pachatelů: 671 </w:t>
      </w:r>
    </w:p>
    <w:p>
      <w:pPr>
        <w:pStyle w:val="Garep11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eastAsia="Times New Roman" w:cs="Arial" w:ascii="Arial" w:hAnsi="Arial"/>
          <w:szCs w:val="24"/>
        </w:rPr>
        <w:t>z toho muži: 610</w:t>
      </w:r>
    </w:p>
    <w:p>
      <w:pPr>
        <w:pStyle w:val="Garep11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eastAsia="Times New Roman" w:cs="Arial" w:ascii="Arial" w:hAnsi="Arial"/>
          <w:szCs w:val="24"/>
        </w:rPr>
        <w:t>ženy:   61</w:t>
      </w:r>
    </w:p>
    <w:p>
      <w:pPr>
        <w:pStyle w:val="Garep11"/>
        <w:tabs>
          <w:tab w:val="clear" w:pos="709"/>
          <w:tab w:val="left" w:pos="360" w:leader="none"/>
        </w:tabs>
        <w:spacing w:before="0" w:after="0"/>
        <w:ind w:hanging="28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Cs w:val="24"/>
        </w:rPr>
        <w:t>nezletilí:  23</w:t>
      </w:r>
    </w:p>
    <w:p>
      <w:pPr>
        <w:pStyle w:val="Garep11"/>
        <w:tabs>
          <w:tab w:val="clear" w:pos="709"/>
          <w:tab w:val="left" w:pos="360" w:leader="none"/>
        </w:tabs>
        <w:spacing w:before="0" w:after="0"/>
        <w:ind w:hanging="288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ab/>
        <w:tab/>
        <w:t xml:space="preserve">      </w:t>
        <w:tab/>
        <w:t xml:space="preserve">           mladiství:  58</w:t>
      </w:r>
    </w:p>
    <w:p>
      <w:pPr>
        <w:pStyle w:val="Garep11"/>
        <w:tabs>
          <w:tab w:val="clear" w:pos="709"/>
          <w:tab w:val="left" w:pos="360" w:leader="none"/>
        </w:tabs>
        <w:ind w:hanging="288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ab/>
        <w:tab/>
        <w:tab/>
        <w:tab/>
        <w:t xml:space="preserve">         recidivisté: 325</w:t>
      </w:r>
    </w:p>
    <w:p>
      <w:pPr>
        <w:pStyle w:val="Garep11"/>
        <w:spacing w:before="0" w:after="0"/>
        <w:rPr/>
      </w:pPr>
      <w:r>
        <w:rPr>
          <w:rFonts w:eastAsia="Times New Roman" w:cs="Arial" w:ascii="Arial" w:hAnsi="Arial"/>
          <w:szCs w:val="24"/>
        </w:rPr>
        <w:t>b)   přehled o pachatelích v kraji Vysočina  od roku 2001je uveden v tabulce č</w:t>
      </w:r>
      <w:r>
        <w:rPr>
          <w:rFonts w:eastAsia="Times New Roman" w:cs="Arial" w:ascii="Arial" w:hAnsi="Arial"/>
          <w:color w:val="FF0000"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7c-d</w:t>
      </w:r>
    </w:p>
    <w:p>
      <w:pPr>
        <w:pStyle w:val="Garep11"/>
        <w:numPr>
          <w:ilvl w:val="0"/>
          <w:numId w:val="4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ejvíce pachatelů ostatní trestné činnosti bylo evidováno v okrese Třebíč. Počet pachatelů ostatní trestné činnosti stoupá ( od roku 2001 vzrostl o téměř 40 %), což odpovídá i vývoji zjištěných TČ od roku 2001. </w:t>
      </w:r>
    </w:p>
    <w:p>
      <w:pPr>
        <w:pStyle w:val="Garep11"/>
        <w:numPr>
          <w:ilvl w:val="0"/>
          <w:numId w:val="4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jčastěji jsou evidováni pachatelé TČ výtržnictví, nedovolené výroby a distribuce psychotropních látek a jedů, a zejména TČ maření výkonu úředního rozhodnutí (asi 35 %).</w:t>
      </w:r>
    </w:p>
    <w:p>
      <w:pPr>
        <w:pStyle w:val="Garep11"/>
        <w:numPr>
          <w:ilvl w:val="0"/>
          <w:numId w:val="4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jvětší podíl pachatelů je z řad recidivistů, téměř 50 %. Ve srovnání s rokem 2001 tento počet neustále narůstá. V roce 2005 bylo evidováno o 52 % pachatelů - recidivistů více než v roce 2001. Nejčastěji jsou recidivisté pachateli TČ maření výkonu úředního rozhodnutí. V roce 2005 jich bylo evidováno 199, tj. 61 % z celkového počtu pachatelů ostatní trestné činnost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v případě mladistvých pachatelů 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znamenán nárůst počtu pachatelů páchajících trestnou činnost nedovolená výroba a distribuce psychotropních látek a jedů a to trvale od roku 2001. Zatímco v roce  2001 byli evidováni 3 mladiství pachatelé, v roce 2005 to bylo již 32 mladistvých pachatelů.</w:t>
      </w:r>
    </w:p>
    <w:p>
      <w:pPr>
        <w:pStyle w:val="Heading5"/>
        <w:spacing w:before="0" w:after="0"/>
        <w:rPr/>
      </w:pPr>
      <w:r>
        <w:rPr/>
        <w:t xml:space="preserve">Oběti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tí ostatních TČ se od roku 2001 stalo pouze 8 občanů, proto není uváděna další analý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věr: </w:t>
      </w:r>
    </w:p>
    <w:p>
      <w:pPr>
        <w:pStyle w:val="Zkladntext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/>
        <w:t>nárůst počtu TČ nedovolené výroby a distribuce psychotropních látek a jedů</w:t>
      </w:r>
    </w:p>
    <w:p>
      <w:pPr>
        <w:pStyle w:val="Zkladntext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/>
        <w:t xml:space="preserve">nárůst počtu mladistvých </w:t>
      </w:r>
      <w:del w:id="83" w:author="pokorny.j" w:date="2007-01-23T17:03:00Z">
        <w:r>
          <w:rPr/>
          <w:delText>páchané</w:delText>
        </w:r>
      </w:del>
      <w:r>
        <w:rPr/>
        <w:t>pachatelů páchajících trestnou činnost nedovolené výroby a distribuce psychotropních látek a jedů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růst počtu TČ maření výkonu úředního rozhodnutí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del w:id="84" w:author="pokorny.j" w:date="2007-01-23T17:03:00Z">
        <w:r>
          <w:rPr>
            <w:rFonts w:cs="Arial" w:ascii="Arial" w:hAnsi="Arial"/>
            <w:b/>
            <w:bCs/>
            <w:sz w:val="22"/>
          </w:rPr>
          <w:delText>zejména</w:delText>
        </w:r>
      </w:del>
      <w:r>
        <w:rPr>
          <w:rFonts w:cs="Arial" w:ascii="Arial" w:hAnsi="Arial"/>
          <w:b/>
          <w:bCs/>
          <w:sz w:val="22"/>
        </w:rPr>
        <w:t xml:space="preserve">nárůst </w:t>
      </w:r>
      <w:ins w:id="85" w:author="pokorny.j" w:date="2007-01-23T17:03:00Z">
        <w:r>
          <w:rPr>
            <w:rFonts w:cs="Arial" w:ascii="Arial" w:hAnsi="Arial"/>
            <w:b/>
            <w:bCs/>
            <w:sz w:val="22"/>
          </w:rPr>
          <w:t xml:space="preserve">počtu </w:t>
        </w:r>
      </w:ins>
      <w:r>
        <w:rPr>
          <w:rFonts w:cs="Arial" w:ascii="Arial" w:hAnsi="Arial"/>
          <w:b/>
          <w:bCs/>
          <w:sz w:val="22"/>
        </w:rPr>
        <w:t>TČ</w:t>
      </w:r>
      <w:ins w:id="86" w:author="pokorny.j" w:date="2007-01-23T17:03:00Z">
        <w:r>
          <w:rPr>
            <w:rFonts w:cs="Arial" w:ascii="Arial" w:hAnsi="Arial"/>
            <w:b/>
            <w:bCs/>
            <w:sz w:val="22"/>
          </w:rPr>
          <w:t xml:space="preserve"> maření výkonu úředního rozhodnutí páchaných</w:t>
        </w:r>
      </w:ins>
      <w:r>
        <w:rPr>
          <w:rFonts w:cs="Arial" w:ascii="Arial" w:hAnsi="Arial"/>
          <w:b/>
          <w:bCs/>
          <w:sz w:val="22"/>
        </w:rPr>
        <w:t xml:space="preserve"> recidivisty.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 w:val="22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bývající trestná činnost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/>
        <w:t>Popis</w:t>
      </w:r>
    </w:p>
    <w:p>
      <w:pPr>
        <w:pStyle w:val="Heading5"/>
        <w:numPr>
          <w:ilvl w:val="0"/>
          <w:numId w:val="9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 w:val="false"/>
          <w:bCs w:val="false"/>
        </w:rPr>
        <w:t xml:space="preserve">zbývající </w:t>
      </w:r>
      <w:del w:id="87" w:author="pokorny.j" w:date="2007-01-23T17:03:00Z">
        <w:r>
          <w:rPr>
            <w:b w:val="false"/>
            <w:bCs w:val="false"/>
          </w:rPr>
          <w:delText>TČ zahrnuje 30 trestných činů a na celkové TČ</w:delText>
        </w:r>
      </w:del>
      <w:ins w:id="88" w:author="pokorny.j" w:date="2007-01-23T17:03:00Z">
        <w:r>
          <w:rPr>
            <w:b w:val="false"/>
            <w:bCs w:val="false"/>
          </w:rPr>
          <w:t xml:space="preserve">trestná činnost zahrnuje  </w:t>
        </w:r>
      </w:ins>
      <w:r>
        <w:rPr>
          <w:b w:val="false"/>
          <w:bCs w:val="false"/>
        </w:rPr>
        <w:t xml:space="preserve">celkem 23 </w:t>
      </w:r>
      <w:ins w:id="89" w:author="pokorny.j" w:date="2007-01-23T17:03:00Z">
        <w:r>
          <w:rPr>
            <w:b w:val="false"/>
            <w:bCs w:val="false"/>
          </w:rPr>
          <w:t>TČ a na celkové trestné činnosti</w:t>
        </w:r>
      </w:ins>
      <w:r>
        <w:rPr>
          <w:b w:val="false"/>
          <w:bCs w:val="false"/>
        </w:rPr>
        <w:t xml:space="preserve"> se podílí asi 10% </w:t>
      </w:r>
    </w:p>
    <w:p>
      <w:pPr>
        <w:pStyle w:val="Heading5"/>
        <w:numPr>
          <w:ilvl w:val="0"/>
          <w:numId w:val="98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zi zbývající TČ se řadí především TČ dopravní nehody silniční způsobené nedbalostí, ublížení na zdraví, zanedbání povinné výživy, hanobení národa, rasy a přesvědčení atd.</w:t>
      </w:r>
    </w:p>
    <w:p>
      <w:pPr>
        <w:pStyle w:val="KRUTEXTODSTAVCE"/>
        <w:spacing w:lineRule="auto" w:line="240"/>
        <w:rPr>
          <w:b/>
          <w:b/>
          <w:bCs/>
        </w:rPr>
      </w:pPr>
      <w:r>
        <w:rPr>
          <w:b/>
          <w:bCs/>
        </w:rPr>
        <w:t>Česká republika</w:t>
      </w:r>
    </w:p>
    <w:p>
      <w:pPr>
        <w:pStyle w:val="KRUTEXTODSTAVCE"/>
        <w:spacing w:lineRule="auto" w:line="240"/>
        <w:rPr/>
      </w:pPr>
      <w:r>
        <w:rPr/>
        <w:t xml:space="preserve">a)   stav v roce 2005 </w:t>
      </w:r>
    </w:p>
    <w:p>
      <w:pPr>
        <w:pStyle w:val="KRUTEXTODSTAVCE"/>
        <w:numPr>
          <w:ilvl w:val="0"/>
          <w:numId w:val="94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počet zjištěných TČ</w:t>
        <w:tab/>
        <w:tab/>
        <w:tab/>
        <w:t>:    22 585</w:t>
      </w:r>
    </w:p>
    <w:p>
      <w:pPr>
        <w:pStyle w:val="KRUTEXTODSTAVCE"/>
        <w:numPr>
          <w:ilvl w:val="0"/>
          <w:numId w:val="94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počet zjištěných TČ na 10 tis. obyvatel</w:t>
        <w:tab/>
        <w:t xml:space="preserve">:           22,0 </w:t>
      </w:r>
    </w:p>
    <w:p>
      <w:pPr>
        <w:pStyle w:val="KRUTEXTODSTAVCE"/>
        <w:numPr>
          <w:ilvl w:val="0"/>
          <w:numId w:val="94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počet objasněných TČ</w:t>
        <w:tab/>
        <w:tab/>
        <w:tab/>
        <w:t>:    20 858 (tj. 92,4 %)</w:t>
      </w:r>
    </w:p>
    <w:p>
      <w:pPr>
        <w:pStyle w:val="KRUTEXTODSTAVCE"/>
        <w:numPr>
          <w:ilvl w:val="0"/>
          <w:numId w:val="94"/>
        </w:numPr>
        <w:tabs>
          <w:tab w:val="clear" w:pos="709"/>
          <w:tab w:val="left" w:pos="360" w:leader="none"/>
        </w:tabs>
        <w:spacing w:lineRule="auto" w:line="240"/>
        <w:ind w:left="720" w:hanging="720"/>
        <w:rPr/>
      </w:pPr>
      <w:r>
        <w:rPr/>
        <w:t>zjištěná škoda</w:t>
        <w:tab/>
        <w:tab/>
        <w:tab/>
        <w:tab/>
        <w:t>:  499 479 tis. Kč.</w:t>
      </w:r>
    </w:p>
    <w:p>
      <w:pPr>
        <w:pStyle w:val="KRUTEXTODSTAVCE"/>
        <w:numPr>
          <w:ilvl w:val="0"/>
          <w:numId w:val="94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přehled o zbývající trestné činnosti v ČR v roce 2005 poskytuje tabulka č. 2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)   přehled o vývoji zbývající trestné činnosti v ČR od roku 2001 ukazuje následující graf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/>
        <w:object w:dxaOrig="896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pt;height:194.25pt" filled="f" o:ole="">
            <v:imagedata r:id="rId19" o:title=""/>
          </v:shape>
          <o:OLEObject Type="Embed" ProgID="Excel.Sheet.12" ShapeID="ole_rId18" DrawAspect="Content" ObjectID="_1561124313" r:id="rId18"/>
        </w:objec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aj Vysočina 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  stav v roce 2005</w:t>
      </w:r>
    </w:p>
    <w:p>
      <w:pPr>
        <w:pStyle w:val="Garep11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čet zjištěných TČ</w:t>
        <w:tab/>
        <w:tab/>
        <w:tab/>
        <w:t>:        695</w:t>
      </w:r>
    </w:p>
    <w:p>
      <w:pPr>
        <w:pStyle w:val="Garep11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čet zjištěných TČ na 10 tis. obyvatel</w:t>
        <w:tab/>
        <w:t>:          13,6</w:t>
      </w:r>
    </w:p>
    <w:p>
      <w:pPr>
        <w:pStyle w:val="Garep11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čet objasněných TČ</w:t>
        <w:tab/>
        <w:tab/>
        <w:tab/>
        <w:t>:        665 (tj. 95,7 %)</w:t>
      </w:r>
    </w:p>
    <w:p>
      <w:pPr>
        <w:pStyle w:val="Garep11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zjištěna škoda</w:t>
        <w:tab/>
        <w:tab/>
        <w:tab/>
        <w:tab/>
        <w:t>: 19 985 tis. Kč (z toho 18 429 tis. jsou škody způsobené silničními dopravními nehodami, které byly způsobeny z nedbalosti)</w:t>
      </w:r>
    </w:p>
    <w:p>
      <w:pPr>
        <w:pStyle w:val="Garep11"/>
        <w:numPr>
          <w:ilvl w:val="3"/>
          <w:numId w:val="8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ývoj zbývající trestné činnosti v kraji Vysočina  od roku 2001 ukazuje předcházející graf a tabulka č. 4</w:t>
      </w:r>
    </w:p>
    <w:p>
      <w:pPr>
        <w:pStyle w:val="Garep11"/>
        <w:numPr>
          <w:ilvl w:val="0"/>
          <w:numId w:val="85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</w:rPr>
        <w:t>nejčastěji jsou páchány TČ  dopravní nehody silniční způsobené z nedbalosti (ročně asi 250) a zanedbání povinné výživy (ročně asi 290).</w: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y kraje Vysočina</w:t>
      </w:r>
    </w:p>
    <w:p>
      <w:pPr>
        <w:pStyle w:val="Garep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 stav za v roce 2005</w:t>
      </w:r>
    </w:p>
    <w:p>
      <w:pPr>
        <w:pStyle w:val="Garep11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přehled o zbývající trestné činnosti v jednotlivých okrese poskytuje následující tabulka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8"/>
        <w:gridCol w:w="1716"/>
        <w:gridCol w:w="1456"/>
        <w:gridCol w:w="1448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estné činy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10 000 obyv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ěno (%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v tis. Kč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ro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(98,1 %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55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(96,1 %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(100,0 %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(91,7 %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.S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(92,9 %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celke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(95,7 %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85</w:t>
            </w:r>
          </w:p>
        </w:tc>
      </w:tr>
    </w:tbl>
    <w:p>
      <w:pPr>
        <w:pStyle w:val="Garep11"/>
        <w:spacing w:before="120" w:after="0"/>
        <w:ind w:left="357" w:hanging="35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)  vývoj zbývající trestné činnosti v okresech kraje Vysočina od roku 2001 je uveden v tabulce č. 5 a 6</w:t>
      </w:r>
    </w:p>
    <w:p>
      <w:pPr>
        <w:pStyle w:val="Garep11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mezi nejčastěji páchané TČ i v jednotlivých okresech patří dopravní nehody silniční způsobené nedbalostí a zanedbání povinné výživy.  </w:t>
      </w:r>
    </w:p>
    <w:p>
      <w:pPr>
        <w:pStyle w:val="Heading5"/>
        <w:rPr/>
      </w:pPr>
      <w:r>
        <w:rPr/>
        <w:t xml:space="preserve">Pachatelé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ce 2005 bylo v kraji Vysočina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360" w:leader="none"/>
        </w:tabs>
        <w:ind w:left="3600" w:hanging="3600"/>
        <w:rPr/>
      </w:pPr>
      <w:r>
        <w:rPr>
          <w:rFonts w:cs="Arial" w:ascii="Arial" w:hAnsi="Arial"/>
          <w:sz w:val="22"/>
        </w:rPr>
        <w:t xml:space="preserve">stíháno pachatelů celkem: 612 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 toho muži: 554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ženy:   58</w:t>
      </w:r>
    </w:p>
    <w:p>
      <w:pPr>
        <w:pStyle w:val="Normal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letilí:     1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ladiství:    4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recidivisté: 258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0" w:leader="none"/>
        </w:tabs>
        <w:ind w:left="2880" w:hanging="2880"/>
        <w:rPr/>
      </w:pPr>
      <w:r>
        <w:rPr>
          <w:rFonts w:cs="Arial" w:ascii="Arial" w:hAnsi="Arial"/>
          <w:sz w:val="22"/>
        </w:rPr>
        <w:t>přehled o pachatelích v kraji Vysočina  od roku 2001 poskytuje tabulka č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7c-d</w:t>
      </w:r>
    </w:p>
    <w:p>
      <w:pPr>
        <w:pStyle w:val="KRUODRAZKY"/>
        <w:numPr>
          <w:ilvl w:val="0"/>
          <w:numId w:val="11"/>
        </w:numPr>
        <w:spacing w:lineRule="auto" w:line="240"/>
        <w:ind w:left="360" w:hanging="360"/>
        <w:jc w:val="both"/>
        <w:rPr/>
      </w:pPr>
      <w:r>
        <w:rPr/>
        <w:t>nejvíce je evidováno pachatelů stíhaných za TČ zanedbání povinné výživy (v roce 2005 bylo evidováno 263 pachatelů) a způsobení dopravní nehody silniční z nedbalosti (v roce 2005 bylo evidováno 226 pachatelů)</w:t>
      </w:r>
    </w:p>
    <w:p>
      <w:pPr>
        <w:pStyle w:val="KRUODRAZKY"/>
        <w:numPr>
          <w:ilvl w:val="0"/>
          <w:numId w:val="11"/>
        </w:numPr>
        <w:spacing w:lineRule="auto" w:line="240"/>
        <w:ind w:left="360" w:hanging="360"/>
        <w:jc w:val="both"/>
        <w:rPr/>
      </w:pPr>
      <w:r>
        <w:rPr/>
        <w:t>recidivisté tvoří asi 40 % pachatelů zbývající trestné činnosti, přičemž  asi v 80 % jsou evidováni jako pachatelé, kteří spáchali TČ zanedbání povinné výživ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nezletilých a mladistvých pachatelů tohoto druhu trestné činnosti je zanedbatelný a není podroben další analýze </w:t>
      </w:r>
    </w:p>
    <w:p>
      <w:pPr>
        <w:pStyle w:val="Heading5"/>
        <w:rPr/>
      </w:pPr>
      <w:r>
        <w:rPr/>
        <w:t xml:space="preserve">Oběti </w:t>
      </w:r>
    </w:p>
    <w:p>
      <w:pPr>
        <w:pStyle w:val="KRUODRAZKY"/>
        <w:numPr>
          <w:ilvl w:val="0"/>
          <w:numId w:val="80"/>
        </w:numPr>
        <w:spacing w:lineRule="auto" w:line="240" w:before="0" w:after="120"/>
        <w:ind w:left="357" w:hanging="357"/>
        <w:jc w:val="both"/>
        <w:rPr>
          <w:b/>
          <w:b/>
          <w:bCs/>
        </w:rPr>
      </w:pPr>
      <w:r>
        <w:rPr/>
        <w:t xml:space="preserve">ročně je evidováno v průměru 20 obětí  zbývajících TČ, většina z nich jsou oběti TČ ublížení na zdraví z nedbalos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věr: </w:t>
      </w:r>
    </w:p>
    <w:p>
      <w:pPr>
        <w:pStyle w:val="Normal"/>
        <w:numPr>
          <w:ilvl w:val="1"/>
          <w:numId w:val="93"/>
        </w:numPr>
        <w:tabs>
          <w:tab w:val="clear" w:pos="709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soký počet silničních dopravních nehod způsobených z nedbalosti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růst počtu TČ zanedbání povinné výživy, na které se převážně podílejí recidivis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spodářská trestná čin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ospodářská trestná činnost zahrnuje 63 TČ a na celkové trestné činnosti se podílí 33 %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hospodářskou trestnou činnost se řadí například TČ – podvod, zpronevěra, úplatkářství, krácení daně, padělání veřejných listin  atd. </w:t>
      </w:r>
    </w:p>
    <w:p>
      <w:pPr>
        <w:pStyle w:val="Heading5"/>
        <w:spacing w:before="0" w:after="0"/>
        <w:rPr/>
      </w:pPr>
      <w:r>
        <w:rPr/>
        <w:t>Česká republika</w:t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)  stav v roce 200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čet zjištěných TČ</w:t>
        <w:tab/>
        <w:tab/>
        <w:tab/>
        <w:t>:        43 88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čet zjištěných TČ na 10 tis. obyvatel</w:t>
        <w:tab/>
        <w:t>:               42,8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čet objasněných TČ</w:t>
        <w:tab/>
        <w:tab/>
        <w:tab/>
        <w:t>:        29 519 (67,3 %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jištěná škoda</w:t>
        <w:tab/>
        <w:tab/>
        <w:tab/>
        <w:tab/>
        <w:t>: 32 279 515 tis. Kč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řehled o hospodářské trestné činnosti v ČR v roce 2005 ukazuje tabulka č. 2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)   přehled o vývoji hospodářské trestné činnosti od roku 2001 ukazuje následující graf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/>
        <w:object w:dxaOrig="896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.15pt;height:197.3pt" filled="f" o:ole="">
            <v:imagedata r:id="rId21" o:title=""/>
          </v:shape>
          <o:OLEObject Type="Embed" ProgID="Excel.Sheet.12" ShapeID="ole_rId20" DrawAspect="Content" ObjectID="_26253065" r:id="rId20"/>
        </w:object>
      </w:r>
    </w:p>
    <w:p>
      <w:pPr>
        <w:pStyle w:val="Garep11"/>
        <w:spacing w:before="12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Kraj Vysočina</w:t>
      </w:r>
    </w:p>
    <w:p>
      <w:pPr>
        <w:pStyle w:val="Garep11"/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)  stav v roce 2005</w:t>
      </w:r>
    </w:p>
    <w:p>
      <w:pPr>
        <w:pStyle w:val="Garep11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počet zjištěných TČ</w:t>
        <w:tab/>
        <w:tab/>
        <w:tab/>
        <w:t>:    1 167</w:t>
      </w:r>
    </w:p>
    <w:p>
      <w:pPr>
        <w:pStyle w:val="Garep11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počet zjištěných TČ na 10 tis. obyvatel</w:t>
        <w:tab/>
        <w:t>:         22,8</w:t>
      </w:r>
    </w:p>
    <w:p>
      <w:pPr>
        <w:pStyle w:val="Garep11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počet objasněných TČ</w:t>
        <w:tab/>
        <w:tab/>
        <w:tab/>
        <w:t>:        832 (71,3 %)</w:t>
      </w:r>
    </w:p>
    <w:p>
      <w:pPr>
        <w:pStyle w:val="Garep11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zjištěná škoda</w:t>
        <w:tab/>
        <w:tab/>
        <w:tab/>
        <w:tab/>
        <w:t>: 228 863 tis. Kč</w:t>
      </w:r>
    </w:p>
    <w:p>
      <w:pPr>
        <w:pStyle w:val="Garep11"/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)   vývoj hospodářské trestné činnosti v kraji Vysočina od roku 2001 ukazuje předcházející graf a tabulka č. 4</w:t>
      </w:r>
    </w:p>
    <w:p>
      <w:pPr>
        <w:pStyle w:val="Garep11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k největším škodám dochází v důsledku TČ – krácení daně, poškozování věřitele, podvod, zpronevěra a úvěrový podvod</w:t>
      </w:r>
    </w:p>
    <w:p>
      <w:pPr>
        <w:pStyle w:val="Garep11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 xml:space="preserve">vzhledem k tomu, že tuto trestnou činnost lze z pozice samosprávy jen těžko ovlivnit, není podrobena další analýze </w:t>
      </w:r>
    </w:p>
    <w:p>
      <w:pPr>
        <w:pStyle w:val="Garep11"/>
        <w:numPr>
          <w:ilvl w:val="0"/>
          <w:numId w:val="5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 w:ascii="Arial" w:hAnsi="Arial"/>
          <w:szCs w:val="24"/>
        </w:rPr>
        <w:t xml:space="preserve">samostatnou skupinou TČ, které se řadí do tohoto druhu </w:t>
      </w:r>
      <w:del w:id="90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91" w:author="pokorny.j" w:date="2007-01-23T17:03:00Z">
        <w:r>
          <w:rPr>
            <w:rFonts w:eastAsia="Times New Roman" w:cs="Arial" w:ascii="Arial" w:hAnsi="Arial"/>
            <w:szCs w:val="24"/>
          </w:rPr>
          <w:t>trestné činnosti</w:t>
        </w:r>
      </w:ins>
      <w:r>
        <w:rPr>
          <w:rFonts w:eastAsia="Times New Roman" w:cs="Arial" w:ascii="Arial" w:hAnsi="Arial"/>
          <w:szCs w:val="24"/>
        </w:rPr>
        <w:t xml:space="preserve"> a kterými je třeba se zabývat i na úrovni kraje Vysočina, jsou TČ spojené s korupcí.  Korupce souvisí především s TČ přijímání úplatku (od roku 2001 nebyl oficiálně zaznamenán žádný případ), podplácení a přímé úplatkářství (15 případů), zneužívání pravomoci veřejného činitele (19 případů), ale i TČ spojené s porušením povinnosti v řízení o konkursu (58 případů), porušování povinností při správě cizího majetku (41 případů), zneužívání informací v obchodním styku, pletichy při veřejné soutěži a veřejné dražbě (5 případů). Lze konstatovat, že ani v jednom případě nedochází k výraznému nárůstu. Je však třeba si uvědomit, že jde  o zjištěné případy. Z praxe však víme, že pokud se latence spojuje s některým druhem </w:t>
      </w:r>
      <w:del w:id="92" w:author="pokorny.j" w:date="2007-01-23T17:03:00Z">
        <w:r>
          <w:rPr>
            <w:rFonts w:eastAsia="Times New Roman" w:cs="Arial" w:ascii="Arial" w:hAnsi="Arial"/>
            <w:szCs w:val="24"/>
          </w:rPr>
          <w:delText>TČ,</w:delText>
        </w:r>
      </w:del>
      <w:ins w:id="93" w:author="pokorny.j" w:date="2007-01-23T17:03:00Z">
        <w:r>
          <w:rPr>
            <w:rFonts w:eastAsia="Times New Roman" w:cs="Arial" w:ascii="Arial" w:hAnsi="Arial"/>
            <w:szCs w:val="24"/>
          </w:rPr>
          <w:t>trestné činnosti,</w:t>
        </w:r>
      </w:ins>
      <w:r>
        <w:rPr>
          <w:rFonts w:eastAsia="Times New Roman" w:cs="Arial" w:ascii="Arial" w:hAnsi="Arial"/>
          <w:szCs w:val="24"/>
        </w:rPr>
        <w:t xml:space="preserve"> pak je to právě korupce. Z poznatků policejních specialistů vyplývá, že tento druh </w:t>
      </w:r>
      <w:del w:id="94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95" w:author="pokorny.j" w:date="2007-01-23T17:03:00Z">
        <w:r>
          <w:rPr>
            <w:rFonts w:eastAsia="Times New Roman" w:cs="Arial" w:ascii="Arial" w:hAnsi="Arial"/>
            <w:szCs w:val="24"/>
          </w:rPr>
          <w:t>trestné činnosti</w:t>
        </w:r>
      </w:ins>
      <w:r>
        <w:rPr>
          <w:rFonts w:eastAsia="Times New Roman" w:cs="Arial" w:ascii="Arial" w:hAnsi="Arial"/>
          <w:szCs w:val="24"/>
        </w:rPr>
        <w:t xml:space="preserve"> je spojován zejména s působením pracovníků státní správy a samosprávy, přičemž těžiště korupce je ve správních činnostech a v zadávání zakázek. Ke korupci byla přijata celá řada  legislativních předpisů i opatření nelegislativní povahy. Zdaleka se je však nedaří uplatňovat v praxi a je zejména na orgánech samosprávy a státní správy, jak se s tímto problémem vypořádají. Důležité v tomto případě bude kromě jiného minimalizovat možnosti korupčního jednání.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Pachatelé</w:t>
      </w:r>
    </w:p>
    <w:p>
      <w:pPr>
        <w:pStyle w:val="Garep11"/>
        <w:numPr>
          <w:ilvl w:val="3"/>
          <w:numId w:val="11"/>
        </w:numPr>
        <w:tabs>
          <w:tab w:val="clear" w:pos="709"/>
          <w:tab w:val="left" w:pos="360" w:leader="none"/>
        </w:tabs>
        <w:spacing w:before="0" w:after="0"/>
        <w:ind w:left="2880" w:hanging="288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 roce 2005 bylo v kraji Vysočina</w:t>
      </w:r>
    </w:p>
    <w:p>
      <w:pPr>
        <w:pStyle w:val="Garep11"/>
        <w:numPr>
          <w:ilvl w:val="0"/>
          <w:numId w:val="58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evidováno pachatelů celkem : 858 </w:t>
      </w:r>
    </w:p>
    <w:p>
      <w:pPr>
        <w:pStyle w:val="Garep11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eastAsia="Times New Roman" w:cs="Arial" w:ascii="Arial" w:hAnsi="Arial"/>
          <w:szCs w:val="24"/>
        </w:rPr>
        <w:t>z toho muži: 638</w:t>
      </w:r>
    </w:p>
    <w:p>
      <w:pPr>
        <w:pStyle w:val="Garep11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  <w:r>
        <w:rPr>
          <w:rFonts w:eastAsia="Times New Roman" w:cs="Arial" w:ascii="Arial" w:hAnsi="Arial"/>
          <w:szCs w:val="24"/>
        </w:rPr>
        <w:t>ženy: 220</w:t>
      </w:r>
    </w:p>
    <w:p>
      <w:pPr>
        <w:pStyle w:val="Garep11"/>
        <w:spacing w:before="0" w:after="0"/>
        <w:ind w:left="1418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>nezletilí:    3</w:t>
      </w:r>
    </w:p>
    <w:p>
      <w:pPr>
        <w:pStyle w:val="Garep11"/>
        <w:spacing w:before="0" w:after="0"/>
        <w:ind w:left="212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>mladiství:  15</w:t>
      </w:r>
    </w:p>
    <w:p>
      <w:pPr>
        <w:pStyle w:val="Garep11"/>
        <w:spacing w:before="0" w:after="0"/>
        <w:ind w:left="1418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recidivisté: 398</w:t>
      </w:r>
    </w:p>
    <w:p>
      <w:pPr>
        <w:pStyle w:val="Garep11"/>
        <w:numPr>
          <w:ilvl w:val="3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szCs w:val="24"/>
        </w:rPr>
        <w:t>přehled o pachatelích v kraji Vysočina od roku 2001 poskytuje tabulka č</w:t>
      </w:r>
      <w:r>
        <w:rPr>
          <w:rFonts w:eastAsia="Times New Roman" w:cs="Arial" w:ascii="Arial" w:hAnsi="Arial"/>
          <w:color w:val="FF0000"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7c-d</w:t>
      </w:r>
    </w:p>
    <w:p>
      <w:pPr>
        <w:pStyle w:val="Garep11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jvíce pachatelů je evidováno v okresech Žďár nad Sázavou, Havlíčkův Brod a Třebíč</w:t>
      </w:r>
    </w:p>
    <w:p>
      <w:pPr>
        <w:pStyle w:val="Garep11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si polovinu pachatelů tvoří recidivisté</w:t>
      </w:r>
    </w:p>
    <w:p>
      <w:pPr>
        <w:pStyle w:val="Garep11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achatelé tohoto druhu trestné činnosti páchají nejčastěji TČ podvodu, úvěrového podvodu, neoprávněného držení platební karty a  zpronevěry.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Oběti </w:t>
      </w:r>
    </w:p>
    <w:p>
      <w:pPr>
        <w:pStyle w:val="Garep11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oběti hospodářské trestné činnosti nejsou, až na výjimky, evidovány.V kraji Vysočina nebyly od roku 2001 evidovány oběti hospodářské trestné činnosti.</w:t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Závěr</w:t>
      </w:r>
      <w:r>
        <w:rPr/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přesto, že není zaznamenán nárůst </w:t>
      </w:r>
      <w:ins w:id="96" w:author="pokorny.j" w:date="2007-01-23T17:03:00Z">
        <w:r>
          <w:rPr>
            <w:rFonts w:cs="Arial" w:ascii="Arial" w:hAnsi="Arial"/>
            <w:b/>
            <w:bCs/>
            <w:sz w:val="22"/>
          </w:rPr>
          <w:t xml:space="preserve">počtu </w:t>
        </w:r>
      </w:ins>
      <w:r>
        <w:rPr>
          <w:rFonts w:cs="Arial" w:ascii="Arial" w:hAnsi="Arial"/>
          <w:b/>
          <w:bCs/>
          <w:sz w:val="22"/>
        </w:rPr>
        <w:t xml:space="preserve">TČ spojených s korupcí, bude třeba se touto </w:t>
      </w:r>
      <w:del w:id="97" w:author="pokorny.j" w:date="2007-01-23T17:03:00Z">
        <w:r>
          <w:rPr>
            <w:rFonts w:cs="Arial" w:ascii="Arial" w:hAnsi="Arial"/>
            <w:b/>
            <w:bCs/>
            <w:sz w:val="22"/>
          </w:rPr>
          <w:delText>TČ</w:delText>
        </w:r>
      </w:del>
      <w:ins w:id="98" w:author="pokorny.j" w:date="2007-01-23T17:03:00Z">
        <w:r>
          <w:rPr>
            <w:rFonts w:cs="Arial" w:ascii="Arial" w:hAnsi="Arial"/>
            <w:b/>
            <w:bCs/>
            <w:sz w:val="22"/>
          </w:rPr>
          <w:t>trestnou činností</w:t>
        </w:r>
      </w:ins>
      <w:r>
        <w:rPr>
          <w:rFonts w:cs="Arial" w:ascii="Arial" w:hAnsi="Arial"/>
          <w:b/>
          <w:bCs/>
          <w:sz w:val="22"/>
        </w:rPr>
        <w:t xml:space="preserve"> zabývat více než dosud s ohledem na společenskou závažnost         a případnou ztrátu důvěry v orgány státní správy a samosprá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9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Vojenské trestné činy a trestné činy proti ústavnímu zřízení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 návaznosti na profesionalizaci Armády ČR a nízký výskyt TČ (v roce 2005 pouhé  2 případy) není tato skupina podrobena analýze a nedoporučuje se přijímat žádná opatření. Od roku 2001 nebyl zaznamenán žádný TČ proti ústavnímu zřízení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stupky</w:t>
      </w:r>
    </w:p>
    <w:p>
      <w:pPr>
        <w:pStyle w:val="Normal"/>
        <w:numPr>
          <w:ilvl w:val="2"/>
          <w:numId w:val="39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řestupky řešené Policií ČR 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Přehled o přestupcích zjištěných PČR je uveden v tabulce č. 12. Vývoj celkem zjištěných přestupků, přestupků v dopravě i ostatních přestupků od roku 2001 je kolísavý a není zaznamenána výraznější odchylka. Pouze v případě ostatních přestupků postoupených  správnímu orgánu (proti alkoholismu, veřejnému pořádku, majetku) je patrný jejich zvýšený počet od roku 2001 (asi o 25%), což by se mohlo promítnout do zatíženosti pracovníků správních orgánů. 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100" w:author="pokorny.j" w:date="2007-01-23T17:03:00Z"/>
        </w:rPr>
      </w:pPr>
      <w:del w:id="99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tabs>
          <w:tab w:val="clear" w:pos="709"/>
          <w:tab w:val="left" w:pos="4500" w:leader="none"/>
        </w:tabs>
        <w:ind w:left="360" w:hanging="0"/>
        <w:jc w:val="both"/>
        <w:rPr/>
      </w:pPr>
      <w:r>
        <w:rPr/>
        <w:object w:dxaOrig="8960" w:dyaOrig="38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pt;height:189pt" filled="f" o:ole="">
            <v:imagedata r:id="rId23" o:title=""/>
          </v:shape>
          <o:OLEObject Type="Embed" ProgID="Excel.Sheet.12" ShapeID="ole_rId22" DrawAspect="Content" ObjectID="_397109822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Garep11"/>
        <w:rPr/>
      </w:pPr>
      <w:r>
        <w:rPr>
          <w:rFonts w:eastAsia="Times New Roman" w:cs="Arial" w:ascii="Arial" w:hAnsi="Arial"/>
          <w:szCs w:val="24"/>
        </w:rPr>
        <w:t xml:space="preserve">V poslední době je v oblasti přestupkové činnosti PČR věnována zvýšená pozornost problematice domácího násilí. V ČR byla v loňském roce v  58 zařízeních, která se problematikou domácího násilí zabývají,  poskytnuta některá z forem sociální pomoci 10 461 osobám, z toho bylo 71 % žen. Z uvedeného počtu se 40 % deklarovalo jako osoby postižené domácím násilím. V kraji Vysočina </w:t>
      </w:r>
      <w:ins w:id="101" w:author="pokorny.j" w:date="2007-01-23T17:03:00Z">
        <w:r>
          <w:rPr>
            <w:rFonts w:eastAsia="Times New Roman" w:cs="Arial" w:ascii="Arial" w:hAnsi="Arial"/>
            <w:szCs w:val="24"/>
          </w:rPr>
          <w:t xml:space="preserve">bylo </w:t>
        </w:r>
      </w:ins>
      <w:r>
        <w:rPr>
          <w:rFonts w:eastAsia="Times New Roman" w:cs="Arial" w:ascii="Arial" w:hAnsi="Arial"/>
          <w:szCs w:val="24"/>
        </w:rPr>
        <w:t>podle údajů PČR</w:t>
      </w:r>
      <w:del w:id="102" w:author="pokorny.j" w:date="2007-01-23T17:03:00Z">
        <w:r>
          <w:rPr>
            <w:rFonts w:eastAsia="Times New Roman" w:cs="Arial" w:ascii="Arial" w:hAnsi="Arial"/>
            <w:szCs w:val="24"/>
          </w:rPr>
          <w:delText>bylo</w:delText>
        </w:r>
      </w:del>
      <w:r>
        <w:rPr>
          <w:rFonts w:eastAsia="Times New Roman" w:cs="Arial" w:ascii="Arial" w:hAnsi="Arial"/>
          <w:szCs w:val="24"/>
        </w:rPr>
        <w:t xml:space="preserve"> v loňském roce zaznamenáno 90 přestupkových řízení, která se vztahovala k problematice domácího násilí. V současné době v kraji Vysočina neexistuje organizace, která by se specializovala na problematiku pomoci obětem domácího násilí. V tomto ohledu je pozitivní, že kraj Vysočina včas reagoval na ustanovení zákona č. 135/2006 Sb., kterým se mění některé zákony v oblasti ochrany před domácím násilím a zpracoval projekt na zřízení Intervenčního centra kraje Vysočina, který je zaměřen na řešení problematiky domácího násilí. </w:t>
      </w:r>
    </w:p>
    <w:p>
      <w:pPr>
        <w:pStyle w:val="Garep11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szCs w:val="24"/>
        </w:rPr>
        <w:t>Zákon č. 359/1999 Sb., o sociálně právní ochraně dětí, umožňuje obcím přijetí významných opatření, jako například ukládání pokut rodičům dětí nebo osobám odpovědným za jejich výchovu. Bohužel dle poznatků odboru sociálních věcí a zdravotnictví Krajského úřadu kraje Vysočina se této možnosti málo využívá.</w:t>
      </w:r>
    </w:p>
    <w:p>
      <w:pPr>
        <w:pStyle w:val="Garep1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arující jsou i poznatky a údaje z oblasti péče o děti. V roce 2005 bylo v kraji Vysočina zaznamenáno celkem 89 případů týrání a zneužívání dětí. Nejčastěji šlo o sexuální zneužívání, tělesné a psychické týrání, přičemž oběťmi se ve většině případů (70 %) stávají děti ve věku od 6 do 15 let. Pachatelem je nejčastěji v případě tělesného a psychického týrání vlastní otec, v případě sexuálního zneužívání jiná osoba. Celkem 5 případů týrání a zneužívání dětí si vyžádalo hospitalizaci a z 28 případů podání podnětu k zahájení trestního stíhání bylo pouze    11 pachatelů odsouzeno. V kraji byl v loňském roce  zaznamenán 1 případ dětské pornografie    a žádný případ dětské prostitu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:</w:t>
      </w:r>
    </w:p>
    <w:p>
      <w:pPr>
        <w:pStyle w:val="Normal"/>
        <w:numPr>
          <w:ilvl w:val="1"/>
          <w:numId w:val="102"/>
        </w:numPr>
        <w:tabs>
          <w:tab w:val="clear" w:pos="709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růst počtu ostatních přestupků postoupených správnímu orgánu</w:t>
      </w:r>
    </w:p>
    <w:p>
      <w:pPr>
        <w:pStyle w:val="Normal"/>
        <w:numPr>
          <w:ilvl w:val="1"/>
          <w:numId w:val="102"/>
        </w:numPr>
        <w:tabs>
          <w:tab w:val="clear" w:pos="709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evyužívání možností sankčních opatření ze strany sociálních odborů měst a obcí vůči rodičům a osobám odpovědným za výchovu dětí v případě neplnění povinností vyplývajících ze zákona </w:t>
      </w:r>
    </w:p>
    <w:p>
      <w:pPr>
        <w:pStyle w:val="Normal"/>
        <w:numPr>
          <w:ilvl w:val="1"/>
          <w:numId w:val="102"/>
        </w:numPr>
        <w:tabs>
          <w:tab w:val="clear" w:pos="709"/>
        </w:tabs>
        <w:spacing w:before="0" w:after="120"/>
        <w:ind w:left="357" w:hanging="357"/>
        <w:jc w:val="both"/>
        <w:rPr/>
      </w:pPr>
      <w:del w:id="103" w:author="pokorny.j" w:date="2007-01-23T17:03:00Z">
        <w:r>
          <w:rPr>
            <w:rFonts w:cs="Arial" w:ascii="Arial" w:hAnsi="Arial"/>
            <w:b/>
            <w:bCs/>
            <w:sz w:val="22"/>
          </w:rPr>
          <w:delText>závažnost případů domácího</w:delText>
        </w:r>
      </w:del>
      <w:ins w:id="104" w:author="pokorny.j" w:date="2007-01-23T17:03:00Z">
        <w:r>
          <w:rPr>
            <w:rFonts w:cs="Arial" w:ascii="Arial" w:hAnsi="Arial"/>
            <w:b/>
            <w:bCs/>
            <w:sz w:val="22"/>
          </w:rPr>
          <w:t>domácí</w:t>
        </w:r>
      </w:ins>
      <w:r>
        <w:rPr>
          <w:rFonts w:cs="Arial" w:ascii="Arial" w:hAnsi="Arial"/>
          <w:b/>
          <w:bCs/>
          <w:sz w:val="22"/>
        </w:rPr>
        <w:t xml:space="preserve"> násilí a</w:t>
      </w:r>
      <w:del w:id="105" w:author="pokorny.j" w:date="2007-01-23T17:03:00Z">
        <w:r>
          <w:rPr>
            <w:rFonts w:cs="Arial" w:ascii="Arial" w:hAnsi="Arial"/>
            <w:b/>
            <w:bCs/>
            <w:sz w:val="22"/>
          </w:rPr>
          <w:delText>případů</w:delText>
        </w:r>
      </w:del>
      <w:r>
        <w:rPr>
          <w:rFonts w:cs="Arial" w:ascii="Arial" w:hAnsi="Arial"/>
          <w:b/>
          <w:bCs/>
          <w:sz w:val="22"/>
        </w:rPr>
        <w:t xml:space="preserve"> týrání dětí a mládeže</w:t>
      </w:r>
      <w:ins w:id="106" w:author="pokorny.j" w:date="2007-01-23T17:03:00Z">
        <w:r>
          <w:rPr>
            <w:rFonts w:cs="Arial" w:ascii="Arial" w:hAnsi="Arial"/>
            <w:b/>
            <w:bCs/>
            <w:sz w:val="22"/>
          </w:rPr>
          <w:t xml:space="preserve"> si svojí závažností a dopadem na oběti vyžadují  zvýšenou pozornost</w:t>
        </w:r>
      </w:ins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del w:id="108" w:author="pokorny.j" w:date="2007-01-23T17:03:00Z"/>
        </w:rPr>
      </w:pPr>
      <w:del w:id="107" w:author="pokorny.j" w:date="2007-01-23T17:03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numPr>
          <w:ilvl w:val="2"/>
          <w:numId w:val="39"/>
        </w:numPr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Přestupky řešené obecní policií</w: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to kapitola obsahuje analýzu přestupkové činnosti, kterou sleduje a řeší obecní policie podle zákona  č. 553/1991 Sb., o obecní policii. V následujícím grafu je zachycen vývoj přestupků řešených obecní policií v kraji Vysočina od roku 200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del w:id="110" w:author="pokorny.j" w:date="2007-01-23T17:03:00Z"/>
        </w:rPr>
      </w:pPr>
      <w:del w:id="109" w:author="pokorny.j" w:date="2007-01-23T17:03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</w:rPr>
      </w:pPr>
      <w:r>
        <w:rPr/>
        <w:object w:dxaOrig="8961" w:dyaOrig="43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pt;height:213.75pt" filled="f" o:ole="">
            <v:imagedata r:id="rId25" o:title=""/>
          </v:shape>
          <o:OLEObject Type="Embed" ProgID="Excel.Sheet.12" ShapeID="ole_rId24" DrawAspect="Content" ObjectID="_1257844928" r:id="rId24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del w:id="112" w:author="pokorny.j" w:date="2007-01-23T17:03:00Z"/>
        </w:rPr>
      </w:pPr>
      <w:del w:id="111" w:author="pokorny.j" w:date="2007-01-23T17:03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rPr/>
      </w:pPr>
      <w:r>
        <w:rPr>
          <w:rFonts w:cs="Arial" w:ascii="Arial" w:hAnsi="Arial"/>
        </w:rPr>
        <w:t xml:space="preserve">Z grafického znázornění i z přiložené tabulky (tabulka č. 13) je patrný značný nárůst přestupků v  dopravě. V číselném vyjádření je to </w:t>
      </w:r>
      <w:ins w:id="113" w:author="pokorny.j" w:date="2007-01-23T17:03:00Z">
        <w:r>
          <w:rPr>
            <w:rFonts w:cs="Arial" w:ascii="Arial" w:hAnsi="Arial"/>
          </w:rPr>
          <w:t xml:space="preserve">v roce 2005 </w:t>
        </w:r>
      </w:ins>
      <w:r>
        <w:rPr>
          <w:rFonts w:cs="Arial" w:ascii="Arial" w:hAnsi="Arial"/>
        </w:rPr>
        <w:t>o 16 054 případů, tj. o 40,3 %</w:t>
      </w:r>
      <w:ins w:id="114" w:author="pokorny.j" w:date="2007-01-23T17:03:00Z">
        <w:r>
          <w:rPr>
            <w:rFonts w:cs="Arial" w:ascii="Arial" w:hAnsi="Arial"/>
          </w:rPr>
          <w:t xml:space="preserve"> více než v roce 2001</w:t>
        </w:r>
      </w:ins>
      <w:r>
        <w:rPr>
          <w:rFonts w:cs="Arial" w:ascii="Arial" w:hAnsi="Arial"/>
        </w:rPr>
        <w:t xml:space="preserve">. Při sledování dalších údajů v této tabulce je možno vypozorovat  poměrně značný nárůst   i dalších řešených událostí (oznámení občanů, počet odchycených psů, zadrženo hledaných osob). Dle pracovníků obecní policie jde zejména o narůstající počet oznámení (veškerá oznámení o protiprávním jednání, žádosti o pomoc apod.) na linku tísňového volání. Občané si navykli na rychlý zásah strážníků obecní policie. V tabulce č. 13 je pak uveden přehled o tom, v kterých obcích kraje je zřízena obecní policie a o počtu strážníků. </w:t>
      </w:r>
    </w:p>
    <w:p>
      <w:pPr>
        <w:pStyle w:val="Garep11"/>
        <w:rPr/>
      </w:pPr>
      <w:r>
        <w:rPr>
          <w:rFonts w:cs="Arial" w:ascii="Arial" w:hAnsi="Arial"/>
        </w:rPr>
        <w:t>Obecní (městskou) policii zřizují obce (města) na základě zákona o obecní policii  dle svých podmínek a finančních možností. Činnost obecní policie není řízena ani koordinována  žádným nadřízeným orgánem na vyšší úrovni a je čistě na vůli samosprávných orgánů jaké nastavit počty pracovníků obecní policie, zejména strážníků. Oficiální statistikou tyto počty sledovány nejsou a je proto velice obtížné objektivně posoudit, zda jsou stavy pracovníků obecní policie v kraji Vysočina postačující, či nikoliv.</w:t>
      </w:r>
    </w:p>
    <w:p>
      <w:pPr>
        <w:pStyle w:val="Garep1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:</w:t>
      </w:r>
    </w:p>
    <w:p>
      <w:pPr>
        <w:pStyle w:val="Heading3"/>
        <w:numPr>
          <w:ilvl w:val="1"/>
          <w:numId w:val="52"/>
        </w:numPr>
        <w:tabs>
          <w:tab w:val="clear" w:pos="709"/>
          <w:tab w:val="left" w:pos="360" w:leader="none"/>
        </w:tabs>
        <w:spacing w:before="0" w:after="0"/>
        <w:ind w:left="1440" w:hanging="1440"/>
        <w:rPr>
          <w:sz w:val="22"/>
        </w:rPr>
      </w:pPr>
      <w:r>
        <w:rPr>
          <w:sz w:val="22"/>
        </w:rPr>
        <w:t>výrazný nárůst přestupků v dopravě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sz w:val="22"/>
        </w:rPr>
        <w:t>zvyšující se počet odchycených zvířat</w:t>
      </w:r>
      <w:r>
        <w:rPr>
          <w:b/>
          <w:bCs/>
        </w:rPr>
        <w:t xml:space="preserve">, </w:t>
      </w:r>
      <w:r>
        <w:rPr>
          <w:rFonts w:cs="Arial" w:ascii="Arial" w:hAnsi="Arial"/>
          <w:b/>
          <w:bCs/>
          <w:sz w:val="22"/>
        </w:rPr>
        <w:t>která mohou ohrozit občany, zejména děti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360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ýrazný nárůst oznámení přijatých obecní policií od občanů na linku tísňového volání. 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 w:val="22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10.</w:t>
        <w:tab/>
        <w:t>Bezpečnost silničního provozu</w:t>
      </w:r>
    </w:p>
    <w:p>
      <w:pPr>
        <w:pStyle w:val="Garep11"/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raj Vysočina věnuje zvyšování bezpečnosti silničního provozu vzhledem k naléhavosti tohoto problému značnou pozornost. Svou představu o bezpečnosti silničního provozu formuloval v samostatném dokumentu „Koncepce bezpečnosti silničního provozu v kraji Vysočina“. Tato koncepce transformuje vládou přijatou „Národní strategii bezpečnosti silničního provozu do roku 2010“ do podmínek kraje Vysočina a současně je aplikací zákonné povinnosti provádět prevenci v oblasti provozu na pozemních komunikacích a pečovat o všestranný rozvoj svého území         a o potřeby svých občanů.</w:t>
      </w:r>
    </w:p>
    <w:p>
      <w:pPr>
        <w:pStyle w:val="Garep11"/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amostatnou kapitolou je pak bezpečnost silničního provozu a nárůst kriminogenních faktorů na dálnici D1. Tato dopravní tepna protínající kraj Vysočina představuje z hlediska krizového řízení kraje Vysočina jedno z nejzávažnějších bezpečnostních rizik. Proto kraj Vysočina zpracoval studii proveditelnosti monitorovacího a informačních systému na dálnici D1 v úseku procházejícím krajem Vysočina. Cílem této studie je mimo jiné prevence kriminogenních faktorů na dálnici D1 a zvýšení bezpečnosti provozu na této komunikaci prostřednictvím moderních ICT technologií (videodetekční systémy, proměnné informační tabule, proměnné dopravní značky atd.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j nehodovosti podle níže uvedeného grafu a tabulky č. 9 ukazuje na nárůst počtu dopravních nehod v kraji od roku 2001 a to o 796, tj. o 9,1 %. Zarážející je  počet usmrcených. Ročně zahyne na silnicích (bez dálnice) našeho kraje v průměru téměř 74 osob. Příznivější údaj z tohoto pohledu je o počtu nehod pod vlivem alkoholu. Ten se od roku 2002  postupně snižuje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rFonts w:ascii="Arial" w:hAnsi="Arial" w:cs="Arial"/>
          <w:b/>
          <w:b/>
          <w:bCs/>
          <w:sz w:val="22"/>
        </w:rPr>
      </w:pPr>
      <w:r>
        <w:rPr/>
        <w:object w:dxaOrig="7681" w:dyaOrig="43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.3pt;height:213.75pt" filled="f" o:ole="">
            <v:imagedata r:id="rId27" o:title=""/>
          </v:shape>
          <o:OLEObject Type="Embed" ProgID="Excel.Sheet.12" ShapeID="ole_rId26" DrawAspect="Content" ObjectID="_844827637" r:id="rId26"/>
        </w:object>
      </w:r>
    </w:p>
    <w:p>
      <w:pPr>
        <w:pStyle w:val="Garep11"/>
        <w:spacing w:before="120" w:after="0"/>
        <w:rPr/>
      </w:pPr>
      <w:r>
        <w:rPr>
          <w:rFonts w:eastAsia="Times New Roman" w:cs="Arial" w:ascii="Arial" w:hAnsi="Arial"/>
          <w:szCs w:val="24"/>
        </w:rPr>
        <w:t xml:space="preserve">Nejzranitelnějšími účastníky silničního provozu jsou chodci. Přes různá opatření realizovaná za účelem zvýšení ochrany chodců jsou tito v mnoha případech nuceni používat přechody pro chodce, které nejsou v tomto ohledu bezpečné a stále na nich dochází ke střetům s méně závažnými, závažnými i tragickými následky. </w:t>
      </w:r>
      <w:ins w:id="115" w:author="pokorny.j" w:date="2007-01-23T17:03:00Z">
        <w:r>
          <w:rPr>
            <w:rFonts w:eastAsia="Times New Roman" w:cs="Arial" w:ascii="Arial" w:hAnsi="Arial"/>
            <w:szCs w:val="24"/>
          </w:rPr>
          <w:t xml:space="preserve">Například v roce 2005 to bylo v okrese H. Brod 16 dopravních nehod na přechodech přes vysoce frekventované komunikace I. a II. třídy.  </w:t>
        </w:r>
      </w:ins>
      <w:r>
        <w:rPr>
          <w:rFonts w:eastAsia="Times New Roman" w:cs="Arial" w:ascii="Arial" w:hAnsi="Arial"/>
          <w:szCs w:val="24"/>
        </w:rPr>
        <w:t>Vzhledem k tomu, že z různých důvodů nelze ve většině případů řešit křížení tras chodců          a motorových vozidel jinak než přechody pro chodce, bude třeba v zájmu zvýšení ochrany chodců přijmout vhodná opatření ke snížení nehodovosti na přechodech.</w:t>
      </w:r>
    </w:p>
    <w:p>
      <w:pPr>
        <w:pStyle w:val="Garep11"/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ehodovost v jednotlivých okresech ukazuje tabulka č. 10. Mezi okresy s  nejvyšším počtem dopravních nehod se řadí okres Jihlava, přičemž zde byl jako v  jediném okrese zaznamenán pokles počtu usmrcených (z 25 v roce 2001 na 11 v roce 2005). Škoda v důsledku dopravních nehod je nejnižší v okrese Třebíč. Nejnižší počet nehod pod vlivem alkoholu je zjišťován            v okrese Pelhřimov, v průměru 67 nehod ročně. V ostatních okresech to je téměř  o 20 % více.</w:t>
      </w:r>
    </w:p>
    <w:p>
      <w:pPr>
        <w:pStyle w:val="Garep11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bulka č. 11 informuje o počtu dopravních nehod na jednotlivých  druzích komunikací v roce 2005. Ukazuje se, že bude třeba věnovat zvýšenou pozornost silnicím 2. tř. Dochází na  nich k nejvyššímu počtu nehod s nejhoršími následky. Naopak dálnice, vykazující nejvyšší dopravní výkon, se jeví jako nejbezpečnější druh komunikace</w:t>
      </w:r>
      <w:ins w:id="116" w:author="pokorny.j" w:date="2007-01-23T17:03:00Z">
        <w:r>
          <w:rPr>
            <w:rFonts w:cs="Arial" w:ascii="Arial" w:hAnsi="Arial"/>
          </w:rPr>
          <w:t>.</w:t>
        </w:r>
      </w:ins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:</w:t>
      </w:r>
    </w:p>
    <w:p>
      <w:pPr>
        <w:pStyle w:val="Zkladntext2"/>
        <w:numPr>
          <w:ilvl w:val="1"/>
          <w:numId w:val="4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lasti bezpečnosti silničního provozu je věnován samostatný dokument „Koncepce bezpečnosti silničního provozu v kraji Vysočina“ včetně přijatých opatření</w:t>
      </w:r>
    </w:p>
    <w:p>
      <w:pPr>
        <w:pStyle w:val="Zkladntext2"/>
        <w:numPr>
          <w:ilvl w:val="1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/>
        <w:t>kraj zpracoval samostatnou studii proveditelnosti monitorovacího a informačních systému na dálnici D1 v úseku procházejícím krajem Vysočina. Tato studie obsahuje řadu technických řešení v oblasti dopravní telematiky. Pokud se tato řešení podaří realizovat, přispějí ke snížení kriminogenních faktorů a ke zvýšení bezpečnosti provozu na dálnici D1</w:t>
      </w:r>
    </w:p>
    <w:p>
      <w:pPr>
        <w:pStyle w:val="Zkladntext2"/>
        <w:numPr>
          <w:ilvl w:val="1"/>
          <w:numId w:val="4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/>
        <w:t xml:space="preserve">přechody pro chodce i nadále zůstávají místem, kde dochází k dopravním nehodám  </w:t>
      </w:r>
      <w:ins w:id="117" w:author="pokorny.j" w:date="2007-01-23T17:03:00Z">
        <w:r>
          <w:rPr/>
          <w:t xml:space="preserve">  a zraněním chodců</w:t>
        </w:r>
      </w:ins>
      <w:r>
        <w:rPr/>
        <w:t xml:space="preserve">. </w:t>
      </w:r>
    </w:p>
    <w:p>
      <w:pPr>
        <w:pStyle w:val="Zkladntext2"/>
        <w:spacing w:before="0" w:after="120"/>
        <w:jc w:val="both"/>
        <w:rPr>
          <w:sz w:val="28"/>
          <w:ins w:id="119" w:author="pokorny.j" w:date="2007-01-23T17:03:00Z"/>
        </w:rPr>
      </w:pPr>
      <w:ins w:id="118" w:author="pokorny.j" w:date="2007-01-23T17:03:00Z">
        <w:r>
          <w:rPr>
            <w:sz w:val="28"/>
          </w:rPr>
        </w:r>
      </w:ins>
    </w:p>
    <w:p>
      <w:pPr>
        <w:pStyle w:val="Zkladntext2"/>
        <w:spacing w:before="0" w:after="120"/>
        <w:jc w:val="both"/>
        <w:rPr>
          <w:ins w:id="121" w:author="pokorny.j" w:date="2007-01-23T17:03:00Z"/>
        </w:rPr>
      </w:pPr>
      <w:ins w:id="120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23" w:author="pokorny.j" w:date="2007-01-23T17:03:00Z"/>
        </w:rPr>
      </w:pPr>
      <w:ins w:id="122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25" w:author="pokorny.j" w:date="2007-01-23T17:03:00Z"/>
        </w:rPr>
      </w:pPr>
      <w:ins w:id="124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27" w:author="pokorny.j" w:date="2007-01-23T17:03:00Z"/>
        </w:rPr>
      </w:pPr>
      <w:ins w:id="126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29" w:author="pokorny.j" w:date="2007-01-23T17:03:00Z"/>
        </w:rPr>
      </w:pPr>
      <w:ins w:id="128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31" w:author="pokorny.j" w:date="2007-01-23T17:03:00Z"/>
        </w:rPr>
      </w:pPr>
      <w:ins w:id="130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33" w:author="pokorny.j" w:date="2007-01-23T17:03:00Z"/>
        </w:rPr>
      </w:pPr>
      <w:ins w:id="132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35" w:author="pokorny.j" w:date="2007-01-23T17:03:00Z"/>
        </w:rPr>
      </w:pPr>
      <w:ins w:id="134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37" w:author="pokorny.j" w:date="2007-01-23T17:03:00Z"/>
        </w:rPr>
      </w:pPr>
      <w:ins w:id="136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39" w:author="pokorny.j" w:date="2007-01-23T17:03:00Z"/>
        </w:rPr>
      </w:pPr>
      <w:ins w:id="138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41" w:author="pokorny.j" w:date="2007-01-23T17:03:00Z"/>
        </w:rPr>
      </w:pPr>
      <w:ins w:id="140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43" w:author="pokorny.j" w:date="2007-01-23T17:03:00Z"/>
        </w:rPr>
      </w:pPr>
      <w:ins w:id="142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45" w:author="pokorny.j" w:date="2007-01-23T17:03:00Z"/>
        </w:rPr>
      </w:pPr>
      <w:ins w:id="144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47" w:author="pokorny.j" w:date="2007-01-23T17:03:00Z"/>
        </w:rPr>
      </w:pPr>
      <w:ins w:id="146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49" w:author="pokorny.j" w:date="2007-01-23T17:03:00Z"/>
        </w:rPr>
      </w:pPr>
      <w:ins w:id="148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51" w:author="pokorny.j" w:date="2007-01-23T17:03:00Z"/>
        </w:rPr>
      </w:pPr>
      <w:ins w:id="150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53" w:author="pokorny.j" w:date="2007-01-23T17:03:00Z"/>
        </w:rPr>
      </w:pPr>
      <w:ins w:id="152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55" w:author="pokorny.j" w:date="2007-01-23T17:03:00Z"/>
        </w:rPr>
      </w:pPr>
      <w:ins w:id="154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57" w:author="pokorny.j" w:date="2007-01-23T17:03:00Z"/>
        </w:rPr>
      </w:pPr>
      <w:ins w:id="156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59" w:author="pokorny.j" w:date="2007-01-23T17:03:00Z"/>
        </w:rPr>
      </w:pPr>
      <w:ins w:id="158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61" w:author="pokorny.j" w:date="2007-01-23T17:03:00Z"/>
        </w:rPr>
      </w:pPr>
      <w:ins w:id="160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63" w:author="pokorny.j" w:date="2007-01-23T17:03:00Z"/>
        </w:rPr>
      </w:pPr>
      <w:ins w:id="162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65" w:author="pokorny.j" w:date="2007-01-23T17:03:00Z"/>
        </w:rPr>
      </w:pPr>
      <w:ins w:id="164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>
          <w:ins w:id="167" w:author="pokorny.j" w:date="2007-01-23T17:03:00Z"/>
        </w:rPr>
      </w:pPr>
      <w:ins w:id="166" w:author="pokorny.j" w:date="2007-01-23T17:03:00Z">
        <w:r>
          <w:rPr/>
        </w:r>
      </w:ins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Zkladntext2"/>
        <w:spacing w:before="0" w:after="120"/>
        <w:jc w:val="both"/>
        <w:rPr>
          <w:sz w:val="28"/>
          <w:ins w:id="169" w:author="pokorny.j" w:date="2007-01-23T17:03:00Z"/>
        </w:rPr>
      </w:pPr>
      <w:ins w:id="168" w:author="pokorny.j" w:date="2007-01-23T17:03:00Z">
        <w:r>
          <w:rPr>
            <w:sz w:val="28"/>
          </w:rPr>
        </w:r>
      </w:ins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ktivity na úseku prevence kriminal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0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 Partners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rogram Partnerství je každoročně vyhlašován MV ČR jako součást Strategie prevence kriminality na léta 2004-2007. Je to  program vyhlašovaný ústředními orgány pro místní úroveň   a je zaměřen na řešení problémů v rizikových lokalitách měst a obcí. Příjemcem státní dotace je obec a na realizaci projektů se mohou podílet i další subjekty.</w:t>
      </w:r>
    </w:p>
    <w:p>
      <w:pPr>
        <w:pStyle w:val="Normal"/>
        <w:spacing w:before="120" w:after="0"/>
        <w:jc w:val="both"/>
        <w:rPr/>
      </w:pPr>
      <w:r>
        <w:rPr/>
        <w:t>Do programu Partnerství se jednotlivé obce kraje Vysočina zapojily a obdržely státní dotaci od roku 2003 následovně: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440"/>
        <w:gridCol w:w="1475"/>
        <w:gridCol w:w="1405"/>
        <w:gridCol w:w="1440"/>
      </w:tblGrid>
      <w:tr>
        <w:trPr>
          <w:trHeight w:val="25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dotace v Kč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right="-23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8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 Meziříč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Říš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1 0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dotace jsou určeny jak na sociální prevenci, tak především na situační prevenci (kamerové systémy, pulty centrální ochrany, radary, vybavení hřišť apod.). Program Partnerství je vyhlašován i pro kraje. Kraj Vysočina se doposud nezapoj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0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vity na úrovni kraje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blastí prevence kriminality se v roce 2004 zabývalo Zastupitelstvo kraje Vysočina a přijalo usnesení č. 116/02/2004/ZK, kterým vzalo na vědomí tzv. vstupní analýzu od roku 1998. Tímto usnesením nebyly uloženy v této oblasti žádné úkoly, ale v průběhu následujících let se realizovaly tyto aktivity, které byly označeny jako priority kraje: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2"/>
          <w:numId w:val="7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ituační preven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otace na ochranu obecního nemovitého majetku</w:t>
      </w:r>
    </w:p>
    <w:p>
      <w:pPr>
        <w:pStyle w:val="Zkladntextodsazen3"/>
        <w:numPr>
          <w:ilvl w:val="1"/>
          <w:numId w:val="71"/>
        </w:numPr>
        <w:tabs>
          <w:tab w:val="clear" w:pos="709"/>
          <w:tab w:val="left" w:pos="360" w:leader="none"/>
        </w:tabs>
        <w:ind w:left="360" w:hanging="360"/>
        <w:rPr/>
      </w:pPr>
      <w:del w:id="170" w:author="pokorny.j" w:date="2007-01-23T17:03:00Z">
        <w:r>
          <w:rPr/>
          <w:delText xml:space="preserve">a) </w:delText>
        </w:r>
      </w:del>
      <w:r>
        <w:rPr/>
        <w:t>dotace se poskytuje z rozpočtu kraje Vysočina na zabezpečení a ochranu obecního nemovitého majetku prostřednictvím prvků technické ochrany. Maximální výše dotace na     1 projekt a rok je 50 tis. Kč.</w:t>
      </w:r>
    </w:p>
    <w:p>
      <w:pPr>
        <w:pStyle w:val="Garep11"/>
        <w:numPr>
          <w:ilvl w:val="1"/>
          <w:numId w:val="71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del w:id="171" w:author="pokorny.j" w:date="2007-01-23T17:03:00Z">
        <w:r>
          <w:rPr>
            <w:rFonts w:eastAsia="Times New Roman" w:cs="Arial" w:ascii="Arial" w:hAnsi="Arial"/>
            <w:szCs w:val="24"/>
          </w:rPr>
          <w:delText xml:space="preserve">b)  </w:delText>
        </w:r>
      </w:del>
      <w:r>
        <w:rPr>
          <w:rFonts w:eastAsia="Times New Roman" w:cs="Arial" w:ascii="Arial" w:hAnsi="Arial"/>
          <w:szCs w:val="24"/>
        </w:rPr>
        <w:t>přehled o vyplacených dotacích:</w:t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206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ep11"/>
              <w:spacing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ep11"/>
              <w:spacing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očet dota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ep11"/>
              <w:spacing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Dotace kr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ep11"/>
              <w:spacing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odíl ob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ep11"/>
              <w:spacing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elkem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34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58 4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92 68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78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9 6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87 83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15 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7 8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13 31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7 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65 9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293 8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ins w:id="173" w:author="pokorny.j" w:date="2007-01-23T17:03:00Z"/>
        </w:rPr>
      </w:pPr>
      <w:ins w:id="172" w:author="pokorny.j" w:date="2007-01-23T17:03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175" w:author="pokorny.j" w:date="2007-01-23T17:03:00Z"/>
        </w:rPr>
      </w:pPr>
      <w:ins w:id="174" w:author="pokorny.j" w:date="2007-01-23T17:03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177" w:author="pokorny.j" w:date="2007-01-23T17:03:00Z"/>
        </w:rPr>
      </w:pPr>
      <w:ins w:id="176" w:author="pokorny.j" w:date="2007-01-23T17:03:00Z">
        <w:r>
          <w:rPr>
            <w:rFonts w:cs="Arial" w:ascii="Arial" w:hAnsi="Arial"/>
            <w:sz w:val="22"/>
          </w:rPr>
        </w:r>
      </w:ins>
    </w:p>
    <w:p>
      <w:pPr>
        <w:pStyle w:val="Normal"/>
        <w:numPr>
          <w:ilvl w:val="2"/>
          <w:numId w:val="70"/>
        </w:numPr>
        <w:spacing w:before="0" w:after="12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Sociální prevence</w:t>
      </w:r>
    </w:p>
    <w:p>
      <w:pPr>
        <w:pStyle w:val="Heading4"/>
        <w:ind w:left="0" w:hanging="0"/>
        <w:rPr/>
      </w:pPr>
      <w:r>
        <w:rPr/>
        <w:t>Program prevence kriminality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del w:id="178" w:author="pokorny.j" w:date="2007-01-23T17:03:00Z">
        <w:r>
          <w:rPr>
            <w:rFonts w:cs="Arial" w:ascii="Arial" w:hAnsi="Arial"/>
            <w:sz w:val="22"/>
          </w:rPr>
          <w:delText xml:space="preserve">a) </w:delText>
        </w:r>
      </w:del>
      <w:r>
        <w:rPr>
          <w:rFonts w:cs="Arial" w:ascii="Arial" w:hAnsi="Arial"/>
          <w:sz w:val="22"/>
        </w:rPr>
        <w:t xml:space="preserve">jedná se o grantový program financovaný </w:t>
      </w:r>
      <w:del w:id="179" w:author="pokorny.j" w:date="2007-01-23T17:03:00Z">
        <w:r>
          <w:rPr>
            <w:rFonts w:cs="Arial" w:ascii="Arial" w:hAnsi="Arial"/>
            <w:sz w:val="22"/>
          </w:rPr>
          <w:delText>z Fondu Vysočina</w:delText>
        </w:r>
      </w:del>
      <w:ins w:id="180" w:author="pokorny.j" w:date="2007-01-23T17:03:00Z">
        <w:r>
          <w:rPr>
            <w:rFonts w:cs="Arial" w:ascii="Arial" w:hAnsi="Arial"/>
            <w:sz w:val="22"/>
          </w:rPr>
          <w:t>z  Fondu Vysočiny</w:t>
        </w:r>
      </w:ins>
      <w:r>
        <w:rPr>
          <w:rFonts w:cs="Arial" w:ascii="Arial" w:hAnsi="Arial"/>
          <w:sz w:val="22"/>
        </w:rPr>
        <w:t xml:space="preserve"> zaměřený na specifické  programy prevence kriminality. Tento program je určen především pro NNO, školy, ale i obce a je realizován od roku 2004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Garep11"/>
        <w:numPr>
          <w:ilvl w:val="1"/>
          <w:numId w:val="88"/>
        </w:numPr>
        <w:tabs>
          <w:tab w:val="clear" w:pos="709"/>
          <w:tab w:val="left" w:pos="360" w:leader="none"/>
        </w:tabs>
        <w:ind w:left="360" w:hanging="360"/>
        <w:rPr/>
      </w:pPr>
      <w:del w:id="181" w:author="pokorny.j" w:date="2007-01-23T17:03:00Z">
        <w:r>
          <w:rPr>
            <w:rFonts w:eastAsia="Times New Roman" w:cs="Arial" w:ascii="Arial" w:hAnsi="Arial"/>
            <w:szCs w:val="24"/>
          </w:rPr>
          <w:delText xml:space="preserve">b) </w:delText>
        </w:r>
      </w:del>
      <w:r>
        <w:rPr>
          <w:rFonts w:eastAsia="Times New Roman" w:cs="Arial" w:ascii="Arial" w:hAnsi="Arial"/>
          <w:szCs w:val="24"/>
        </w:rPr>
        <w:t xml:space="preserve">v roce 2004 a 2005 se do tohoto programu přihlásilo 28 NNO, škol a obcí a byla jim poskytnuta dotace v celkové výši 2 307 330 Kč. Na rok 2006 byla vyčleněna částka  </w:t>
        <w:br/>
        <w:t>1 500 000 Kč.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Závěr:</w:t>
      </w:r>
    </w:p>
    <w:p>
      <w:pPr>
        <w:pStyle w:val="Garep11"/>
        <w:numPr>
          <w:ilvl w:val="1"/>
          <w:numId w:val="40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finanční prostředky vynaložené na situační prevenci jsou vyšší než na sociální prevenci</w:t>
      </w:r>
    </w:p>
    <w:p>
      <w:pPr>
        <w:pStyle w:val="Garep11"/>
        <w:numPr>
          <w:ilvl w:val="1"/>
          <w:numId w:val="40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města a obce kraje Vysočina v malé míře využívají možnosti požádat o státní účelovou dotaci na prevenci kriminality.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1"/>
          <w:numId w:val="70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vity na úrovni obcí</w:t>
      </w:r>
    </w:p>
    <w:p>
      <w:pPr>
        <w:pStyle w:val="Garep11"/>
        <w:spacing w:before="0" w:after="0"/>
        <w:rPr/>
      </w:pPr>
      <w:r>
        <w:rPr>
          <w:rFonts w:eastAsia="Times New Roman" w:cs="Arial" w:ascii="Arial" w:hAnsi="Arial"/>
          <w:szCs w:val="24"/>
        </w:rPr>
        <w:t xml:space="preserve">Přístup obcí k problematice prevence kriminality je rozdílný a lze ho charakterizovat přístupem vedení měst a obcí k této problematice, stavem </w:t>
      </w:r>
      <w:del w:id="182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183" w:author="pokorny.j" w:date="2007-01-23T17:03:00Z">
        <w:r>
          <w:rPr>
            <w:rFonts w:eastAsia="Times New Roman" w:cs="Arial" w:ascii="Arial" w:hAnsi="Arial"/>
            <w:szCs w:val="24"/>
          </w:rPr>
          <w:t>trestné činnosti</w:t>
        </w:r>
      </w:ins>
      <w:r>
        <w:rPr>
          <w:rFonts w:eastAsia="Times New Roman" w:cs="Arial" w:ascii="Arial" w:hAnsi="Arial"/>
          <w:szCs w:val="24"/>
        </w:rPr>
        <w:t xml:space="preserve"> ve městě nebo obci, množstvím finančních prostředků, které mohou být do této oblasti vkládány, úrovní spolupráce se zainteresovanými or</w:t>
      </w:r>
      <w:ins w:id="184" w:author="pokorny.j" w:date="2007-01-23T17:03:00Z">
        <w:r>
          <w:rPr>
            <w:rFonts w:eastAsia="Times New Roman" w:cs="Arial" w:ascii="Arial" w:hAnsi="Arial"/>
            <w:szCs w:val="24"/>
          </w:rPr>
          <w:t>g</w:t>
        </w:r>
      </w:ins>
      <w:r>
        <w:rPr>
          <w:rFonts w:eastAsia="Times New Roman" w:cs="Arial" w:ascii="Arial" w:hAnsi="Arial"/>
          <w:szCs w:val="24"/>
        </w:rPr>
        <w:t>ány a institucemi atd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5.3.1.   Koordinace prevence kriminal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innost měst a obcí na úseku prevence kriminality je organizována jednak na základě schválených programů, prostřednictvím komisí pro prevenci kriminality, pravidelnými poradami se zainteresovanými orgány a institucemi, případně podle potřeby projednáním konkrétních případů v příslušných orgánech města. Na základě šetření bylo zjištěno, že programy prevence kriminality mají zpracované a schválené Jihlava, Třebíč, Pelhřimov, Humpolec a Přibyslav. Komise pro prevenci kriminality pracuje v Jihlavě, Třebíči, Žďáře nad Sázavou, Pelhřimově, Humpolci a Polné. Pravidelné porady se zástupci PČR,  PMS a dalšími institucemi na nichž je posuzován stav na úseku prevence kriminality jsou konány v Jihlavě, Třebíči, Žďáře nad Sázavou, Pelhřimově, Humpolci, Novém Městě na Moravě, Polné, Přibyslavi, Světlé nad Sázavou, Chotěboři, Jaroměřicích nad Rokytnou a v  Bystřici nad Pernštejnem. Některé obce, např. Bystřice nad Pernštejnem, řeší problémy na úseku prevence kriminality prostřednictvím komise péče o dět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lastní finanční prostředky vynakládané na prevenci kriminality</w:t>
      </w:r>
    </w:p>
    <w:p>
      <w:pPr>
        <w:pStyle w:val="Zkladntextodsazen2"/>
        <w:ind w:left="0" w:hanging="0"/>
        <w:rPr/>
      </w:pPr>
      <w:r>
        <w:rPr/>
        <w:t>Podle dostupných informací přímo z měst a obcí byly vynaloženy vlastní finanční prostředky na prevenci kriminality od roku 2001 následovně:</w:t>
      </w:r>
    </w:p>
    <w:p>
      <w:pPr>
        <w:pStyle w:val="Zkladntextodsazen2"/>
        <w:ind w:left="0" w:hanging="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1440"/>
        <w:gridCol w:w="1260"/>
        <w:gridCol w:w="1260"/>
        <w:gridCol w:w="1260"/>
        <w:gridCol w:w="162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. Br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6 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 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5 0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6 77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7 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0 09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1 1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7 39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. Sá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. 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8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 94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4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6 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4 4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2 8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2 597</w:t>
            </w:r>
          </w:p>
        </w:tc>
      </w:tr>
    </w:tbl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rPr/>
      </w:pPr>
      <w:r>
        <w:rPr>
          <w:rFonts w:eastAsia="Times New Roman" w:cs="Arial" w:ascii="Arial" w:hAnsi="Arial"/>
          <w:szCs w:val="24"/>
        </w:rPr>
        <w:t xml:space="preserve">Finanční prostředky na prevenci kriminality vynakládají i další obce, ale ve svých podkladech tuto částku neuvedly nebo nespecifikovaly. Převážně jsou tyto </w:t>
      </w:r>
      <w:del w:id="185" w:author="pokorny.j" w:date="2007-01-23T17:03:00Z">
        <w:r>
          <w:rPr>
            <w:rFonts w:eastAsia="Times New Roman" w:cs="Arial" w:ascii="Arial" w:hAnsi="Arial"/>
            <w:szCs w:val="24"/>
          </w:rPr>
          <w:delText>prostředku</w:delText>
        </w:r>
      </w:del>
      <w:ins w:id="186" w:author="pokorny.j" w:date="2007-01-23T17:03:00Z">
        <w:r>
          <w:rPr>
            <w:rFonts w:eastAsia="Times New Roman" w:cs="Arial" w:ascii="Arial" w:hAnsi="Arial"/>
            <w:szCs w:val="24"/>
          </w:rPr>
          <w:t>prostředky</w:t>
        </w:r>
      </w:ins>
      <w:r>
        <w:rPr>
          <w:rFonts w:eastAsia="Times New Roman" w:cs="Arial" w:ascii="Arial" w:hAnsi="Arial"/>
          <w:szCs w:val="24"/>
        </w:rPr>
        <w:t xml:space="preserve"> vynakládány na práci s rizikovou mládeží, bezpečnost silničního provozu, sociologický průzkum, besedy  s PČR, na ochranu obecního majetku apod.</w:t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 xml:space="preserve">Závěr: </w:t>
      </w:r>
    </w:p>
    <w:p>
      <w:pPr>
        <w:pStyle w:val="Heading3"/>
        <w:numPr>
          <w:ilvl w:val="1"/>
          <w:numId w:val="8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del w:id="187" w:author="pokorny.j" w:date="2007-01-23T17:03:00Z">
        <w:r>
          <w:rPr>
            <w:sz w:val="22"/>
          </w:rPr>
          <w:delText>v případě</w:delText>
        </w:r>
      </w:del>
      <w:ins w:id="188" w:author="pokorny.j" w:date="2007-01-23T17:03:00Z">
        <w:r>
          <w:rPr>
            <w:sz w:val="22"/>
          </w:rPr>
          <w:t>dle zkušeností některých</w:t>
        </w:r>
      </w:ins>
      <w:r>
        <w:rPr>
          <w:sz w:val="22"/>
        </w:rPr>
        <w:t xml:space="preserve"> měst a obcí se osvědčuje komplexní </w:t>
      </w:r>
      <w:del w:id="189" w:author="pokorny.j" w:date="2007-01-23T17:03:00Z">
        <w:r>
          <w:rPr>
            <w:sz w:val="22"/>
          </w:rPr>
          <w:delText>přístup. Tedy nejen finanční investice, ale i promyšlený, cílevědomý přístup</w:delText>
        </w:r>
      </w:del>
      <w:ins w:id="190" w:author="pokorny.j" w:date="2007-01-23T17:03:00Z">
        <w:r>
          <w:rPr>
            <w:sz w:val="22"/>
          </w:rPr>
          <w:t>přístup k prevenci kriminality</w:t>
        </w:r>
      </w:ins>
      <w:r>
        <w:rPr>
          <w:sz w:val="22"/>
        </w:rPr>
        <w:t xml:space="preserve"> formulovaný do koncepčního materiálu a </w:t>
      </w:r>
      <w:del w:id="191" w:author="pokorny.j" w:date="2007-01-23T17:03:00Z">
        <w:r>
          <w:rPr>
            <w:sz w:val="22"/>
          </w:rPr>
          <w:delText>promítnutý do činnosti orgánů měst a obcí</w:delText>
        </w:r>
      </w:del>
      <w:ins w:id="192" w:author="pokorny.j" w:date="2007-01-23T17:03:00Z">
        <w:r>
          <w:rPr>
            <w:sz w:val="22"/>
          </w:rPr>
          <w:t>dlouhodobá spolupráce se zainteresovanými orgány a institucemi</w:t>
        </w:r>
      </w:ins>
      <w:r>
        <w:rPr/>
        <w:t xml:space="preserve"> </w:t>
      </w:r>
    </w:p>
    <w:p>
      <w:pPr>
        <w:pStyle w:val="Zkladntext2"/>
        <w:numPr>
          <w:ilvl w:val="1"/>
          <w:numId w:val="8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 úrovni měst a obcí je věnována převážná část finančních prostředků na situační prevenci se zaměřením na nezletilé a mladistvé.</w:t>
      </w:r>
    </w:p>
    <w:p>
      <w:pPr>
        <w:pStyle w:val="Zkladntext2"/>
        <w:ind w:left="1080" w:hanging="0"/>
        <w:rPr/>
      </w:pPr>
      <w:r>
        <w:rPr/>
      </w:r>
    </w:p>
    <w:p>
      <w:pPr>
        <w:pStyle w:val="Normal"/>
        <w:numPr>
          <w:ilvl w:val="1"/>
          <w:numId w:val="101"/>
        </w:numPr>
        <w:jc w:val="both"/>
        <w:rPr/>
      </w:pPr>
      <w:r>
        <w:rPr>
          <w:rFonts w:cs="Arial" w:ascii="Arial" w:hAnsi="Arial"/>
          <w:b/>
          <w:bCs/>
          <w:sz w:val="22"/>
        </w:rPr>
        <w:t>Probační a mediační služba České republiky</w:t>
      </w:r>
    </w:p>
    <w:p>
      <w:pPr>
        <w:pStyle w:val="Garep11"/>
        <w:spacing w:before="120" w:after="0"/>
        <w:rPr/>
      </w:pPr>
      <w:r>
        <w:rPr>
          <w:rFonts w:eastAsia="Times New Roman" w:cs="Arial" w:ascii="Arial" w:hAnsi="Arial"/>
          <w:szCs w:val="24"/>
        </w:rPr>
        <w:t xml:space="preserve">Významnou úlohu v oblasti sociální prevence sehrávají střediska Probační a mediační služby ČR (PMS ČR). Práce PMS s delikventní klientelou zejména v rámci přípravného a vykonávacího řízení (tabulka č. 14) spočívá ve vedení klientů k pochopení důsledků jejich </w:t>
      </w:r>
      <w:del w:id="193" w:author="pokorny.j" w:date="2007-01-23T17:03:00Z">
        <w:r>
          <w:rPr>
            <w:rFonts w:eastAsia="Times New Roman" w:cs="Arial" w:ascii="Arial" w:hAnsi="Arial"/>
            <w:szCs w:val="24"/>
          </w:rPr>
          <w:delText>chování,</w:delText>
        </w:r>
      </w:del>
      <w:ins w:id="194" w:author="pokorny.j" w:date="2007-01-23T17:03:00Z">
        <w:r>
          <w:rPr>
            <w:rFonts w:eastAsia="Times New Roman" w:cs="Arial" w:ascii="Arial" w:hAnsi="Arial"/>
            <w:szCs w:val="24"/>
          </w:rPr>
          <w:t>chování a</w:t>
        </w:r>
      </w:ins>
      <w:r>
        <w:rPr>
          <w:rFonts w:eastAsia="Times New Roman" w:cs="Arial" w:ascii="Arial" w:hAnsi="Arial"/>
          <w:szCs w:val="24"/>
        </w:rPr>
        <w:t xml:space="preserve"> k převzetí odpovědnosti za toto </w:t>
      </w:r>
      <w:del w:id="195" w:author="pokorny.j" w:date="2007-01-23T17:03:00Z">
        <w:r>
          <w:rPr>
            <w:rFonts w:eastAsia="Times New Roman" w:cs="Arial" w:ascii="Arial" w:hAnsi="Arial"/>
            <w:szCs w:val="24"/>
          </w:rPr>
          <w:delText>chování a</w:delText>
        </w:r>
      </w:del>
      <w:ins w:id="196" w:author="pokorny.j" w:date="2007-01-23T17:03:00Z">
        <w:r>
          <w:rPr>
            <w:rFonts w:eastAsia="Times New Roman" w:cs="Arial" w:ascii="Arial" w:hAnsi="Arial"/>
            <w:szCs w:val="24"/>
          </w:rPr>
          <w:t>chování.</w:t>
        </w:r>
      </w:ins>
      <w:r>
        <w:rPr>
          <w:rFonts w:eastAsia="Times New Roman" w:cs="Arial" w:ascii="Arial" w:hAnsi="Arial"/>
          <w:szCs w:val="24"/>
        </w:rPr>
        <w:t xml:space="preserve"> </w:t>
      </w:r>
      <w:del w:id="197" w:author="pokorny.j" w:date="2007-01-23T17:03:00Z">
        <w:r>
          <w:rPr>
            <w:rFonts w:eastAsia="Times New Roman" w:cs="Arial" w:ascii="Arial" w:hAnsi="Arial"/>
            <w:szCs w:val="24"/>
          </w:rPr>
          <w:delText>v ideálním</w:delText>
        </w:r>
      </w:del>
      <w:ins w:id="198" w:author="pokorny.j" w:date="2007-01-23T17:03:00Z">
        <w:r>
          <w:rPr>
            <w:rFonts w:eastAsia="Times New Roman" w:cs="Arial" w:ascii="Arial" w:hAnsi="Arial"/>
            <w:szCs w:val="24"/>
          </w:rPr>
          <w:t>V ideálním</w:t>
        </w:r>
      </w:ins>
      <w:r>
        <w:rPr>
          <w:rFonts w:eastAsia="Times New Roman" w:cs="Arial" w:ascii="Arial" w:hAnsi="Arial"/>
          <w:szCs w:val="24"/>
        </w:rPr>
        <w:t xml:space="preserve"> případě je snahou docílit toho, aby se vyvarovali </w:t>
      </w:r>
      <w:del w:id="199" w:author="pokorny.j" w:date="2007-01-23T17:03:00Z">
        <w:r>
          <w:rPr>
            <w:rFonts w:eastAsia="Times New Roman" w:cs="Arial" w:ascii="Arial" w:hAnsi="Arial"/>
            <w:szCs w:val="24"/>
          </w:rPr>
          <w:delText>TČ.</w:delText>
        </w:r>
      </w:del>
      <w:ins w:id="200" w:author="pokorny.j" w:date="2007-01-23T17:03:00Z">
        <w:r>
          <w:rPr>
            <w:rFonts w:eastAsia="Times New Roman" w:cs="Arial" w:ascii="Arial" w:hAnsi="Arial"/>
            <w:szCs w:val="24"/>
          </w:rPr>
          <w:t>páchání trestné činnosti.</w:t>
        </w:r>
      </w:ins>
      <w:r>
        <w:rPr>
          <w:rFonts w:eastAsia="Times New Roman" w:cs="Arial" w:ascii="Arial" w:hAnsi="Arial"/>
          <w:szCs w:val="24"/>
        </w:rPr>
        <w:t xml:space="preserve"> Dalším posláním PMS je objasňování a vysvětlování systému trestní spravedlnosti, alternativ v trestním řízení a s tím související poskytování informací o dostupnosti a bezplatnosti služby PMS. </w:t>
      </w:r>
    </w:p>
    <w:p>
      <w:pPr>
        <w:pStyle w:val="Garep11"/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 poznatků z jednání s PMS vyplývá zejména: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ou pozornost všech zainteresovaných složek je třeba věnovat dětem a zejména dospívající mládeži. Tato skupina tvoří asi 1/3 klientely.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mi malá pozornost se věnuje obětem TČ. Poskytovaná pomoc je nákladná a nabízí se až v době, kdy je obtížné vstupovat do již řešených problémů.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chybí součinnost orgánů a organizací působících v oblasti prevence kriminality.</w:t>
      </w:r>
    </w:p>
    <w:p>
      <w:pPr>
        <w:pStyle w:val="Heading3"/>
        <w:spacing w:before="120" w:after="0"/>
        <w:rPr/>
      </w:pPr>
      <w:r>
        <w:rPr>
          <w:sz w:val="22"/>
        </w:rPr>
        <w:t>Závěr</w:t>
      </w:r>
      <w:r>
        <w:rPr/>
        <w:t xml:space="preserve">: </w:t>
      </w:r>
    </w:p>
    <w:p>
      <w:pPr>
        <w:pStyle w:val="Heading3"/>
        <w:numPr>
          <w:ilvl w:val="1"/>
          <w:numId w:val="7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z pohledu PMS chybí provázanost činnosti orgánů a institucí působících v oblasti prevence kriminality, zejména v práci s mládeží</w:t>
      </w:r>
    </w:p>
    <w:p>
      <w:pPr>
        <w:pStyle w:val="Heading3"/>
        <w:numPr>
          <w:ilvl w:val="1"/>
          <w:numId w:val="75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sz w:val="22"/>
        </w:rPr>
        <w:t xml:space="preserve">ze strany zainteresovaných orgánů je malá pozornost </w:t>
      </w:r>
      <w:del w:id="201" w:author="pokorny.j" w:date="2007-01-23T17:03:00Z">
        <w:r>
          <w:rPr>
            <w:sz w:val="22"/>
          </w:rPr>
          <w:delText>je</w:delText>
        </w:r>
      </w:del>
      <w:r>
        <w:rPr>
          <w:sz w:val="22"/>
        </w:rPr>
        <w:t xml:space="preserve"> věnována obětem TČ</w:t>
      </w:r>
      <w:r>
        <w:rPr/>
        <w:t>.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Nestátní neziskové organizace</w:t>
      </w:r>
    </w:p>
    <w:p>
      <w:pPr>
        <w:pStyle w:val="Garep1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estátní neziskové organizace (NNO) se stávají v systému prevence kriminality důležitou složkou při realizaci praktických odborných programů a dále v systému vynakládání finančních prostředků do této oblasti. </w:t>
      </w:r>
      <w:r>
        <w:rPr>
          <w:rFonts w:cs="Arial" w:ascii="Arial" w:hAnsi="Arial"/>
        </w:rPr>
        <w:t xml:space="preserve">Činnost NNO na úseku prevence kriminality </w:t>
      </w:r>
      <w:ins w:id="202" w:author="pokorny.j" w:date="2007-01-23T17:03:00Z">
        <w:r>
          <w:rPr>
            <w:rFonts w:cs="Arial" w:ascii="Arial" w:hAnsi="Arial"/>
          </w:rPr>
          <w:t xml:space="preserve">byla </w:t>
        </w:r>
      </w:ins>
      <w:r>
        <w:rPr>
          <w:rFonts w:cs="Arial" w:ascii="Arial" w:hAnsi="Arial"/>
        </w:rPr>
        <w:t>z pohledu kraje Vysočina</w:t>
      </w:r>
      <w:del w:id="203" w:author="pokorny.j" w:date="2007-01-23T17:03:00Z">
        <w:r>
          <w:rPr>
            <w:rFonts w:cs="Arial" w:ascii="Arial" w:hAnsi="Arial"/>
          </w:rPr>
          <w:delText>byla</w:delText>
        </w:r>
      </w:del>
      <w:r>
        <w:rPr>
          <w:rFonts w:cs="Arial" w:ascii="Arial" w:hAnsi="Arial"/>
        </w:rPr>
        <w:t xml:space="preserve"> v době zpracování tohoto materiálu posuzována jen dle zapojení těchto organizací do vyhlašovaných dotačních programů. Kraj Vysočina nemá přesně zmapovanou situaci o počtu NNO působících v oblasti prevence kriminality v kraji, o počtech jejich odborných pracovníků,     o jejich dalších aktivitách apod. Činnost NNO v této oblasti není ze strany kraje Vysočina koordinována.</w:t>
      </w:r>
    </w:p>
    <w:p>
      <w:pPr>
        <w:pStyle w:val="Garep1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NO se zapojují do oblasti sociální prevence a většina z nich se soustřeďuje na dospívající mládež. Snahou kraje Vysočina je v širším měřítku než dosud zapojit NNO do specifických preventivních programů, a to na projekty zaměřené na nezletilé a mladistvé delikventy, sociálně vyloučené skupiny, oběti trestných činů a domácího násilí. V uplynulých 3 letech se do aktivit vyhlašovaných krajem Vysočina zapojilo na 20 NNO, jejichž činnost byla ve větší či menší míře zaměřena na prevenci kriminality. Prostřednictvím NNO v kraji je ročně věnováno na prevenci kriminality v průměru asi 1 200 000 Kč z Fondu Vysočina. Převážně jdou na projekty zaměřené na rizikové skupiny školní a dospívající mládeže. Například v roce 2005 bylo z 12 předložených projektů 8 zaměřeno na  dospívající mládež, 2 na problematiku cizinců, 1 na odbornou veřejnost a 1 na širokou veřejnost. Žádný projekt nebyl předložen se zaměřením na rizikové skupiny dospělého obyvatelstva.</w:t>
      </w:r>
    </w:p>
    <w:p>
      <w:pPr>
        <w:pStyle w:val="Heading3"/>
        <w:ind w:left="900" w:hanging="900"/>
        <w:rPr/>
      </w:pPr>
      <w:r>
        <w:rPr>
          <w:sz w:val="22"/>
        </w:rPr>
        <w:t>Závěr</w:t>
      </w:r>
      <w:r>
        <w:rPr/>
        <w:t>:</w:t>
      </w:r>
    </w:p>
    <w:p>
      <w:pPr>
        <w:pStyle w:val="Heading3"/>
        <w:numPr>
          <w:ilvl w:val="1"/>
          <w:numId w:val="9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b w:val="false"/>
          <w:b w:val="false"/>
          <w:bCs w:val="false"/>
        </w:rPr>
      </w:pPr>
      <w:r>
        <w:rPr>
          <w:sz w:val="22"/>
        </w:rPr>
        <w:t>většina projektů je zaměřena na nezletilé a mladistvé, chybí projekty zaměřené na recidivisty, dlouhodobě nezaměstnané, vyloučené skupiny obyvatel, oběti trestných činů a domácího násilí apod</w:t>
      </w:r>
      <w:r>
        <w:rPr/>
        <w:t>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 nemá podrobně zmapovanou činnost NNO v oblasti prevence kriminality, tato činnost není koordinován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6.</w:t>
        <w:tab/>
        <w:t>Shrnutí závěrů analytické části</w:t>
      </w:r>
    </w:p>
    <w:p>
      <w:pPr>
        <w:pStyle w:val="Normal"/>
        <w:numPr>
          <w:ilvl w:val="1"/>
          <w:numId w:val="6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šeobecné závěry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 členění PČR neodpovídá územnímu členění ČR na úrovni krajů. Partnerem kraje Vysočina jsou 3 krajské správy PČR.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y policistů okresních ředitelství PČR v kraji jsou pod republikovými stavy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 činnosti PČR jsou uplatňovány nové metody práce. Projekt „Zavádění prvků Community policing do praxe PČR“ zahrnuje i oblast spolupráce se samosprávou. V této souvislosti </w:t>
      </w:r>
      <w:ins w:id="204" w:author="pokorny.j" w:date="2007-01-23T17:03:00Z">
        <w:r>
          <w:rPr>
            <w:rFonts w:cs="Arial" w:ascii="Arial" w:hAnsi="Arial"/>
            <w:sz w:val="22"/>
          </w:rPr>
          <w:t xml:space="preserve">se doporučuje </w:t>
        </w:r>
      </w:ins>
      <w:r>
        <w:rPr>
          <w:rFonts w:cs="Arial" w:ascii="Arial" w:hAnsi="Arial"/>
          <w:sz w:val="22"/>
        </w:rPr>
        <w:t>zvážit podporu tomuto projektu ze strany kraje Vysočina.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finanční prostředky vynakládané krajem Vysočina, městy a obcemi kraje Vysočina  na situační prevenci jsou vyšší než na sociální preven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6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chatelé TČ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ýza </w:t>
      </w:r>
      <w:del w:id="205" w:author="pokorny.j" w:date="2007-01-23T17:03:00Z">
        <w:r>
          <w:rPr>
            <w:rFonts w:cs="Arial" w:ascii="Arial" w:hAnsi="Arial"/>
            <w:sz w:val="22"/>
          </w:rPr>
          <w:delText>TČ</w:delText>
        </w:r>
      </w:del>
      <w:ins w:id="206" w:author="pokorny.j" w:date="2007-01-23T17:03:00Z">
        <w:r>
          <w:rPr>
            <w:rFonts w:cs="Arial" w:ascii="Arial" w:hAnsi="Arial"/>
            <w:sz w:val="22"/>
          </w:rPr>
          <w:t>trestné činnosti</w:t>
        </w:r>
      </w:ins>
      <w:r>
        <w:rPr>
          <w:rFonts w:cs="Arial" w:ascii="Arial" w:hAnsi="Arial"/>
          <w:sz w:val="22"/>
        </w:rPr>
        <w:t xml:space="preserve"> pachatelů je zpracována </w:t>
      </w:r>
      <w:del w:id="207" w:author="pokorny.j" w:date="2007-01-23T17:03:00Z">
        <w:r>
          <w:rPr>
            <w:rFonts w:cs="Arial" w:ascii="Arial" w:hAnsi="Arial"/>
            <w:sz w:val="22"/>
          </w:rPr>
          <w:delText>z dostupných</w:delText>
        </w:r>
      </w:del>
      <w:ins w:id="208" w:author="pokorny.j" w:date="2007-01-23T17:03:00Z">
        <w:r>
          <w:rPr>
            <w:rFonts w:cs="Arial" w:ascii="Arial" w:hAnsi="Arial"/>
            <w:sz w:val="22"/>
          </w:rPr>
          <w:t>na základě dostupných</w:t>
        </w:r>
      </w:ins>
      <w:r>
        <w:rPr>
          <w:rFonts w:cs="Arial" w:ascii="Arial" w:hAnsi="Arial"/>
          <w:sz w:val="22"/>
        </w:rPr>
        <w:t xml:space="preserve"> statistických údajů </w:t>
      </w:r>
      <w:del w:id="209" w:author="pokorny.j" w:date="2007-01-23T17:03:00Z">
        <w:r>
          <w:rPr>
            <w:rFonts w:cs="Arial" w:ascii="Arial" w:hAnsi="Arial"/>
            <w:sz w:val="22"/>
          </w:rPr>
          <w:delText>vedených PČR. Proto je analyzována TČ jen těch skupin pachatelů, o nichž jsou k dispozici údaje.</w:delText>
        </w:r>
      </w:del>
      <w:ins w:id="210" w:author="pokorny.j" w:date="2007-01-23T17:03:00Z">
        <w:r>
          <w:rPr>
            <w:rFonts w:cs="Arial" w:ascii="Arial" w:hAnsi="Arial"/>
            <w:sz w:val="22"/>
          </w:rPr>
          <w:t>získaných od PČR</w:t>
        </w:r>
      </w:ins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početnější skupinu pachatelů trestné činnosti tvoří obyvatelé se základním vzděláním      a vyučení – doplnění vzdělání a zvyšování vzdělanosti může mít pozitivní vliv na páchání kriminali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del w:id="216" w:author="pokorny.j" w:date="2007-01-23T17:03:00Z"/>
        </w:rPr>
      </w:pPr>
      <w:r>
        <w:rPr>
          <w:rFonts w:cs="Arial" w:ascii="Arial" w:hAnsi="Arial"/>
          <w:sz w:val="22"/>
        </w:rPr>
        <w:t xml:space="preserve">nezletilí a mladiství – </w:t>
      </w:r>
      <w:del w:id="211" w:author="pokorny.j" w:date="2007-01-23T17:03:00Z">
        <w:r>
          <w:rPr>
            <w:rFonts w:cs="Arial" w:ascii="Arial" w:hAnsi="Arial"/>
            <w:sz w:val="22"/>
          </w:rPr>
          <w:delText>TČ</w:delText>
        </w:r>
      </w:del>
      <w:ins w:id="212" w:author="pokorny.j" w:date="2007-01-23T17:03:00Z">
        <w:r>
          <w:rPr>
            <w:rFonts w:cs="Arial" w:ascii="Arial" w:hAnsi="Arial"/>
            <w:sz w:val="22"/>
          </w:rPr>
          <w:t>trestná činnost</w:t>
        </w:r>
      </w:ins>
      <w:r>
        <w:rPr>
          <w:rFonts w:cs="Arial" w:ascii="Arial" w:hAnsi="Arial"/>
          <w:sz w:val="22"/>
        </w:rPr>
        <w:t xml:space="preserve"> páchaná touto skupinou obyvatel sice nevzrůstá, ale </w:t>
      </w:r>
      <w:ins w:id="213" w:author="pokorny.j" w:date="2007-01-23T17:03:00Z">
        <w:r>
          <w:rPr>
            <w:rFonts w:cs="Arial" w:ascii="Arial" w:hAnsi="Arial"/>
            <w:sz w:val="22"/>
          </w:rPr>
          <w:t xml:space="preserve">vzhledem k tomu, že se </w:t>
        </w:r>
      </w:ins>
      <w:r>
        <w:rPr>
          <w:rFonts w:cs="Arial" w:ascii="Arial" w:hAnsi="Arial"/>
          <w:sz w:val="22"/>
        </w:rPr>
        <w:t xml:space="preserve">i nadále </w:t>
      </w:r>
      <w:ins w:id="214" w:author="pokorny.j" w:date="2007-01-23T17:03:00Z">
        <w:r>
          <w:rPr>
            <w:rFonts w:cs="Arial" w:ascii="Arial" w:hAnsi="Arial"/>
            <w:sz w:val="22"/>
          </w:rPr>
          <w:t xml:space="preserve">vyskytuje, </w:t>
        </w:r>
      </w:ins>
      <w:r>
        <w:rPr>
          <w:rFonts w:cs="Arial" w:ascii="Arial" w:hAnsi="Arial"/>
          <w:sz w:val="22"/>
        </w:rPr>
        <w:t xml:space="preserve">bude třeba této skupině obyvatel věnovat  zvýšenou </w:t>
      </w:r>
      <w:del w:id="215" w:author="pokorny.j" w:date="2007-01-23T17:03:00Z">
        <w:r>
          <w:rPr>
            <w:rFonts w:cs="Arial" w:ascii="Arial" w:hAnsi="Arial"/>
            <w:sz w:val="22"/>
          </w:rPr>
          <w:delText>pozornost</w:delText>
        </w:r>
      </w:del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ins w:id="220" w:author="pokorny.j" w:date="2007-01-23T17:03:00Z"/>
        </w:rPr>
      </w:pPr>
      <w:ins w:id="217" w:author="pokorny.j" w:date="2007-01-23T17:03:00Z">
        <w:r>
          <w:rPr>
            <w:rFonts w:cs="Arial" w:ascii="Arial" w:hAnsi="Arial"/>
            <w:sz w:val="22"/>
          </w:rPr>
          <w:t>pozornost. Dle vyjádření odborných pracovníků v kraji chybí středisko výchovné péče, které by bylo možno zřídit ve smyslu zákona č. 109/2002 Sb.,</w:t>
        </w:r>
      </w:ins>
      <w:ins w:id="218" w:author="pokorny.j" w:date="2007-01-23T17:03:00Z">
        <w:r>
          <w:rPr>
            <w:rFonts w:cs="Arial" w:ascii="Arial" w:hAnsi="Arial"/>
          </w:rPr>
          <w:t xml:space="preserve"> </w:t>
        </w:r>
      </w:ins>
      <w:ins w:id="219" w:author="pokorny.j" w:date="2007-01-23T17:03:00Z">
        <w:r>
          <w:rPr>
            <w:rFonts w:cs="Arial" w:ascii="Arial" w:hAnsi="Arial"/>
            <w:sz w:val="22"/>
          </w:rPr>
          <w:t>o výkonu ústavní výchovy nebo ochranné výchovy ve školských zařízeních a o preventivně výchovné péči ve školských zařízeních a o změně dalších zákonů.</w:t>
        </w:r>
      </w:ins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izinci - dle poznatků PČR zatím výrazným způsobem neovlivňují kriminalitu v kraji, ale v porovnání s údaji o </w:t>
      </w:r>
      <w:del w:id="221" w:author="pokorny.j" w:date="2007-01-23T17:03:00Z">
        <w:r>
          <w:rPr>
            <w:rFonts w:cs="Arial" w:ascii="Arial" w:hAnsi="Arial"/>
            <w:sz w:val="22"/>
          </w:rPr>
          <w:delText>TČ</w:delText>
        </w:r>
      </w:del>
      <w:ins w:id="222" w:author="pokorny.j" w:date="2007-01-23T17:03:00Z">
        <w:r>
          <w:rPr>
            <w:rFonts w:cs="Arial" w:ascii="Arial" w:hAnsi="Arial"/>
            <w:sz w:val="22"/>
          </w:rPr>
          <w:t>trestné činnosti</w:t>
        </w:r>
      </w:ins>
      <w:r>
        <w:rPr>
          <w:rFonts w:cs="Arial" w:ascii="Arial" w:hAnsi="Arial"/>
          <w:sz w:val="22"/>
        </w:rPr>
        <w:t xml:space="preserve"> cizinců v ČR se dá očekávat nárůst TČ i v kraji Vysoči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nezaměstnaní – z dostupných údajů nejsou k dispozici přesné údaje o páchání TČ obyvatelstvem z řad nezaměstnaných. Tento stav bude třeba analyzovat, neboť  ze všeobecných poznatků je pravděpodobné, že tato skupina obyvatel z důvodu nízkých příjmů a snahy zvýšit si svoji životní úroveň </w:t>
      </w:r>
      <w:del w:id="223" w:author="pokorny.j" w:date="2007-01-23T17:03:00Z">
        <w:r>
          <w:rPr>
            <w:rFonts w:cs="Arial" w:ascii="Arial" w:hAnsi="Arial"/>
            <w:sz w:val="22"/>
          </w:rPr>
          <w:delText>se řadí mezi potenciální</w:delText>
        </w:r>
      </w:del>
      <w:ins w:id="224" w:author="pokorny.j" w:date="2007-01-23T17:03:00Z">
        <w:r>
          <w:rPr>
            <w:rFonts w:cs="Arial" w:ascii="Arial" w:hAnsi="Arial"/>
            <w:sz w:val="22"/>
          </w:rPr>
          <w:t>může rozšířit okruh</w:t>
        </w:r>
      </w:ins>
      <w:r>
        <w:rPr>
          <w:rFonts w:cs="Arial" w:ascii="Arial" w:hAnsi="Arial"/>
          <w:sz w:val="22"/>
        </w:rPr>
        <w:t xml:space="preserve"> </w:t>
      </w:r>
      <w:del w:id="225" w:author="pokorny.j" w:date="2007-01-23T17:03:00Z">
        <w:r>
          <w:rPr>
            <w:rFonts w:cs="Arial" w:ascii="Arial" w:hAnsi="Arial"/>
            <w:sz w:val="22"/>
          </w:rPr>
          <w:delText>pachatele</w:delText>
        </w:r>
      </w:del>
      <w:ins w:id="226" w:author="pokorny.j" w:date="2007-01-23T17:03:00Z">
        <w:r>
          <w:rPr>
            <w:rFonts w:cs="Arial" w:ascii="Arial" w:hAnsi="Arial"/>
            <w:sz w:val="22"/>
          </w:rPr>
          <w:t>potenciálních pachatelů</w:t>
        </w:r>
      </w:ins>
      <w:r>
        <w:rPr>
          <w:rFonts w:cs="Arial" w:ascii="Arial" w:hAnsi="Arial"/>
          <w:sz w:val="22"/>
        </w:rPr>
        <w:t xml:space="preserve"> TČ. Zvýšenou pozornost bude třeba věnovat dlouhodobě nezaměstnaný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recidivisté – i v kraji Vysočina je zaznamenán nárůst </w:t>
      </w:r>
      <w:ins w:id="227" w:author="pokorny.j" w:date="2007-01-23T17:03:00Z">
        <w:r>
          <w:rPr>
            <w:rFonts w:cs="Arial" w:ascii="Arial" w:hAnsi="Arial"/>
            <w:sz w:val="22"/>
          </w:rPr>
          <w:t xml:space="preserve">počtu </w:t>
        </w:r>
      </w:ins>
      <w:r>
        <w:rPr>
          <w:rFonts w:cs="Arial" w:ascii="Arial" w:hAnsi="Arial"/>
          <w:sz w:val="22"/>
        </w:rPr>
        <w:t>TČ této skupiny pachatelů. Recidivisté se výrazným způsobem podílejí i na takových TČ jako jsou TČ maření výkonu úředního rozhodnutí a zanedbání povinné výži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chatelé pod vlivem alkoholu – neklesá počet TČ páchaných pod vlivem alkohol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osoby bez přístřeší – řadí se mezi potenciální pachatele TČ. Podle informací odpovědných pracovníků sociálních odborů měst a obcí </w:t>
      </w:r>
      <w:ins w:id="228" w:author="pokorny.j" w:date="2007-01-23T17:03:00Z">
        <w:r>
          <w:rPr>
            <w:rFonts w:cs="Arial" w:ascii="Arial" w:hAnsi="Arial"/>
            <w:sz w:val="22"/>
          </w:rPr>
          <w:t xml:space="preserve">početní </w:t>
        </w:r>
      </w:ins>
      <w:r>
        <w:rPr>
          <w:rFonts w:cs="Arial" w:ascii="Arial" w:hAnsi="Arial"/>
          <w:sz w:val="22"/>
        </w:rPr>
        <w:t>stav těchto osob není přesně zmapován, stávající kapacity azylových zařízení v kraji zejména v zimních měsících nedostačuj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grující pachatelé – páchají TČ zejména v prostorách obslužných zařízení D 1 a přilehlých oblastí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chatelé zaměřující se na nedovolenou výrobu a distribuci omamných látek a </w:t>
      </w:r>
      <w:del w:id="229" w:author="pokorny.j" w:date="2007-01-23T17:03:00Z">
        <w:r>
          <w:rPr>
            <w:rFonts w:cs="Arial" w:ascii="Arial" w:hAnsi="Arial"/>
            <w:sz w:val="22"/>
          </w:rPr>
          <w:delText xml:space="preserve">jedů. </w:delText>
        </w:r>
      </w:del>
      <w:del w:id="230" w:author="pokorny.j" w:date="2007-01-23T17:03:00Z">
        <w:r>
          <w:rPr>
            <w:rFonts w:cs="Arial" w:ascii="Arial" w:hAnsi="Arial"/>
            <w:color w:val="FF0000"/>
            <w:sz w:val="22"/>
          </w:rPr>
          <w:delText>Tuto problematiku řeší Strategie protidrogové politiky kraje Vysočina. ?</w:delText>
        </w:r>
      </w:del>
      <w:ins w:id="231" w:author="pokorny.j" w:date="2007-01-23T17:03:00Z">
        <w:r>
          <w:rPr>
            <w:rFonts w:cs="Arial" w:ascii="Arial" w:hAnsi="Arial"/>
            <w:sz w:val="22"/>
          </w:rPr>
          <w:t xml:space="preserve">jedů – v kraji Vysočina narůstá od roku 2001 počet zjištěných TČ nedovolené výroby a distribuce psychotropních látek a jedů </w:t>
        </w:r>
      </w:ins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dpovědné za výchovu dětí </w:t>
      </w:r>
      <w:ins w:id="232" w:author="pokorny.j" w:date="2007-01-23T17:03:00Z">
        <w:r>
          <w:rPr>
            <w:rFonts w:cs="Arial" w:ascii="Arial" w:hAnsi="Arial"/>
            <w:sz w:val="22"/>
          </w:rPr>
          <w:t>– dle poznatků odborných pracovníků se vůči rodičům      a osobám odpovědným za výchovu dětí a mladistvých málo využívá opatření ve smyslu ustanovení zákona č. 359/1999 Sb., o sociálně právní ochraně dětí.</w:t>
        </w:r>
      </w:ins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3.</w:t>
        <w:tab/>
        <w:t>Oběti TČ</w:t>
        <w:tab/>
        <w:t xml:space="preserve"> 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/>
        <w:t>zvyšuje se počet obětí trestné činnosti. Dle poznatku odborných pracovníků nemají občané dostatek informací o tom, jak postupovat v případě, že se stanou obětí TČ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se sklonem k užívání nebo osoby závislé na užívání návykových látek – </w:t>
      </w:r>
      <w:del w:id="233" w:author="pokorny.j" w:date="2007-01-23T17:03:00Z">
        <w:r>
          <w:rPr>
            <w:rFonts w:cs="Arial" w:ascii="Arial" w:hAnsi="Arial"/>
            <w:color w:val="FF0000"/>
            <w:sz w:val="22"/>
          </w:rPr>
          <w:delText>řeší Strategie protidrogové politiky kraje Vysočina ?</w:delText>
        </w:r>
      </w:del>
      <w:ins w:id="234" w:author="pokorny.j" w:date="2007-01-23T17:03:00Z">
        <w:r>
          <w:rPr>
            <w:rFonts w:cs="Arial" w:ascii="Arial" w:hAnsi="Arial"/>
            <w:sz w:val="22"/>
          </w:rPr>
          <w:t>rozšiřuje se počet obyvatel ohrožených na zdraví s dopadem na jejich společenské uplatnění</w:t>
        </w:r>
      </w:ins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itelé nemovitostí – jejich nemovitosti, zejména rodinné domky, byty a víkendové chaty se stávají cílem vloupá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majitelé motorových vozidel – stávají se oběťmi krádeží motorových vozidel a věcí z ni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enti a návštěvníci nemocnic a zdravotnických zařízení – stávají se oběťmi zejména kapesních krádež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, které se stávají oběťmi domácího násilí a týrané děti</w:t>
      </w:r>
      <w:ins w:id="235" w:author="pokorny.j" w:date="2007-01-23T17:03:00Z">
        <w:r>
          <w:rPr>
            <w:rFonts w:cs="Arial" w:ascii="Arial" w:hAnsi="Arial"/>
            <w:sz w:val="22"/>
          </w:rPr>
          <w:t xml:space="preserve"> – závažnost zjištěných případů může mít negativní dopad zejména na výchovu dětí.  </w:t>
        </w:r>
      </w:ins>
    </w:p>
    <w:p>
      <w:pPr>
        <w:pStyle w:val="Heading1"/>
        <w:rPr>
          <w:sz w:val="22"/>
        </w:rPr>
      </w:pPr>
      <w:r>
        <w:rPr>
          <w:sz w:val="22"/>
        </w:rPr>
        <w:t>6.4.</w:t>
        <w:tab/>
        <w:t>Kriminogenní příležitostí</w:t>
        <w:tab/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nejvyšší výskyt TČ je zaznamenán v okrese Jihlava. Zejména krajské město poskytuje příležitosti k páchání </w:t>
      </w:r>
      <w:del w:id="236" w:author="pokorny.j" w:date="2007-01-23T17:03:00Z">
        <w:r>
          <w:rPr>
            <w:rFonts w:cs="Arial" w:ascii="Arial" w:hAnsi="Arial"/>
            <w:sz w:val="22"/>
          </w:rPr>
          <w:delText>TČ.</w:delText>
        </w:r>
      </w:del>
      <w:ins w:id="237" w:author="pokorny.j" w:date="2007-01-23T17:03:00Z">
        <w:r>
          <w:rPr>
            <w:rFonts w:cs="Arial" w:ascii="Arial" w:hAnsi="Arial"/>
            <w:sz w:val="22"/>
          </w:rPr>
          <w:t>trestné činnosti.</w:t>
        </w:r>
      </w:ins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ty s rodinnými domky, kde dochází ke vloupání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statečně zajištěné panelové a jim podobné domy, kde dochází k vloupání do bytů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tové oblasti, kde dochází k vykrádání víkendových chat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hlídaná parkoviště, kde dochází ke krádežím motorových vozidel a věcí z nich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cnice a zdravotnická zařízení, kde dochází ke kapesním krádežím a odcizení věcí pacientů a návštěvníků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obcí (obecní úřady, školy, požární zdrojnice, sklady ad.), kulturní objekty ve vlastnictví kraje a obcí, kde dochází ke vloupání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nárůst </w:t>
      </w:r>
      <w:ins w:id="238" w:author="pokorny.j" w:date="2007-01-23T17:03:00Z">
        <w:r>
          <w:rPr>
            <w:rFonts w:cs="Arial" w:ascii="Arial" w:hAnsi="Arial"/>
            <w:sz w:val="22"/>
          </w:rPr>
          <w:t xml:space="preserve">počtu </w:t>
        </w:r>
      </w:ins>
      <w:r>
        <w:rPr>
          <w:rFonts w:cs="Arial" w:ascii="Arial" w:hAnsi="Arial"/>
          <w:sz w:val="22"/>
        </w:rPr>
        <w:t xml:space="preserve">TČ spojených s  korupcí není zaznamenán, i přesto bude třeba se touto </w:t>
      </w:r>
      <w:del w:id="239" w:author="pokorny.j" w:date="2007-01-23T17:03:00Z">
        <w:r>
          <w:rPr>
            <w:rFonts w:cs="Arial" w:ascii="Arial" w:hAnsi="Arial"/>
            <w:sz w:val="22"/>
          </w:rPr>
          <w:delText>TČ</w:delText>
        </w:r>
      </w:del>
      <w:ins w:id="240" w:author="pokorny.j" w:date="2007-01-23T17:03:00Z">
        <w:r>
          <w:rPr>
            <w:rFonts w:cs="Arial" w:ascii="Arial" w:hAnsi="Arial"/>
            <w:sz w:val="22"/>
          </w:rPr>
          <w:t>trestnou činností</w:t>
        </w:r>
      </w:ins>
      <w:r>
        <w:rPr>
          <w:rFonts w:cs="Arial" w:ascii="Arial" w:hAnsi="Arial"/>
          <w:sz w:val="22"/>
        </w:rPr>
        <w:t xml:space="preserve"> zabývat více než dosud s ohledem na společenskou závažnost a případnou ztrátou důvěry v orgány státní správy a samosprávy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del w:id="241" w:author="pokorny.j" w:date="2007-01-23T17:03:00Z">
        <w:r>
          <w:rPr>
            <w:rFonts w:cs="Arial" w:ascii="Arial" w:hAnsi="Arial"/>
            <w:sz w:val="22"/>
          </w:rPr>
          <w:delText>výskyt TČ v prostorách obslužných</w:delText>
        </w:r>
      </w:del>
      <w:ins w:id="242" w:author="pokorny.j" w:date="2007-01-23T17:03:00Z">
        <w:r>
          <w:rPr>
            <w:rFonts w:cs="Arial" w:ascii="Arial" w:hAnsi="Arial"/>
            <w:sz w:val="22"/>
          </w:rPr>
          <w:t>obslužná</w:t>
        </w:r>
      </w:ins>
      <w:r>
        <w:rPr>
          <w:rFonts w:cs="Arial" w:ascii="Arial" w:hAnsi="Arial"/>
          <w:sz w:val="22"/>
        </w:rPr>
        <w:t xml:space="preserve"> zařízení na dálnici D1 </w:t>
      </w:r>
      <w:ins w:id="243" w:author="pokorny.j" w:date="2007-01-23T17:03:00Z">
        <w:r>
          <w:rPr>
            <w:rFonts w:cs="Arial" w:ascii="Arial" w:hAnsi="Arial"/>
            <w:sz w:val="22"/>
          </w:rPr>
          <w:t xml:space="preserve">– v jejich prostorách a v přilehlém okolí dochází ke zvýšenému výskytu TČ. </w:t>
        </w:r>
      </w:ins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1"/>
          <w:numId w:val="81"/>
        </w:numPr>
        <w:spacing w:before="0" w:after="120"/>
        <w:rPr>
          <w:b/>
          <w:b/>
          <w:bCs/>
        </w:rPr>
      </w:pPr>
      <w:r>
        <w:rPr>
          <w:b/>
          <w:bCs/>
        </w:rPr>
        <w:t>Bezpečnost silničního provozu</w:t>
      </w:r>
    </w:p>
    <w:p>
      <w:pPr>
        <w:pStyle w:val="Zkladntext2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lasti bezpečnosti silničního provozu je věnován samostatný dokument „Koncepce bezpečnosti silničního provozu v kraji Vysočina“ včetně přijatých opatření</w:t>
      </w:r>
    </w:p>
    <w:p>
      <w:pPr>
        <w:pStyle w:val="Zkladntext2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kraj zpracoval samostatnou studii proveditelnosti monitorovacího a informačních systému na dálnici D1 v úseku procházejícím krajem Vysočina. Tato studie obsahuje řadu technických řešení v oblasti dopravní telematiky. Pokud se tato řešení podaří realizovat, přispějí ke snížení kriminogenních faktorů a ke zvýšení bezpečnosti provozu na dálnici D1</w:t>
      </w:r>
      <w:ins w:id="244" w:author="pokorny.j" w:date="2007-01-23T17:03:00Z">
        <w:r>
          <w:rPr>
            <w:b w:val="false"/>
            <w:bCs w:val="false"/>
          </w:rPr>
          <w:t>.</w:t>
        </w:r>
      </w:ins>
    </w:p>
    <w:p>
      <w:pPr>
        <w:pStyle w:val="Zkladntextodsazen2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řechody pro chodce i nadále zůstávají místem, kde dochází k dopravním nehodám</w:t>
      </w:r>
      <w:ins w:id="245" w:author="pokorny.j" w:date="2007-01-23T17:03:00Z">
        <w:r>
          <w:rPr/>
          <w:t xml:space="preserve">             a zraněním chodců. </w:t>
        </w:r>
      </w:ins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1"/>
          <w:numId w:val="81"/>
        </w:numPr>
        <w:rPr>
          <w:b/>
          <w:b/>
          <w:bCs/>
        </w:rPr>
      </w:pPr>
      <w:r>
        <w:rPr>
          <w:b/>
          <w:bCs/>
        </w:rPr>
        <w:t>Činnost zainteresovaných orgánů a oblast spolupráce</w:t>
      </w:r>
    </w:p>
    <w:p>
      <w:pPr>
        <w:pStyle w:val="Zkladntextodsazen2"/>
        <w:numPr>
          <w:ilvl w:val="1"/>
          <w:numId w:val="24"/>
        </w:numPr>
        <w:tabs>
          <w:tab w:val="clear" w:pos="709"/>
          <w:tab w:val="left" w:pos="360" w:leader="none"/>
        </w:tabs>
        <w:ind w:left="357" w:hanging="357"/>
        <w:rPr>
          <w:b/>
          <w:b/>
          <w:bCs/>
        </w:rPr>
      </w:pPr>
      <w:r>
        <w:rPr/>
        <w:t>kraj Vysočina, města a obce kraje Vysočina se málo zapojují do Programu prevence kriminality na místní úrovni – Partnerství a nevyužívají tak možnosti získání státní účelové dotace na prevenci kriminality</w:t>
      </w:r>
      <w:ins w:id="246" w:author="pokorny.j" w:date="2007-01-23T17:03:00Z">
        <w:r>
          <w:rPr/>
          <w:t>.</w:t>
        </w:r>
      </w:ins>
    </w:p>
    <w:p>
      <w:pPr>
        <w:pStyle w:val="Heading3"/>
        <w:numPr>
          <w:ilvl w:val="0"/>
          <w:numId w:val="45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b w:val="false"/>
          <w:bCs w:val="false"/>
          <w:sz w:val="22"/>
        </w:rPr>
        <w:t>v případě měst a obcí se osvědčuje komplexní přístup. Tedy nejen finanční investice, ale       i promyšlený cílevědomý přístup formulovaný do koncepčního materiálu a promítnutý do činnosti orgánů měst a obcí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rovni měst a obcí je věnována převážná část finančních prostředků na situační prevenci se zaměřením na děti a mladistvé.</w:t>
      </w:r>
    </w:p>
    <w:p>
      <w:pPr>
        <w:pStyle w:val="Heading3"/>
        <w:numPr>
          <w:ilvl w:val="0"/>
          <w:numId w:val="45"/>
        </w:numPr>
        <w:tabs>
          <w:tab w:val="clear" w:pos="709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z pohledu PMS chybí provázanost činnosti orgánů a institucí působících v oblasti prevence kriminality, zejména v práci s mládeží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e strany zainteresovaných orgánů je malá pozornost </w:t>
      </w:r>
      <w:del w:id="247" w:author="pokorny.j" w:date="2007-01-23T17:03:00Z">
        <w:r>
          <w:rPr>
            <w:rFonts w:cs="Arial" w:ascii="Arial" w:hAnsi="Arial"/>
            <w:sz w:val="22"/>
          </w:rPr>
          <w:delText>je</w:delText>
        </w:r>
      </w:del>
      <w:r>
        <w:rPr>
          <w:rFonts w:cs="Arial" w:ascii="Arial" w:hAnsi="Arial"/>
          <w:sz w:val="22"/>
        </w:rPr>
        <w:t xml:space="preserve"> věnována obětem TČ</w:t>
      </w:r>
      <w:r>
        <w:rPr/>
        <w:t>.</w:t>
      </w:r>
    </w:p>
    <w:p>
      <w:pPr>
        <w:pStyle w:val="Heading3"/>
        <w:numPr>
          <w:ilvl w:val="0"/>
          <w:numId w:val="45"/>
        </w:numPr>
        <w:tabs>
          <w:tab w:val="clear" w:pos="709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2"/>
        </w:rPr>
        <w:t>většina projektů je zaměřena na nezletilé a mladistvé pachatele, chybí projekty zaměřené na recidivisty, dlouhodobě nezaměstnané, vyloučené skupiny obyvatel, oběti trestných činů       a domácího násilí apod</w:t>
      </w:r>
      <w:r>
        <w:rPr>
          <w:b w:val="false"/>
          <w:bCs w:val="false"/>
        </w:rPr>
        <w:t>.</w:t>
      </w:r>
    </w:p>
    <w:p>
      <w:pPr>
        <w:pStyle w:val="Zkladntextodsazen2"/>
        <w:numPr>
          <w:ilvl w:val="0"/>
          <w:numId w:val="45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rPr/>
      </w:pPr>
      <w:r>
        <w:rPr/>
        <w:t>kraj Vysočina nemá podrobně zmapovanou činnost NNO v oblasti prevence kriminality, tato činnost není koordinována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b/>
          <w:b/>
          <w:bCs/>
          <w:del w:id="249" w:author="pokorny.j" w:date="2007-01-23T17:03:00Z"/>
        </w:rPr>
      </w:pPr>
      <w:del w:id="248" w:author="pokorny.j" w:date="2007-01-23T17:03:00Z">
        <w:r>
          <w:rPr/>
          <w:tab/>
        </w:r>
      </w:del>
    </w:p>
    <w:p>
      <w:pPr>
        <w:pStyle w:val="Normal"/>
        <w:rPr>
          <w:rFonts w:ascii="Arial" w:hAnsi="Arial" w:cs="Arial"/>
          <w:b/>
          <w:b/>
          <w:bCs/>
          <w:del w:id="251" w:author="pokorny.j" w:date="2007-01-23T17:03:00Z"/>
        </w:rPr>
      </w:pPr>
      <w:del w:id="250" w:author="pokorny.j" w:date="2007-01-23T17:03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8"/>
          <w:del w:id="253" w:author="pokorny.j" w:date="2007-01-23T17:03:00Z"/>
        </w:rPr>
      </w:pPr>
      <w:del w:id="252" w:author="pokorny.j" w:date="2007-01-23T17:03:00Z">
        <w:r>
          <w:rPr>
            <w:rFonts w:cs="Arial" w:ascii="Arial" w:hAnsi="Arial"/>
            <w:b/>
            <w:bCs/>
            <w:sz w:val="28"/>
          </w:rPr>
        </w:r>
      </w:del>
    </w:p>
    <w:p>
      <w:pPr>
        <w:pStyle w:val="KRUTEXTODSTAVCE"/>
        <w:rPr>
          <w:rFonts w:ascii="Arial" w:hAnsi="Arial" w:cs="Arial"/>
          <w:b/>
          <w:b/>
          <w:bCs/>
          <w:sz w:val="28"/>
          <w:del w:id="255" w:author="pokorny.j" w:date="2007-01-23T17:03:00Z"/>
        </w:rPr>
      </w:pPr>
      <w:del w:id="254" w:author="pokorny.j" w:date="2007-01-23T17:03:00Z">
        <w:r>
          <w:rPr>
            <w:rFonts w:cs="Arial"/>
            <w:b/>
            <w:bCs/>
            <w:sz w:val="28"/>
          </w:rPr>
        </w:r>
      </w:del>
    </w:p>
    <w:p>
      <w:pPr>
        <w:pStyle w:val="KRUTEXTODSTAVCE"/>
        <w:rPr>
          <w:del w:id="257" w:author="pokorny.j" w:date="2007-01-23T17:03:00Z"/>
        </w:rPr>
      </w:pPr>
      <w:del w:id="256" w:author="pokorny.j" w:date="2007-01-23T17:03:00Z">
        <w:r>
          <w:rPr/>
        </w:r>
      </w:del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ram prevence kriminality kraje Vysočina na léta 2007-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Garep11"/>
        <w:spacing w:before="0" w:after="0"/>
        <w:rPr/>
      </w:pPr>
      <w:r>
        <w:rPr>
          <w:rFonts w:eastAsia="Times New Roman" w:cs="Arial" w:ascii="Arial" w:hAnsi="Arial"/>
          <w:szCs w:val="24"/>
        </w:rPr>
        <w:t xml:space="preserve">Návrh programu prevence kriminality vychází z provedené bezpečnostní analýzy, ze zmapování dosavadních </w:t>
      </w:r>
      <w:del w:id="258" w:author="pokorny.j" w:date="2007-01-23T17:03:00Z">
        <w:r>
          <w:rPr>
            <w:rFonts w:eastAsia="Times New Roman" w:cs="Arial" w:ascii="Arial" w:hAnsi="Arial"/>
            <w:szCs w:val="24"/>
          </w:rPr>
          <w:delText>aktivit,</w:delText>
        </w:r>
      </w:del>
      <w:ins w:id="259" w:author="pokorny.j" w:date="2007-01-23T17:03:00Z">
        <w:r>
          <w:rPr>
            <w:rFonts w:eastAsia="Times New Roman" w:cs="Arial" w:ascii="Arial" w:hAnsi="Arial"/>
            <w:szCs w:val="24"/>
          </w:rPr>
          <w:t>aktivit a</w:t>
        </w:r>
      </w:ins>
      <w:r>
        <w:rPr>
          <w:rFonts w:eastAsia="Times New Roman" w:cs="Arial" w:ascii="Arial" w:hAnsi="Arial"/>
          <w:szCs w:val="24"/>
        </w:rPr>
        <w:t xml:space="preserve"> z výsledků jednání se zainteresovanými </w:t>
      </w:r>
      <w:del w:id="260" w:author="pokorny.j" w:date="2007-01-23T17:03:00Z">
        <w:r>
          <w:rPr>
            <w:rFonts w:eastAsia="Times New Roman" w:cs="Arial" w:ascii="Arial" w:hAnsi="Arial"/>
            <w:szCs w:val="24"/>
          </w:rPr>
          <w:delText>složkami a v souladu s potřebami   a časovými možnostmi kraje Vysočina. Snahou je přijmout konkrétní</w:delText>
        </w:r>
      </w:del>
      <w:ins w:id="261" w:author="pokorny.j" w:date="2007-01-23T17:03:00Z">
        <w:r>
          <w:rPr>
            <w:rFonts w:eastAsia="Times New Roman" w:cs="Arial" w:ascii="Arial" w:hAnsi="Arial"/>
            <w:szCs w:val="24"/>
          </w:rPr>
          <w:t>složkami. Program obsah</w:t>
        </w:r>
      </w:ins>
      <w:r>
        <w:rPr>
          <w:rFonts w:eastAsia="Times New Roman" w:cs="Arial" w:ascii="Arial" w:hAnsi="Arial"/>
          <w:szCs w:val="24"/>
        </w:rPr>
        <w:t>uje</w:t>
      </w:r>
      <w:ins w:id="262" w:author="pokorny.j" w:date="2007-01-23T17:03:00Z">
        <w:r>
          <w:rPr>
            <w:rFonts w:eastAsia="Times New Roman" w:cs="Arial" w:ascii="Arial" w:hAnsi="Arial"/>
            <w:szCs w:val="24"/>
          </w:rPr>
          <w:t xml:space="preserve"> </w:t>
        </w:r>
      </w:ins>
      <w:r>
        <w:rPr>
          <w:rFonts w:eastAsia="Times New Roman" w:cs="Arial" w:ascii="Arial" w:hAnsi="Arial"/>
          <w:szCs w:val="24"/>
        </w:rPr>
        <w:t xml:space="preserve">opatření, která budou řešit zjištěný stav nebo </w:t>
      </w:r>
      <w:del w:id="263" w:author="pokorny.j" w:date="2007-01-23T17:03:00Z">
        <w:r>
          <w:rPr>
            <w:rFonts w:eastAsia="Times New Roman" w:cs="Arial" w:ascii="Arial" w:hAnsi="Arial"/>
            <w:szCs w:val="24"/>
          </w:rPr>
          <w:delText>nastavit</w:delText>
        </w:r>
      </w:del>
      <w:ins w:id="264" w:author="pokorny.j" w:date="2007-01-23T17:03:00Z">
        <w:r>
          <w:rPr>
            <w:rFonts w:eastAsia="Times New Roman" w:cs="Arial" w:ascii="Arial" w:hAnsi="Arial"/>
            <w:szCs w:val="24"/>
          </w:rPr>
          <w:t>nastaví</w:t>
        </w:r>
      </w:ins>
      <w:r>
        <w:rPr>
          <w:rFonts w:eastAsia="Times New Roman" w:cs="Arial" w:ascii="Arial" w:hAnsi="Arial"/>
          <w:szCs w:val="24"/>
        </w:rPr>
        <w:t xml:space="preserve"> takové postupy, které povedou k řešení a to  vhodným propojením činnosti a koordinací práce orgánů kraje, obcí, státních i nestátních orgánů a organizací. Navržená opatření jsou formulována na základě závěrů </w:t>
      </w:r>
      <w:del w:id="265" w:author="pokorny.j" w:date="2007-01-23T17:03:00Z">
        <w:r>
          <w:rPr>
            <w:rFonts w:eastAsia="Times New Roman" w:cs="Arial" w:ascii="Arial" w:hAnsi="Arial"/>
            <w:szCs w:val="24"/>
          </w:rPr>
          <w:delText>k sociálně</w:delText>
        </w:r>
      </w:del>
      <w:ins w:id="266" w:author="pokorny.j" w:date="2007-01-23T17:03:00Z">
        <w:r>
          <w:rPr>
            <w:rFonts w:eastAsia="Times New Roman" w:cs="Arial" w:ascii="Arial" w:hAnsi="Arial"/>
            <w:szCs w:val="24"/>
          </w:rPr>
          <w:t>vyvozených ze sociálně</w:t>
        </w:r>
      </w:ins>
      <w:r>
        <w:rPr>
          <w:rFonts w:eastAsia="Times New Roman" w:cs="Arial" w:ascii="Arial" w:hAnsi="Arial"/>
          <w:szCs w:val="24"/>
        </w:rPr>
        <w:t xml:space="preserve"> demografické </w:t>
      </w:r>
      <w:del w:id="267" w:author="pokorny.j" w:date="2007-01-23T17:03:00Z">
        <w:r>
          <w:rPr>
            <w:rFonts w:eastAsia="Times New Roman" w:cs="Arial" w:ascii="Arial" w:hAnsi="Arial"/>
            <w:szCs w:val="24"/>
          </w:rPr>
          <w:delText>analýze,</w:delText>
        </w:r>
      </w:del>
      <w:ins w:id="268" w:author="pokorny.j" w:date="2007-01-23T17:03:00Z">
        <w:r>
          <w:rPr>
            <w:rFonts w:eastAsia="Times New Roman" w:cs="Arial" w:ascii="Arial" w:hAnsi="Arial"/>
            <w:szCs w:val="24"/>
          </w:rPr>
          <w:t>analýzy,</w:t>
        </w:r>
      </w:ins>
      <w:r>
        <w:rPr>
          <w:rFonts w:eastAsia="Times New Roman" w:cs="Arial" w:ascii="Arial" w:hAnsi="Arial"/>
          <w:szCs w:val="24"/>
        </w:rPr>
        <w:t xml:space="preserve"> bezpečnostní </w:t>
      </w:r>
      <w:del w:id="269" w:author="pokorny.j" w:date="2007-01-23T17:03:00Z">
        <w:r>
          <w:rPr>
            <w:rFonts w:eastAsia="Times New Roman" w:cs="Arial" w:ascii="Arial" w:hAnsi="Arial"/>
            <w:szCs w:val="24"/>
          </w:rPr>
          <w:delText>analýze</w:delText>
        </w:r>
      </w:del>
      <w:ins w:id="270" w:author="pokorny.j" w:date="2007-01-23T17:03:00Z">
        <w:r>
          <w:rPr>
            <w:rFonts w:eastAsia="Times New Roman" w:cs="Arial" w:ascii="Arial" w:hAnsi="Arial"/>
            <w:szCs w:val="24"/>
          </w:rPr>
          <w:t>analýzy</w:t>
        </w:r>
      </w:ins>
      <w:r>
        <w:rPr>
          <w:rFonts w:eastAsia="Times New Roman" w:cs="Arial" w:ascii="Arial" w:hAnsi="Arial"/>
          <w:szCs w:val="24"/>
        </w:rPr>
        <w:t xml:space="preserve"> a zmapování dosavadních aktivit na úseku prevence kriminality v kraji Vysočina. Jsou členěna podle úrovně subjektů, které je budou realizovat – samosprávné orgány, státní orgány a instituce, NNO atd. 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numPr>
          <w:ilvl w:val="1"/>
          <w:numId w:val="22"/>
        </w:numPr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Všeobecná opatření </w:t>
      </w:r>
    </w:p>
    <w:p>
      <w:pPr>
        <w:pStyle w:val="Garep11"/>
        <w:numPr>
          <w:ilvl w:val="2"/>
          <w:numId w:val="32"/>
        </w:numPr>
        <w:tabs>
          <w:tab w:val="clear" w:pos="709"/>
          <w:tab w:val="left" w:pos="360" w:leader="none"/>
        </w:tabs>
        <w:spacing w:before="0" w:after="0"/>
        <w:ind w:left="1800" w:hanging="180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na úrovni kraje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rostřednictvím ministerstva vnitra ČR navrhnout příslušným policejním orgánům provedení změn v organizačním členění PČR tak, aby odpovídalo územnímu členění ČR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navrhnout orgánům kraje Vysočina podpoření realizace projektu „Zavádění prvků Community Policing do praxe PČR“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finanční prostředky na prevenci kriminality v příštím období rozpočtovat tak, aby bylo dosaženo rovnováhy při financování situační a sociální prevence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b)   na úrovni měst a obcí</w:t>
      </w:r>
    </w:p>
    <w:p>
      <w:pPr>
        <w:pStyle w:val="Garep11"/>
        <w:numPr>
          <w:ilvl w:val="0"/>
          <w:numId w:val="6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ři rozpočtování finančních prostředků na prevenci kriminality brát v úvahu to, že do oblasti sociální prevence se investuje daleko méně finančních prostředků než do oblasti situační prevence</w:t>
      </w:r>
    </w:p>
    <w:p>
      <w:pPr>
        <w:pStyle w:val="Garep11"/>
        <w:numPr>
          <w:ilvl w:val="0"/>
          <w:numId w:val="3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 souvislosti s narůstajícím počtem ostatních přestupků postoupených správnímu orgánu se připravit na možné zvýšení zatíženosti správních úředníků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c)   na úrovni PČR</w:t>
      </w:r>
    </w:p>
    <w:p>
      <w:pPr>
        <w:pStyle w:val="Garep11"/>
        <w:numPr>
          <w:ilvl w:val="0"/>
          <w:numId w:val="7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  <w:del w:id="272" w:author="pokorny.j" w:date="2007-01-23T17:03:00Z"/>
        </w:rPr>
      </w:pPr>
      <w:del w:id="271" w:author="pokorny.j" w:date="2007-01-23T17:03:00Z">
        <w:r>
          <w:rPr>
            <w:rFonts w:eastAsia="Times New Roman" w:cs="Arial" w:ascii="Arial" w:hAnsi="Arial"/>
            <w:szCs w:val="24"/>
          </w:rPr>
          <w:delText>pravidelně sledovat vývoj počtu cizinců na území kraje a v návaznosti na to i vývoj počtu spáchaných TČ ze strany cizinců. O tomto stavu informovat příslušné orgány měst a obcí a společně  hledat řešení vedoucí k nápravě.</w:delText>
        </w:r>
      </w:del>
    </w:p>
    <w:p>
      <w:pPr>
        <w:pStyle w:val="Garep11"/>
        <w:numPr>
          <w:ilvl w:val="0"/>
          <w:numId w:val="7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yhodnotit stav v personálním a technickém vybavení zejména se srovnatelnými okresními ředitelstvími a usilovat zejména o navýšení počtu policistů</w:t>
      </w:r>
      <w:ins w:id="273" w:author="pokorny.j" w:date="2007-01-23T17:03:00Z">
        <w:r>
          <w:rPr>
            <w:rFonts w:eastAsia="Times New Roman" w:cs="Arial" w:ascii="Arial" w:hAnsi="Arial"/>
            <w:szCs w:val="24"/>
          </w:rPr>
          <w:t>.</w:t>
        </w:r>
      </w:ins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numPr>
          <w:ilvl w:val="1"/>
          <w:numId w:val="84"/>
        </w:numPr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patření k pachatelům TČ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a)   na úrovni kraje Vysočina</w:t>
      </w:r>
    </w:p>
    <w:p>
      <w:pPr>
        <w:pStyle w:val="Garep11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  <w:ins w:id="277" w:author="pokorny.j" w:date="2007-01-23T17:03:00Z"/>
        </w:rPr>
      </w:pPr>
      <w:del w:id="274" w:author="pokorny.j" w:date="2007-01-23T17:03:00Z">
        <w:r>
          <w:rPr>
            <w:rFonts w:eastAsia="Times New Roman" w:cs="Arial" w:ascii="Arial" w:hAnsi="Arial"/>
            <w:szCs w:val="24"/>
          </w:rPr>
          <w:delText>v komisi sociální a pro oblast protidrogové politiky analyzovat nárůst TČ nedovolené výroby a distribuce psychotropních látek a jedů (se zaměřením na mládež a nezletilé) v kraji            a navrhnout kompetentním organům přijetí  opatření</w:delText>
        </w:r>
      </w:del>
      <w:ins w:id="275" w:author="pokorny.j" w:date="2007-01-23T17:03:00Z">
        <w:r>
          <w:rPr>
            <w:rFonts w:eastAsia="Times New Roman" w:cs="Arial" w:ascii="Arial" w:hAnsi="Arial"/>
            <w:szCs w:val="24"/>
          </w:rPr>
          <w:t>opatření vedoucí k  resocializaci pachatelů TČ a osob, které se dopouštějí přestupků   spojených s ne</w:t>
        </w:r>
      </w:ins>
      <w:ins w:id="276" w:author="pokorny.j" w:date="2007-01-23T17:03:00Z">
        <w:r>
          <w:rPr>
            <w:rFonts w:cs="Arial" w:ascii="Arial" w:hAnsi="Arial"/>
          </w:rPr>
          <w:t xml:space="preserve">dovolenou výrobou a distribucí omamných látek a jedů jsou v kompetenci Vězeňské služby ČR, PMS ČR, sociálně právní ochrany dětí  a dalších orgánů. Kraj Vysočina  bude  kooperovat při realizaci  resocializačních opatření výše uvedených institucí  vyhlašováním grantových programů vedoucích k podpoře projektů, které se touto problematikou zabývají. </w:t>
        </w:r>
      </w:ins>
    </w:p>
    <w:p>
      <w:pPr>
        <w:pStyle w:val="Garep11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ins w:id="278" w:author="pokorny.j" w:date="2007-01-23T17:03:00Z">
        <w:r>
          <w:rPr>
            <w:rFonts w:eastAsia="Times New Roman" w:cs="Arial" w:ascii="Arial" w:hAnsi="Arial"/>
            <w:szCs w:val="24"/>
          </w:rPr>
          <w:t>ve spolupráci s příslušnými orgány měst a obcí, PMS ČR a dalšími orgány analyzovat stav  v oblasti práce s recidivisty a přijmout opatření, která povedou k omezení trestné činnosti recidivistů</w:t>
        </w:r>
      </w:ins>
    </w:p>
    <w:p>
      <w:pPr>
        <w:pStyle w:val="Garep11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otační tituly grantových programů kraje Vysočina směrovat  i nadále na rizikové skupiny obyvatelstva, zejména  nezletilé a mladistvé, recidivisty</w:t>
      </w:r>
    </w:p>
    <w:p>
      <w:pPr>
        <w:pStyle w:val="Garep11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ins w:id="281" w:author="pokorny.j" w:date="2007-01-23T17:03:00Z"/>
        </w:rPr>
      </w:pPr>
      <w:ins w:id="279" w:author="pokorny.j" w:date="2007-01-23T17:03:00Z">
        <w:r>
          <w:rPr>
            <w:rFonts w:eastAsia="Times New Roman" w:cs="Arial" w:ascii="Arial" w:hAnsi="Arial"/>
            <w:szCs w:val="24"/>
          </w:rPr>
          <w:t xml:space="preserve">zvážit zřízení střediska výchovné péče pro </w:t>
        </w:r>
      </w:ins>
      <w:r>
        <w:rPr>
          <w:rFonts w:eastAsia="Times New Roman" w:cs="Arial" w:ascii="Arial" w:hAnsi="Arial"/>
          <w:szCs w:val="24"/>
        </w:rPr>
        <w:t>nezletilé</w:t>
      </w:r>
      <w:ins w:id="280" w:author="pokorny.j" w:date="2007-01-23T17:03:00Z">
        <w:r>
          <w:rPr>
            <w:rFonts w:eastAsia="Times New Roman" w:cs="Arial" w:ascii="Arial" w:hAnsi="Arial"/>
            <w:szCs w:val="24"/>
          </w:rPr>
          <w:t xml:space="preserve"> a mladistvé  s rizikem poruch chování či s rozvinutými projevy poruch chování</w:t>
        </w:r>
      </w:ins>
    </w:p>
    <w:p>
      <w:pPr>
        <w:pStyle w:val="Garep11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raj Vysočina ve spolupráci s městy a obcemi posoudí závažnost problematiky osob bez přístřeší a vyhodnotí potřebu rozšiřování kapacity zařízení, která těmto osobám přístřeší poskytují. Za prioritní však považuje využití všech nástrojů, prostřednictvím kterých se bude minimalizovat počet osob bez přístřeší.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kraj Vysočina posoudí možnosti zřizování společensky účelných pracovních míst ve vlastních příspěvkových organizacích dle zákona č. 435/2004 Sb., o zaměstnanosti a ve spolupráci s řediteli úřadů práce v  kraji bude hledat cesty ke snížení počtu zejména dlouhodobě nezaměstnaných a nezaměstnaných se základním vzděláním</w:t>
      </w:r>
      <w:ins w:id="282" w:author="pokorny.j" w:date="2007-01-23T17:03:00Z">
        <w:r>
          <w:rPr>
            <w:rFonts w:eastAsia="Times New Roman" w:cs="Arial" w:ascii="Arial" w:hAnsi="Arial"/>
            <w:szCs w:val="24"/>
          </w:rPr>
          <w:t>.</w:t>
        </w:r>
      </w:ins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color w:val="FF0000"/>
          <w:szCs w:val="24"/>
        </w:rPr>
      </w:pPr>
      <w:r>
        <w:rPr>
          <w:rFonts w:eastAsia="Times New Roman" w:cs="Arial" w:ascii="Arial" w:hAnsi="Arial"/>
          <w:b/>
          <w:bCs/>
          <w:color w:val="FF0000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color w:val="FF0000"/>
          <w:szCs w:val="24"/>
        </w:rPr>
      </w:pPr>
      <w:r>
        <w:rPr>
          <w:rFonts w:eastAsia="Times New Roman" w:cs="Arial" w:ascii="Arial" w:hAnsi="Arial"/>
          <w:b/>
          <w:bCs/>
          <w:color w:val="FF0000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b)  na úrovni měst a obcí</w:t>
      </w:r>
    </w:p>
    <w:p>
      <w:pPr>
        <w:pStyle w:val="Garep11"/>
        <w:numPr>
          <w:ilvl w:val="0"/>
          <w:numId w:val="87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vyhodnotit využívání možností, které poskytuje zákon č. 359/1999 Sb., o sociálně právní ochraně dětí v oblasti udělování pokut rodičům nebo osobám odpovědným za výchovu dětí v případě neplnění povinností vyplývajících z tohoto zákona  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e spolupráci s pracovními úřady pravidelně posuzovat možnosti zajišťování zaměstnání pro osoby, které mají ztížené postavení na trhu práce (dlouhodobě nezaměstnaní, obyvatelé se základním vzděláním, osoby bez přístřeší, osoby propuštěné z ústavní výchovy, z výkonu trestu apod.)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abývat se příčinami páchání </w:t>
      </w:r>
      <w:del w:id="283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284" w:author="pokorny.j" w:date="2007-01-23T17:03:00Z">
        <w:r>
          <w:rPr>
            <w:rFonts w:eastAsia="Times New Roman" w:cs="Arial" w:ascii="Arial" w:hAnsi="Arial"/>
            <w:szCs w:val="24"/>
          </w:rPr>
          <w:t>trestné činnosti</w:t>
        </w:r>
      </w:ins>
      <w:r>
        <w:rPr>
          <w:rFonts w:eastAsia="Times New Roman" w:cs="Arial" w:ascii="Arial" w:hAnsi="Arial"/>
          <w:szCs w:val="24"/>
        </w:rPr>
        <w:t xml:space="preserve"> recidivisty, případně přijmout opatření ke snížení počtu TČ páchaných recidivisty. Opatření přijmout taktéž k důslednějšímu naplňování ustanovení příslušného zákona upravujícího podávání alkoholu</w:t>
      </w:r>
      <w:ins w:id="285" w:author="pokorny.j" w:date="2007-01-23T17:03:00Z">
        <w:r>
          <w:rPr>
            <w:rFonts w:eastAsia="Times New Roman" w:cs="Arial" w:ascii="Arial" w:hAnsi="Arial"/>
            <w:szCs w:val="24"/>
          </w:rPr>
          <w:t>.</w:t>
        </w:r>
      </w:ins>
    </w:p>
    <w:p>
      <w:pPr>
        <w:pStyle w:val="Garep11"/>
        <w:spacing w:before="0" w:after="0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color w:val="FF0000"/>
          <w:szCs w:val="24"/>
        </w:rPr>
      </w:r>
    </w:p>
    <w:p>
      <w:pPr>
        <w:pStyle w:val="Garep11"/>
        <w:numPr>
          <w:ilvl w:val="3"/>
          <w:numId w:val="86"/>
        </w:numPr>
        <w:tabs>
          <w:tab w:val="clear" w:pos="709"/>
          <w:tab w:val="left" w:pos="360" w:leader="none"/>
        </w:tabs>
        <w:spacing w:before="0" w:after="0"/>
        <w:ind w:left="2880" w:hanging="288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na úrovni PČR</w:t>
      </w:r>
    </w:p>
    <w:p>
      <w:pPr>
        <w:pStyle w:val="Garep11"/>
        <w:numPr>
          <w:ilvl w:val="0"/>
          <w:numId w:val="8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>pravidelně sledovat vývoj počtu cizinců na území kraje a v návaznosti na to i vývoj počtu  TČ spáchaných cizinci. V případě nepříznivého vývoje  informovat příslušné orgány kraje, měst a obcí</w:t>
      </w:r>
      <w:ins w:id="286" w:author="pokorny.j" w:date="2007-01-23T17:03:00Z">
        <w:r>
          <w:rPr>
            <w:rFonts w:eastAsia="Times New Roman" w:cs="Arial" w:ascii="Arial" w:hAnsi="Arial"/>
            <w:szCs w:val="24"/>
          </w:rPr>
          <w:t xml:space="preserve"> s návrhem na přijetí opatření</w:t>
        </w:r>
      </w:ins>
      <w:r>
        <w:rPr>
          <w:rFonts w:eastAsia="Times New Roman" w:cs="Arial" w:ascii="Arial" w:hAnsi="Arial"/>
          <w:szCs w:val="24"/>
        </w:rPr>
        <w:t>.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Garep11"/>
        <w:numPr>
          <w:ilvl w:val="1"/>
          <w:numId w:val="84"/>
        </w:numPr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patření na pomoc obětem TČ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a)   na úrovni kraje</w:t>
      </w:r>
    </w:p>
    <w:p>
      <w:pPr>
        <w:pStyle w:val="Garep11"/>
        <w:numPr>
          <w:ilvl w:val="0"/>
          <w:numId w:val="32"/>
        </w:numPr>
        <w:spacing w:before="0" w:after="0"/>
        <w:rPr/>
      </w:pPr>
      <w:r>
        <w:rPr>
          <w:rFonts w:eastAsia="Times New Roman" w:cs="Arial" w:ascii="Arial" w:hAnsi="Arial"/>
          <w:szCs w:val="24"/>
        </w:rPr>
        <w:t xml:space="preserve">ve spolupráci s PČR a dalšími zainteresovanými orgány </w:t>
      </w:r>
      <w:ins w:id="287" w:author="pokorny.j" w:date="2007-01-23T17:03:00Z">
        <w:r>
          <w:rPr>
            <w:rFonts w:eastAsia="Times New Roman" w:cs="Arial" w:ascii="Arial" w:hAnsi="Arial"/>
            <w:szCs w:val="24"/>
          </w:rPr>
          <w:t xml:space="preserve">provést analýzu obětí TČ v kraji Vysočina a </w:t>
        </w:r>
      </w:ins>
      <w:r>
        <w:rPr>
          <w:rFonts w:eastAsia="Times New Roman" w:cs="Arial" w:ascii="Arial" w:hAnsi="Arial"/>
          <w:szCs w:val="24"/>
        </w:rPr>
        <w:t>informovat veřejnost o tom, jak postupovat ve vztahu k pachatelům TČ, orgánům a institucím v případě, že se občan stane obětí TČ. Prostřednictvím PČR již v počáteční fázi šetření předat občanovi tyto základní  informace.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alizovat projekt na zřízení Intervenčního centra se specializovaným pracovištěm zaměřeným na problematiku domácího násilí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skutečnit pro sociální a další odborné pracovníky seminář k problematice domácího násilí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ři vyhlašování grantových programů zaměřených na prevenci kriminality dát prostor těm subjektům, které se zabývají fyzickou a psychickou ochranou osob, jež jsou potenciálními oběťmi domácího násilí, znásilnění, pohlavního zneužívání apod.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e spolupráci s PČR realizovat informační kampaň o možnostech osobní ochrany a ochrany soukromého majetku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alizovat v rámci situační i sociální prevence opatření, která povedou ke snížení TČ v nemocnicích a dalších zdravotnických zařízeních  v kraji Vysočina</w:t>
      </w:r>
    </w:p>
    <w:p>
      <w:pPr>
        <w:pStyle w:val="Garep11"/>
        <w:numPr>
          <w:ilvl w:val="0"/>
          <w:numId w:val="32"/>
        </w:numPr>
        <w:spacing w:before="0" w:after="0"/>
        <w:rPr>
          <w:rFonts w:ascii="Arial" w:hAnsi="Arial" w:eastAsia="Times New Roman" w:cs="Arial"/>
          <w:szCs w:val="24"/>
          <w:ins w:id="289" w:author="pokorny.j" w:date="2007-01-23T17:03:00Z"/>
        </w:rPr>
      </w:pPr>
      <w:ins w:id="288" w:author="pokorny.j" w:date="2007-01-23T17:03:00Z">
        <w:r>
          <w:rPr>
            <w:rFonts w:cs="Arial" w:ascii="Arial" w:hAnsi="Arial"/>
          </w:rPr>
          <w:t>preventivní opatření na pomoc osobám se sklonem k užívání nebo osobám závislým na užívání návykových látek řeší Strategie protidrogové politiky kraje Vysočina na léta 2007-10</w:t>
        </w:r>
      </w:ins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b)  na úrovni měst a obcí</w:t>
      </w:r>
    </w:p>
    <w:p>
      <w:pPr>
        <w:pStyle w:val="Garep11"/>
        <w:numPr>
          <w:ilvl w:val="0"/>
          <w:numId w:val="4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nalyzovat případy domácího násilí a přijmout opatření zejména k ochraně obětí domácího násilí</w:t>
      </w:r>
      <w:ins w:id="290" w:author="pokorny.j" w:date="2007-01-23T17:03:00Z">
        <w:r>
          <w:rPr>
            <w:rFonts w:eastAsia="Times New Roman" w:cs="Arial" w:ascii="Arial" w:hAnsi="Arial"/>
            <w:szCs w:val="24"/>
          </w:rPr>
          <w:t>.</w:t>
        </w:r>
      </w:ins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numPr>
          <w:ilvl w:val="1"/>
          <w:numId w:val="84"/>
        </w:numPr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Opatření k omezování </w:t>
      </w:r>
      <w:del w:id="291" w:author="pokorny.j" w:date="2007-01-23T17:03:00Z">
        <w:r>
          <w:rPr>
            <w:rFonts w:eastAsia="Times New Roman" w:cs="Arial" w:ascii="Arial" w:hAnsi="Arial"/>
            <w:b/>
            <w:bCs/>
            <w:szCs w:val="24"/>
          </w:rPr>
          <w:delText>kriminogenní příležitosti</w:delText>
        </w:r>
      </w:del>
      <w:ins w:id="292" w:author="pokorny.j" w:date="2007-01-23T17:03:00Z">
        <w:r>
          <w:rPr>
            <w:rFonts w:eastAsia="Times New Roman" w:cs="Arial" w:ascii="Arial" w:hAnsi="Arial"/>
            <w:b/>
            <w:bCs/>
            <w:szCs w:val="24"/>
          </w:rPr>
          <w:t>kriminogenních příležitostí</w:t>
        </w:r>
      </w:ins>
    </w:p>
    <w:p>
      <w:pPr>
        <w:pStyle w:val="Garep11"/>
        <w:numPr>
          <w:ilvl w:val="2"/>
          <w:numId w:val="32"/>
        </w:numPr>
        <w:tabs>
          <w:tab w:val="clear" w:pos="709"/>
          <w:tab w:val="left" w:pos="360" w:leader="none"/>
        </w:tabs>
        <w:spacing w:before="0" w:after="0"/>
        <w:ind w:left="1800" w:hanging="180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na všech úrovních</w:t>
      </w:r>
    </w:p>
    <w:p>
      <w:pPr>
        <w:pStyle w:val="Garep11"/>
        <w:numPr>
          <w:ilvl w:val="0"/>
          <w:numId w:val="69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řijmout opatření k důslednému naplňování legislativních předpisů spojených s bojem proti korupci</w:t>
      </w:r>
    </w:p>
    <w:p>
      <w:pPr>
        <w:pStyle w:val="Garep11"/>
        <w:numPr>
          <w:ilvl w:val="0"/>
          <w:numId w:val="69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řijmout, případně novelizovat vlastní interní předpisy, které snižují (minimalizují) příležitosti korupčního chování</w:t>
      </w:r>
    </w:p>
    <w:p>
      <w:pPr>
        <w:pStyle w:val="Garep11"/>
        <w:numPr>
          <w:ilvl w:val="0"/>
          <w:numId w:val="69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ytvořit mechanismy, které zajistí dostatečnou a efektivní kontrolu nad hospodařením se svěřenými zdroji, v této souvislosti provést audit stávajících postupů</w:t>
      </w:r>
    </w:p>
    <w:p>
      <w:pPr>
        <w:pStyle w:val="Garep11"/>
        <w:spacing w:before="0" w:after="0"/>
        <w:ind w:left="1800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Garep11"/>
        <w:numPr>
          <w:ilvl w:val="2"/>
          <w:numId w:val="32"/>
        </w:numPr>
        <w:tabs>
          <w:tab w:val="clear" w:pos="709"/>
          <w:tab w:val="left" w:pos="360" w:leader="none"/>
        </w:tabs>
        <w:spacing w:before="0" w:after="0"/>
        <w:ind w:left="1800" w:hanging="180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na úrovni kraje </w:t>
      </w:r>
    </w:p>
    <w:p>
      <w:pPr>
        <w:pStyle w:val="Garep11"/>
        <w:numPr>
          <w:ilvl w:val="0"/>
          <w:numId w:val="62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a základě dosavadních zkušeností pokračovat v poskytování dotací na ochranu obecního nemovitého majetku městům a obcím kraje Vysočina</w:t>
      </w:r>
    </w:p>
    <w:p>
      <w:pPr>
        <w:pStyle w:val="Garep11"/>
        <w:numPr>
          <w:ilvl w:val="4"/>
          <w:numId w:val="86"/>
        </w:numPr>
        <w:tabs>
          <w:tab w:val="clear" w:pos="709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szCs w:val="24"/>
        </w:rPr>
        <w:t>v souvislosti se zaznamenanými případy vloupání do kulturních zařízení v kraji Vysočina zvážit vyčlenění finančníc</w:t>
      </w:r>
      <w:del w:id="293" w:author="pokorny.j" w:date="2007-01-23T17:03:00Z">
        <w:r>
          <w:rPr>
            <w:rFonts w:eastAsia="Times New Roman" w:cs="Arial" w:ascii="Arial" w:hAnsi="Arial"/>
            <w:szCs w:val="24"/>
          </w:rPr>
          <w:delText>íc</w:delText>
        </w:r>
      </w:del>
      <w:r>
        <w:rPr>
          <w:rFonts w:eastAsia="Times New Roman" w:cs="Arial" w:ascii="Arial" w:hAnsi="Arial"/>
          <w:szCs w:val="24"/>
        </w:rPr>
        <w:t>h prostředků v</w:t>
      </w:r>
      <w:ins w:id="294" w:author="pokorny.j" w:date="2007-01-23T17:03:00Z">
        <w:r>
          <w:rPr>
            <w:rFonts w:eastAsia="Times New Roman" w:cs="Arial" w:ascii="Arial" w:hAnsi="Arial"/>
            <w:szCs w:val="24"/>
          </w:rPr>
          <w:t xml:space="preserve"> </w:t>
        </w:r>
      </w:ins>
      <w:r>
        <w:rPr>
          <w:rFonts w:eastAsia="Times New Roman" w:cs="Arial" w:ascii="Arial" w:hAnsi="Arial"/>
          <w:szCs w:val="24"/>
        </w:rPr>
        <w:t> rozpočtu kraje Vysočina na rok 2008 na zabezpečení budov kulturních zařízení jejichž zřizovatelem je kraj Vysočina</w:t>
      </w:r>
    </w:p>
    <w:p>
      <w:pPr>
        <w:pStyle w:val="Garep11"/>
        <w:numPr>
          <w:ilvl w:val="4"/>
          <w:numId w:val="86"/>
        </w:numPr>
        <w:tabs>
          <w:tab w:val="clear" w:pos="709"/>
        </w:tabs>
        <w:spacing w:before="0" w:after="0"/>
        <w:ind w:left="360" w:hanging="36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zCs w:val="24"/>
        </w:rPr>
        <w:t xml:space="preserve">ve spolupráci s PČR analyzovat </w:t>
      </w:r>
      <w:del w:id="295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296" w:author="pokorny.j" w:date="2007-01-23T17:03:00Z">
        <w:r>
          <w:rPr>
            <w:rFonts w:eastAsia="Times New Roman" w:cs="Arial" w:ascii="Arial" w:hAnsi="Arial"/>
            <w:szCs w:val="24"/>
          </w:rPr>
          <w:t>trestnou činnost</w:t>
        </w:r>
      </w:ins>
      <w:r>
        <w:rPr>
          <w:rFonts w:eastAsia="Times New Roman" w:cs="Arial" w:ascii="Arial" w:hAnsi="Arial"/>
          <w:szCs w:val="24"/>
        </w:rPr>
        <w:t xml:space="preserve"> v prostorách obslužných zařízení na dálnici D 1 a přijmout opatření ke snižování (omezení) </w:t>
      </w:r>
      <w:del w:id="297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298" w:author="pokorny.j" w:date="2007-01-23T17:03:00Z">
        <w:r>
          <w:rPr>
            <w:rFonts w:eastAsia="Times New Roman" w:cs="Arial" w:ascii="Arial" w:hAnsi="Arial"/>
            <w:szCs w:val="24"/>
          </w:rPr>
          <w:t>trestné činnosti</w:t>
        </w:r>
      </w:ins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c)  na úrovni měst a obcí</w:t>
      </w:r>
    </w:p>
    <w:p>
      <w:pPr>
        <w:pStyle w:val="Garep11"/>
        <w:numPr>
          <w:ilvl w:val="0"/>
          <w:numId w:val="3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analyzovat příčiny a důsledky TČ zanedbávání povinné výživy a přijmout opatření vedoucí ke snižování této </w:t>
      </w:r>
      <w:del w:id="299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300" w:author="pokorny.j" w:date="2007-01-23T17:03:00Z">
        <w:r>
          <w:rPr>
            <w:rFonts w:eastAsia="Times New Roman" w:cs="Arial" w:ascii="Arial" w:hAnsi="Arial"/>
            <w:szCs w:val="24"/>
          </w:rPr>
          <w:t>trestné činnosti</w:t>
        </w:r>
      </w:ins>
    </w:p>
    <w:p>
      <w:pPr>
        <w:pStyle w:val="Garep11"/>
        <w:numPr>
          <w:ilvl w:val="0"/>
          <w:numId w:val="3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szCs w:val="24"/>
        </w:rPr>
        <w:t xml:space="preserve">Magistrát města Jihlavy, města a obce okresu Jihlava ve spolupráci s okresním ředitelstvím PČR Jihlava analyzovat příčiny, v podmínkách kraje, nadprůměrného výskytu zejména majetkové </w:t>
      </w:r>
      <w:del w:id="301" w:author="pokorny.j" w:date="2007-01-23T17:03:00Z">
        <w:r>
          <w:rPr>
            <w:rFonts w:eastAsia="Times New Roman" w:cs="Arial" w:ascii="Arial" w:hAnsi="Arial"/>
            <w:szCs w:val="24"/>
          </w:rPr>
          <w:delText>TČ</w:delText>
        </w:r>
      </w:del>
      <w:ins w:id="302" w:author="pokorny.j" w:date="2007-01-23T17:03:00Z">
        <w:r>
          <w:rPr>
            <w:rFonts w:eastAsia="Times New Roman" w:cs="Arial" w:ascii="Arial" w:hAnsi="Arial"/>
            <w:szCs w:val="24"/>
          </w:rPr>
          <w:t>trestné činnosti</w:t>
        </w:r>
      </w:ins>
      <w:r>
        <w:rPr>
          <w:rFonts w:eastAsia="Times New Roman" w:cs="Arial" w:ascii="Arial" w:hAnsi="Arial"/>
          <w:szCs w:val="24"/>
        </w:rPr>
        <w:t xml:space="preserve"> v uplynulých 5</w:t>
      </w:r>
      <w:ins w:id="303" w:author="pokorny.j" w:date="2007-01-23T17:03:00Z">
        <w:r>
          <w:rPr>
            <w:rFonts w:eastAsia="Times New Roman" w:cs="Arial" w:ascii="Arial" w:hAnsi="Arial"/>
            <w:szCs w:val="24"/>
          </w:rPr>
          <w:t>ti</w:t>
        </w:r>
      </w:ins>
      <w:r>
        <w:rPr>
          <w:rFonts w:eastAsia="Times New Roman" w:cs="Arial" w:ascii="Arial" w:hAnsi="Arial"/>
          <w:szCs w:val="24"/>
        </w:rPr>
        <w:t xml:space="preserve"> letech</w:t>
      </w:r>
    </w:p>
    <w:p>
      <w:pPr>
        <w:pStyle w:val="Garep11"/>
        <w:numPr>
          <w:ilvl w:val="0"/>
          <w:numId w:val="3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v rámci situační prevence hledat ve spolupráci s PČR možnosti k přijetí opatření, která povedou k omezení </w:t>
      </w:r>
      <w:ins w:id="304" w:author="pokorny.j" w:date="2007-01-23T17:03:00Z">
        <w:r>
          <w:rPr>
            <w:rFonts w:eastAsia="Times New Roman" w:cs="Arial" w:ascii="Arial" w:hAnsi="Arial"/>
            <w:szCs w:val="24"/>
          </w:rPr>
          <w:t xml:space="preserve">počtu </w:t>
        </w:r>
      </w:ins>
      <w:r>
        <w:rPr>
          <w:rFonts w:eastAsia="Times New Roman" w:cs="Arial" w:ascii="Arial" w:hAnsi="Arial"/>
          <w:szCs w:val="24"/>
        </w:rPr>
        <w:t xml:space="preserve">TČ vloupáním do rodinných domků, bytů, víkendových chat, krádeží motorových vozidel  a věcí </w:t>
      </w:r>
      <w:del w:id="305" w:author="pokorny.j" w:date="2007-01-23T17:03:00Z">
        <w:r>
          <w:rPr>
            <w:rFonts w:eastAsia="Times New Roman" w:cs="Arial" w:ascii="Arial" w:hAnsi="Arial"/>
            <w:szCs w:val="24"/>
          </w:rPr>
          <w:delText>z nich</w:delText>
        </w:r>
      </w:del>
      <w:ins w:id="306" w:author="pokorny.j" w:date="2007-01-23T17:03:00Z">
        <w:r>
          <w:rPr>
            <w:rFonts w:eastAsia="Times New Roman" w:cs="Arial" w:ascii="Arial" w:hAnsi="Arial"/>
            <w:szCs w:val="24"/>
          </w:rPr>
          <w:t>z nich.</w:t>
        </w:r>
      </w:ins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numPr>
          <w:ilvl w:val="1"/>
          <w:numId w:val="18"/>
        </w:numPr>
        <w:spacing w:before="0" w:after="0"/>
        <w:rPr/>
      </w:pPr>
      <w:r>
        <w:rPr>
          <w:rFonts w:eastAsia="Times New Roman" w:cs="Arial" w:ascii="Arial" w:hAnsi="Arial"/>
          <w:b/>
          <w:bCs/>
          <w:szCs w:val="24"/>
        </w:rPr>
        <w:t>Opatření ke zvýšení bezpečnost</w:t>
      </w:r>
      <w:ins w:id="307" w:author="pokorny.j" w:date="2007-01-23T17:03:00Z">
        <w:r>
          <w:rPr>
            <w:rFonts w:eastAsia="Times New Roman" w:cs="Arial" w:ascii="Arial" w:hAnsi="Arial"/>
            <w:b/>
            <w:bCs/>
            <w:szCs w:val="24"/>
          </w:rPr>
          <w:t>i</w:t>
        </w:r>
      </w:ins>
      <w:r>
        <w:rPr>
          <w:rFonts w:eastAsia="Times New Roman" w:cs="Arial" w:ascii="Arial" w:hAnsi="Arial"/>
          <w:b/>
          <w:bCs/>
          <w:szCs w:val="24"/>
        </w:rPr>
        <w:t xml:space="preserve"> silničního provozu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)   na úrovni kraj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inovat činnost v oblasti BESIP v rámci spravovaného územ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v souladu s přijatou „Koncepcí bezpečnosti silničního provozu v kraji Vysočina“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t odpovědným státním orgánům (Ministerstvo dopravy ČR, Ministerstvo vnitra ČR, Ředitelství silnic a dálnic ČR, koordinátor Jednotného systému dopravních informací) návrhy na realizaci technických řešení v oblasti dopravní telematiky na dálnici D1 v souladu se studií proveditelnosti monitorovacího a informačních systému na dálnici D1 v úseku procházejícím krajem Vysočina</w:t>
      </w:r>
    </w:p>
    <w:p>
      <w:pPr>
        <w:pStyle w:val="Garep11"/>
        <w:numPr>
          <w:ilvl w:val="0"/>
          <w:numId w:val="17"/>
        </w:numPr>
        <w:ind w:left="357" w:hanging="357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</w:rPr>
        <w:t>ve spolupráci s PČR a městy (obcemi) přijmout opatření ke snížení dopravní nehodovosti na přechodech pro chodce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b)  na úrovni měst a obcí</w:t>
      </w:r>
    </w:p>
    <w:p>
      <w:pPr>
        <w:pStyle w:val="Zkladntextodsazen2"/>
        <w:numPr>
          <w:ilvl w:val="0"/>
          <w:numId w:val="14"/>
        </w:numPr>
        <w:rPr/>
      </w:pPr>
      <w:r>
        <w:rPr/>
        <w:t>prevenci bezpečnosti silničního provozu řešit na úrovni komise (dopravní, bezpečnostní, BESIP) obce s rozšířenou působnost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ořit vlastní koncepci BESIP zabývající se bezpečností silničního provozu v rámci svěřeného správního území; jako metodický podklad využít krajskou koncepci BESIP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realizaci projektů v oblasti prevence silničního provozu využít dotační podporu kraje</w:t>
      </w:r>
    </w:p>
    <w:p>
      <w:pPr>
        <w:pStyle w:val="Garep11"/>
        <w:numPr>
          <w:ilvl w:val="0"/>
          <w:numId w:val="14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</w:rPr>
        <w:t>zapojit se do celostátních programů Zdravá obec, Bezpečná obec atd., v rámci kterých uplatňovat zkvalitňování životního prostředí ve městech (zklidňování dopravy, odklánění dopravy, snižování rychlostních limitů, vytlačování dopravy z obytných a pěších zón apod.)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c)  na úrovni PČR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řádnou a intenzivní činnost na úseku dohledu nad bezpečností a plynulostí silničního provozu</w:t>
      </w:r>
    </w:p>
    <w:p>
      <w:pPr>
        <w:pStyle w:val="Garep11"/>
        <w:numPr>
          <w:ilvl w:val="0"/>
          <w:numId w:val="5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</w:rPr>
        <w:t>spolupracovat s obecními úřady obcí s rozšířenou působností v oblasti prevence bezpečnosti silničního provozu.</w:t>
      </w:r>
    </w:p>
    <w:p>
      <w:pPr>
        <w:pStyle w:val="Garep11"/>
        <w:numPr>
          <w:ilvl w:val="0"/>
          <w:numId w:val="5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ins w:id="309" w:author="pokorny.j" w:date="2007-01-23T17:03:00Z"/>
        </w:rPr>
      </w:pPr>
      <w:ins w:id="308" w:author="pokorny.j" w:date="2007-01-23T17:03:00Z">
        <w:r>
          <w:rPr>
            <w:rFonts w:eastAsia="Times New Roman" w:cs="Arial" w:ascii="Arial" w:hAnsi="Arial"/>
            <w:szCs w:val="24"/>
          </w:rPr>
          <w:t>aktivně se zapojit do realizace projektu „Jednotný systém dopravních informací“.</w:t>
        </w:r>
      </w:ins>
    </w:p>
    <w:p>
      <w:pPr>
        <w:pStyle w:val="Garep11"/>
        <w:spacing w:before="0" w:after="0"/>
        <w:rPr>
          <w:rFonts w:ascii="Arial" w:hAnsi="Arial" w:eastAsia="Times New Roman" w:cs="Arial"/>
          <w:szCs w:val="24"/>
          <w:ins w:id="311" w:author="pokorny.j" w:date="2007-01-23T17:03:00Z"/>
        </w:rPr>
      </w:pPr>
      <w:ins w:id="310" w:author="pokorny.j" w:date="2007-01-23T17:03:00Z">
        <w:r>
          <w:rPr>
            <w:rFonts w:eastAsia="Times New Roman" w:cs="Arial" w:ascii="Arial" w:hAnsi="Arial"/>
            <w:szCs w:val="24"/>
          </w:rPr>
        </w:r>
      </w:ins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numPr>
          <w:ilvl w:val="1"/>
          <w:numId w:val="37"/>
        </w:numPr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patření v oblasti spolupráce zainteresovaných orgánů</w:t>
      </w:r>
    </w:p>
    <w:p>
      <w:pPr>
        <w:pStyle w:val="Garep11"/>
        <w:spacing w:before="0" w:after="0"/>
        <w:ind w:left="181" w:hanging="18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a)   na úrovni kraje</w:t>
      </w:r>
    </w:p>
    <w:p>
      <w:pPr>
        <w:pStyle w:val="Garep11"/>
        <w:numPr>
          <w:ilvl w:val="0"/>
          <w:numId w:val="96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 rámci koordinace prevence kriminality v  kraji Vysočina svolat pracovní poradu zainteresovaných subjektů a  posoudit provázanost činnosti jednotlivých subjektů</w:t>
      </w:r>
    </w:p>
    <w:p>
      <w:pPr>
        <w:pStyle w:val="Garep11"/>
        <w:numPr>
          <w:ilvl w:val="0"/>
          <w:numId w:val="96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iniciovat a ve spolupráci s orgány PČR, PMS, NNO a obcemi vypracovat zásady spolupráce a  provázanosti činnosti v oblasti práce s nezletilými a mladistvými </w:t>
      </w:r>
    </w:p>
    <w:p>
      <w:pPr>
        <w:pStyle w:val="Garep11"/>
        <w:numPr>
          <w:ilvl w:val="0"/>
          <w:numId w:val="96"/>
        </w:numPr>
        <w:ind w:left="357" w:hanging="357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uskutečnit jednání se zástupci NNO, které působí v oblasti prevence kriminality, zmapovat jejich činnost a informovat je o  přijatých opatřeních </w:t>
      </w:r>
    </w:p>
    <w:p>
      <w:pPr>
        <w:pStyle w:val="Garep11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b)  na úrovni měst a obcí</w:t>
      </w:r>
    </w:p>
    <w:p>
      <w:pPr>
        <w:pStyle w:val="Garep11"/>
        <w:numPr>
          <w:ilvl w:val="0"/>
          <w:numId w:val="33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aximálně využívat možností, které nabízí Program prevence kriminality na místní úrovni    – Partnerství a usilovat o čerpání státní účelové dotace na systematický rozvoj preventivních aktivit. V této souvislosti úzce spolupracovat s PČR.</w:t>
      </w:r>
    </w:p>
    <w:p>
      <w:pPr>
        <w:pStyle w:val="Garep11"/>
        <w:numPr>
          <w:ilvl w:val="0"/>
          <w:numId w:val="33"/>
        </w:numPr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a úrovni obcí s rozšířenou působností vypracovat programy prevence kriminality (pokud již není zpracován) a zvážit zřízení komise pro prevenci kriminality</w:t>
      </w:r>
    </w:p>
    <w:p>
      <w:pPr>
        <w:pStyle w:val="Garep11"/>
        <w:spacing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c)  ostatní</w:t>
      </w:r>
    </w:p>
    <w:p>
      <w:pPr>
        <w:pStyle w:val="Garep11"/>
        <w:numPr>
          <w:ilvl w:val="0"/>
          <w:numId w:val="43"/>
        </w:numP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NO, obce, školy a další organizace v rámci zapojení do grantového programu kraje Vysočina  v oblasti sociální prevence předkládat i projekty zaměřené na oběti TČ, oběti domácího násilí a na recidivisty</w:t>
      </w:r>
      <w:r>
        <w:rPr>
          <w:rFonts w:eastAsia="Times New Roman" w:cs="Arial" w:ascii="Arial" w:hAnsi="Arial"/>
          <w:color w:val="FF0000"/>
          <w:szCs w:val="24"/>
        </w:rPr>
        <w:t>.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eastAsia="Times New Roman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13" w:author="pokorny.j" w:date="2007-01-23T17:03:00Z"/>
        </w:rPr>
      </w:pPr>
      <w:del w:id="312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15" w:author="pokorny.j" w:date="2007-01-23T17:03:00Z"/>
        </w:rPr>
      </w:pPr>
      <w:del w:id="314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17" w:author="pokorny.j" w:date="2007-01-23T17:03:00Z"/>
        </w:rPr>
      </w:pPr>
      <w:del w:id="316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19" w:author="pokorny.j" w:date="2007-01-23T17:03:00Z"/>
        </w:rPr>
      </w:pPr>
      <w:del w:id="318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21" w:author="pokorny.j" w:date="2007-01-23T17:03:00Z"/>
        </w:rPr>
      </w:pPr>
      <w:del w:id="320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23" w:author="pokorny.j" w:date="2007-01-23T17:03:00Z"/>
        </w:rPr>
      </w:pPr>
      <w:del w:id="322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25" w:author="pokorny.j" w:date="2007-01-23T17:03:00Z"/>
        </w:rPr>
      </w:pPr>
      <w:del w:id="324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27" w:author="pokorny.j" w:date="2007-01-23T17:03:00Z"/>
        </w:rPr>
      </w:pPr>
      <w:del w:id="326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29" w:author="pokorny.j" w:date="2007-01-23T17:03:00Z"/>
        </w:rPr>
      </w:pPr>
      <w:del w:id="328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0"/>
        <w:rPr>
          <w:rFonts w:ascii="Arial" w:hAnsi="Arial" w:eastAsia="Times New Roman" w:cs="Arial"/>
          <w:szCs w:val="24"/>
          <w:del w:id="331" w:author="pokorny.j" w:date="2007-01-23T17:03:00Z"/>
        </w:rPr>
      </w:pPr>
      <w:del w:id="330" w:author="pokorny.j" w:date="2007-01-23T17:03:00Z">
        <w:r>
          <w:rPr>
            <w:rFonts w:eastAsia="Times New Roman" w:cs="Arial" w:ascii="Arial" w:hAnsi="Arial"/>
            <w:szCs w:val="24"/>
          </w:rPr>
        </w:r>
      </w:del>
    </w:p>
    <w:p>
      <w:pPr>
        <w:pStyle w:val="Garep11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8. </w:t>
        <w:tab/>
        <w:t>Závěr</w:t>
      </w:r>
    </w:p>
    <w:p>
      <w:pPr>
        <w:pStyle w:val="Garep11"/>
        <w:rPr/>
      </w:pPr>
      <w:r>
        <w:rPr>
          <w:rFonts w:cs="Arial" w:ascii="Arial" w:hAnsi="Arial"/>
        </w:rPr>
        <w:t>Program prevence kriminality kraje Vysočina je prvním programovým dokumentem na úseku prevence kriminality, který navazuje na dokument Vstupní analýza prevence kriminality kraje Vysočina z roku 2004. Měl by sloužit jako vodítko pro odpovědné orgány a instituce pro přijetí účinných opatření v nejbližších dvou letech. Pravděpodobně v roce 2008 bude přijata na republikové úrovni nová strategie prevence kriminality a na základě ní a ve smyslu vydané metodiky bude na úrovni kraje Vysočina zpracován ucelený koncepční materiál pro tuto oblast.</w:t>
      </w:r>
    </w:p>
    <w:p>
      <w:pPr>
        <w:pStyle w:val="Garep11"/>
        <w:rPr>
          <w:rFonts w:ascii="Arial" w:hAnsi="Arial" w:cs="Arial"/>
        </w:rPr>
      </w:pPr>
      <w:r>
        <w:rPr>
          <w:rFonts w:cs="Arial" w:ascii="Arial" w:hAnsi="Arial"/>
        </w:rPr>
        <w:t xml:space="preserve">Při jednáních pracovní skupiny, která se podílela na sestavení tohoto dokumentu, se zástupci zainteresovaných složek shodli na tom, že k tomu, aby mohla být správně nastavena opatření, je důležité hledat a stanovit příčiny kriminality. V tomto ohledu je třeba zdůraznit, že přesné určení příčin kriminality se vymyká záběru tohoto materiálu. Je na představitelích zodpovědných orgánů a institucí, aby na základě doporučení obsažených v tomto dokumentu následně pronikli do problematiky a odhalili pravé příčiny výše popsaných problémů. </w:t>
      </w:r>
    </w:p>
    <w:p>
      <w:pPr>
        <w:pStyle w:val="Garep11"/>
        <w:rPr>
          <w:rFonts w:ascii="Arial" w:hAnsi="Arial" w:cs="Arial"/>
        </w:rPr>
      </w:pPr>
      <w:r>
        <w:rPr>
          <w:rFonts w:cs="Arial" w:ascii="Arial" w:hAnsi="Arial"/>
        </w:rPr>
        <w:t>Kromě přijetí konkrétních opatření, na základě kterých by mělo být dosaženo snížení nebo omezení kriminality je záměrem tohoto dokumentu podstatně zlepšit spolupráci všech zainteresovaných složek a zvýraznit koordinující úlohu kraje Vysočina, kterému je ze zákona, kromě jiného, svěřena péče o potřeby svých občanů, tedy i o jejich bezpečí.</w:t>
      </w:r>
    </w:p>
    <w:p>
      <w:pPr>
        <w:pStyle w:val="KRUTEXTODSTAVCE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8089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bottom w:val="single" w:sz="8" w:space="0" w:color="25A939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del w:id="332" w:author="pokorny.j" w:date="2007-01-23T17:03:00Z">
                                  <w:r>
                                    <w:rPr>
                                      <w:sz w:val="16"/>
                                    </w:rPr>
                                    <w:delText>Číslo stránky</w:delText>
                                  </w:r>
                                </w:del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  <w:bottom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del w:id="333" w:author="pokorny.j" w:date="2007-01-23T17:03:00Z"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delInstrText xml:space="preserve"> PAGE </w:delInstrText>
                                  </w:r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delText>0</w:delText>
                                  </w:r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fldChar w:fldCharType="end"/>
                                  </w:r>
                                </w:del>
                              </w:p>
                            </w:tc>
                          </w:tr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top w:val="single" w:sz="8" w:space="0" w:color="25A939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ins w:id="334" w:author="pokorny.j" w:date="2007-01-23T17:03:00Z">
                                  <w:r>
                                    <w:rPr>
                                      <w:sz w:val="16"/>
                                    </w:rPr>
                                    <w:t>Číslo stránky</w:t>
                                  </w:r>
                                </w:ins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top w:val="single" w:sz="8" w:space="0" w:color="25A939"/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ins w:id="335" w:author="pokorny.j" w:date="2007-01-23T17:03:00Z"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rStyle w:val="PageNumber"/>
                                      <w:szCs w:val="20"/>
                                    </w:rPr>
                                    <w:fldChar w:fldCharType="end"/>
                                  </w:r>
                                </w:ins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63.7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bottom w:val="single" w:sz="8" w:space="0" w:color="25A939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del w:id="336" w:author="pokorny.j" w:date="2007-01-23T17:03:00Z">
                            <w:r>
                              <w:rPr>
                                <w:sz w:val="16"/>
                              </w:rPr>
                              <w:delText>Číslo stránky</w:delText>
                            </w:r>
                          </w:del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  <w:bottom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del w:id="337" w:author="pokorny.j" w:date="2007-01-23T17:03:00Z">
                            <w:r>
                              <w:rPr>
                                <w:rStyle w:val="PageNumber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Cs w:val="20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Cs w:val="20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Cs w:val="20"/>
                              </w:rPr>
                              <w:fldChar w:fldCharType="end"/>
                            </w:r>
                          </w:del>
                        </w:p>
                      </w:tc>
                    </w:tr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top w:val="single" w:sz="8" w:space="0" w:color="25A939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ins w:id="338" w:author="pokorny.j" w:date="2007-01-23T17:03:00Z">
                            <w:r>
                              <w:rPr>
                                <w:sz w:val="16"/>
                              </w:rPr>
                              <w:t>Číslo stránky</w:t>
                            </w:r>
                          </w:ins>
                        </w:p>
                      </w:tc>
                      <w:tc>
                        <w:tcPr>
                          <w:tcW w:w="519" w:type="dxa"/>
                          <w:tcBorders>
                            <w:top w:val="single" w:sz="8" w:space="0" w:color="25A939"/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ins w:id="339" w:author="pokorny.j" w:date="2007-01-23T17:03:00Z">
                            <w:r>
                              <w:rPr>
                                <w:rStyle w:val="PageNumber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Cs w:val="2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Style w:val="PageNumber"/>
                                <w:szCs w:val="20"/>
                              </w:rPr>
                              <w:fldChar w:fldCharType="end"/>
                            </w:r>
                          </w:ins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16"/>
        <w:szCs w:val="16"/>
      </w:rPr>
      <w:t>tel.: 564 602 125, fax: 564 602 421, e-mail: posta@kr-vysocina.cz, internet: www.kr-vysocina.cz</w:t>
    </w:r>
  </w:p>
  <w:p>
    <w:pPr>
      <w:pStyle w:val="Footer"/>
      <w:rPr/>
    </w:pPr>
    <w:r>
      <w:rPr>
        <w:sz w:val="16"/>
        <w:szCs w:val="16"/>
      </w:rPr>
      <w:t xml:space="preserve">IČ: 70890749, bankovní spojení: Volksbank </w:t>
    </w:r>
    <w:r>
      <w:rPr>
        <w:sz w:val="16"/>
      </w:rPr>
      <w:t xml:space="preserve">CZ, </w:t>
    </w:r>
    <w:r>
      <w:rPr>
        <w:sz w:val="16"/>
        <w:szCs w:val="16"/>
      </w:rPr>
      <w:t>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709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80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5"/>
      <w:numFmt w:val="decimal"/>
      <w:lvlText w:val="%2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)"/>
      <w:lvlJc w:val="left"/>
      <w:pPr>
        <w:tabs>
          <w:tab w:val="num" w:pos="709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Arial" w:hAnsi="Arial" w:eastAsia="Times New Roman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eastAsia="Times New Roma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eastAsia="Times New Roman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eastAsia="Times New Roman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Arial" w:hAnsi="Arial" w:eastAsia="Times New Roman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eastAsia="Times New Roman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ascii="Arial" w:hAnsi="Arial" w:eastAsia="Times New Roman" w:cs="Arial"/>
        <w:color w:val="000000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2005"/>
      <w:numFmt w:val="decimal"/>
      <w:lvlText w:val="%2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16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i w:val="false"/>
      <w:sz w:val="22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25A93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2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Wingdings" w:hAnsi="Wingdings" w:cs="Wingdings"/>
      <w:sz w:val="22"/>
    </w:rPr>
  </w:style>
  <w:style w:type="character" w:styleId="WW8Num97z4">
    <w:name w:val="WW8Num97z4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Wingdings" w:hAnsi="Wingdings" w:cs="Wingdings"/>
      <w:sz w:val="22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Arial" w:hAnsi="Arial" w:cs="Arial"/>
      <w:b/>
      <w:i w:val="false"/>
      <w:sz w:val="22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  <w:sz w:val="22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Wingdings" w:hAnsi="Wingdings" w:cs="Wingdings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/>
      <w:i w:val="false"/>
      <w:sz w:val="22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Arial" w:hAnsi="Arial" w:cs="Arial"/>
      <w:b/>
      <w:i w:val="false"/>
      <w:sz w:val="22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Arial" w:hAnsi="Arial" w:cs="Arial"/>
      <w:b/>
      <w:i w:val="false"/>
      <w:sz w:val="22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Arial" w:hAnsi="Arial" w:cs="Arial"/>
      <w:b/>
      <w:i w:val="false"/>
      <w:sz w:val="22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Times New Roman" w:hAnsi="Times New Roman" w:eastAsia="Times New Roman" w:cs="Times New Roman"/>
      <w:sz w:val="24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Wingdings" w:hAnsi="Wingdings" w:cs="Wingdings"/>
      <w:sz w:val="22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Arial" w:hAnsi="Arial" w:cs="Arial"/>
      <w:b/>
      <w:i w:val="false"/>
      <w:sz w:val="22"/>
    </w:rPr>
  </w:style>
  <w:style w:type="character" w:styleId="WW8Num171z3">
    <w:name w:val="WW8Num171z3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Arial" w:hAnsi="Arial" w:eastAsia="Times New Roman" w:cs="Arial"/>
      <w:b/>
      <w:color w:val="00000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22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Arial" w:hAnsi="Arial" w:cs="Arial"/>
      <w:b/>
      <w:i w:val="false"/>
      <w:sz w:val="22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Wingdings" w:hAnsi="Wingdings" w:cs="Wingdings"/>
      <w:sz w:val="22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Arial" w:hAnsi="Arial" w:cs="Arial"/>
      <w:b/>
      <w:i w:val="false"/>
      <w:sz w:val="28"/>
    </w:rPr>
  </w:style>
  <w:style w:type="character" w:styleId="WW8Num192z1">
    <w:name w:val="WW8Num192z1"/>
    <w:qFormat/>
    <w:rPr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22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7z2">
    <w:name w:val="WW8Num207z2"/>
    <w:qFormat/>
    <w:rPr>
      <w:rFonts w:ascii="Arial" w:hAnsi="Arial" w:cs="Arial"/>
      <w:b/>
      <w:i w:val="false"/>
      <w:sz w:val="22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Arial" w:hAnsi="Arial" w:cs="Arial"/>
      <w:b/>
      <w:i w:val="false"/>
      <w:sz w:val="28"/>
    </w:rPr>
  </w:style>
  <w:style w:type="character" w:styleId="WW8Num209z1">
    <w:name w:val="WW8Num209z1"/>
    <w:qFormat/>
    <w:rPr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Times New Roman" w:hAnsi="Times New Roman" w:eastAsia="Times New Roman" w:cs="Times New Roman"/>
      <w:sz w:val="24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Wingdings" w:hAnsi="Wingdings" w:cs="Wingdings"/>
      <w:sz w:val="22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  <w:sz w:val="22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b w:val="false"/>
    </w:rPr>
  </w:style>
  <w:style w:type="character" w:styleId="WW8Num234z0">
    <w:name w:val="WW8Num234z0"/>
    <w:qFormat/>
    <w:rPr>
      <w:rFonts w:ascii="Wingdings" w:hAnsi="Wingdings" w:cs="Wingdings"/>
      <w:sz w:val="22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Arial" w:hAnsi="Arial" w:cs="Arial"/>
      <w:b/>
      <w:i w:val="false"/>
      <w:sz w:val="28"/>
    </w:rPr>
  </w:style>
  <w:style w:type="character" w:styleId="WW8Num235z1">
    <w:name w:val="WW8Num235z1"/>
    <w:qFormat/>
    <w:rPr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22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6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">
    <w:name w:val="základ"/>
    <w:qFormat/>
    <w:pPr>
      <w:widowControl/>
      <w:bidi w:val="0"/>
      <w:spacing w:lineRule="atLeast" w:line="240"/>
      <w:jc w:val="right"/>
    </w:pPr>
    <w:rPr>
      <w:rFonts w:ascii="Arial" w:hAnsi="Arial" w:eastAsia="Times New Roman" w:cs="Arial"/>
      <w:b/>
      <w:bCs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Garep11">
    <w:name w:val="garep11"/>
    <w:basedOn w:val="Normal"/>
    <w:qFormat/>
    <w:pPr>
      <w:spacing w:before="0" w:after="120"/>
      <w:jc w:val="both"/>
    </w:pPr>
    <w:rPr>
      <w:rFonts w:eastAsia="Arial Unicode MS"/>
      <w:sz w:val="22"/>
      <w:szCs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gi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0:00Z</dcterms:created>
  <dc:creator>pokorny.j</dc:creator>
  <dc:description/>
  <dc:language>en-US</dc:language>
  <cp:lastModifiedBy>murarik</cp:lastModifiedBy>
  <cp:lastPrinted>2007-06-12T10:00:00Z</cp:lastPrinted>
  <dcterms:modified xsi:type="dcterms:W3CDTF">2007-06-12T08:30:00Z</dcterms:modified>
  <cp:revision>6</cp:revision>
  <dc:subject/>
  <dc:title>KRAJSKÝ ÚŘAD KRAJE VYSOČINA</dc:title>
</cp:coreProperties>
</file>