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/>
      </w:pPr>
      <w:r>
        <w:rPr/>
        <w:t>BR</w:t>
      </w:r>
      <w:r>
        <w:rPr>
          <w:rFonts w:cs="Arial" w:ascii="Arial" w:hAnsi="Arial"/>
          <w:sz w:val="22"/>
        </w:rPr>
        <w:t>K-02-2007-03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formace operačních středisek Okresních ředitelství PČR do integrovaného operačního střediska (IOS) Jihlava, zkušenosti z provozu od 1.1.200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Bezpečnostní rady kraje č. 2/2007 dne 27.06.2007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R. Hein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kládá: R. Hein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adatel ve smyslu § 8 odst. 1 zákona č. 159/2006 Sb., o střetu zájmů oznamuje, že by mu nemohla se zřetelem k výsledku projednávání věci vzniknout osobní výhoda nebo újma anebo nemá na věci jiný osobní záj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Počet stran: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Počet příloh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problému: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m 1.1.2007 došlo k transformaci operačních středisek okresních ředitelství PČR Havlíčkův Brod, Jihlava, Pelhřimov, Třebíč a Žďár nad Sázavou do jednotného integrovaného operačního střediska (IOS) se sídlem na okresním ředitelství PČR Jihlava. Cílem tohoto materiálu je vyhodnotit první dopady-zkušenosti z provozu IOS Jihlava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adatel nenavrhuje žádné řešení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>bere na vědomí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u o stavu transformace operačních středisek Okresních ředitelství PČR do integrovaného operačního střediska (IOS) Jihlava a zkušenosti z provozu od 1.1.2007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Policie ČR – správa Jmk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27..6.2007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09:00Z</dcterms:created>
  <dc:creator>sjmk</dc:creator>
  <dc:description/>
  <dc:language>en-US</dc:language>
  <cp:lastModifiedBy>murarik</cp:lastModifiedBy>
  <cp:lastPrinted>2007-06-14T12:43:00Z</cp:lastPrinted>
  <dcterms:modified xsi:type="dcterms:W3CDTF">2007-06-14T11:10:00Z</dcterms:modified>
  <cp:revision>5</cp:revision>
  <dc:subject/>
  <dc:title>BRK-2-2007-2</dc:title>
</cp:coreProperties>
</file>