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RK 07-2005-04P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jednání Pracovního plánu bezpečnostní rady kraje na rok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542290</wp:posOffset>
                </wp:positionV>
                <wp:extent cx="1359535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56.85pt;mso-wrap-distance-left:9.05pt;mso-wrap-distance-right:9.05pt;mso-wrap-distance-top:0pt;mso-wrap-distance-bottom:0pt;margin-top:42.7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Bezpečnostní rady kraje č. 07/2005 dne 16.12. 200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pracoval :J. Murári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J. Murárik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2"/>
        </w:rPr>
        <w:t>Na základě Jednacího řádu BRK čl. 3 předkládám návrh Pracovního plánu BRK na rok 200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ní BRK se řídí Pracovním plánem na rok. Pracovní plán byl zpracován na základě připomínek a návrhů členů BR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Návrhy a připomínky byly zapracovány do Pracovního plán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zpečnostní rada kraje</w:t>
      </w:r>
    </w:p>
    <w:p>
      <w:pPr>
        <w:pStyle w:val="Heading5"/>
        <w:rPr/>
      </w:pPr>
      <w:r>
        <w:rPr/>
        <w:t xml:space="preserve">doporučuje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22"/>
        </w:rPr>
        <w:t>hejtmanovi kraje schválit návr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Pracovního plánu BRK na rok 2006 dle materiálu BRK 07-2005-04P, BRK 07-2005-04Ppr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hejtman kraje, tajemník BR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do 16. 12.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33:00Z</dcterms:created>
  <dc:creator>murarik</dc:creator>
  <dc:description/>
  <dc:language>en-US</dc:language>
  <cp:lastModifiedBy>murarik</cp:lastModifiedBy>
  <cp:lastPrinted>2005-12-02T06:05:00Z</cp:lastPrinted>
  <dcterms:modified xsi:type="dcterms:W3CDTF">2005-12-02T05:08:00Z</dcterms:modified>
  <cp:revision>15</cp:revision>
  <dc:subject/>
  <dc:title>RK-10-2001-x</dc:title>
</cp:coreProperties>
</file>