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Arial" w:hAnsi="Arial" w:cs="Arial"/>
          <w:b/>
          <w:b/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8646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en-US" w:eastAsia="en-US"/>
        </w:rPr>
        <w:t>Hasičský záchranný sbor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raje Vysočina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K 07-2005-02P pr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počet stran: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atistika vybrané činnosti  Hasičského záchranného sboru kraje Vysočina za ½ pololetí roku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ehled událostí za období 1.1.2005 až 30.6.2005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878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509"/>
        <w:gridCol w:w="694"/>
        <w:gridCol w:w="897"/>
        <w:gridCol w:w="1183"/>
        <w:gridCol w:w="897"/>
        <w:gridCol w:w="708"/>
        <w:gridCol w:w="897"/>
        <w:gridCol w:w="897"/>
        <w:gridCol w:w="897"/>
      </w:tblGrid>
      <w:tr>
        <w:trPr>
          <w:trHeight w:val="1535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 požárů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ravní  nehody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ivelní  pohroma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ik nebezpečné chemické látky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chnická havárie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iační havárie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mimořádné události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ý poplach 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Událostí celkem</w:t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. Brod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597</w:t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hlav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607</w:t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lhřimov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573</w:t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řebíč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737</w:t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Žďár n.S.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671</w:t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 r a j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4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8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3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 5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3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3 18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Požáry byla způsobena škoda na majetku v hodnotě </w:t>
      </w:r>
      <w:r>
        <w:rPr>
          <w:rFonts w:cs="Arial" w:ascii="Arial" w:hAnsi="Arial"/>
          <w:b/>
          <w:bCs/>
          <w:sz w:val="22"/>
        </w:rPr>
        <w:t>34.238.405,-- Kč</w:t>
      </w:r>
      <w:r>
        <w:rPr>
          <w:rFonts w:cs="Arial" w:ascii="Arial" w:hAnsi="Arial"/>
          <w:sz w:val="22"/>
        </w:rPr>
        <w:t xml:space="preserve">, jednotky svým zásahem uchránily při požárech majetek v hodnotě </w:t>
      </w:r>
      <w:r>
        <w:rPr>
          <w:rFonts w:cs="Arial" w:ascii="Arial" w:hAnsi="Arial"/>
          <w:b/>
          <w:bCs/>
          <w:sz w:val="22"/>
        </w:rPr>
        <w:t>212.263.035,-- Kč</w:t>
      </w:r>
      <w:r>
        <w:rPr>
          <w:rFonts w:cs="Arial" w:ascii="Arial" w:hAnsi="Arial"/>
          <w:sz w:val="22"/>
        </w:rPr>
        <w:t xml:space="preserve">. Při požárech bylo </w:t>
      </w:r>
      <w:r>
        <w:rPr>
          <w:rFonts w:cs="Arial" w:ascii="Arial" w:hAnsi="Arial"/>
          <w:b/>
          <w:bCs/>
          <w:sz w:val="22"/>
        </w:rPr>
        <w:t>usmrceno 6 osob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zraněno 27 osob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bCs/>
          <w:sz w:val="22"/>
        </w:rPr>
        <w:t>9 hasičů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yhodnocení počtu požárních kontrol provedených HZS kraje Vysočina za I. pololetí 2005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70"/>
        <w:gridCol w:w="1389"/>
        <w:gridCol w:w="1272"/>
        <w:gridCol w:w="1277"/>
        <w:gridCol w:w="1268"/>
        <w:gridCol w:w="131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omplexních kontro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ématických kontr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dohlíd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Ostatní kontrol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ý počet kontro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ánovaný počet kontrol na rok 200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O Havlíčkův Bro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O Pelhřimo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O Třebí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O Žďár nad Sáz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 Jihlava a Tel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ní odd. K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ečné kontroly s ČIŽP k dodržování zákona č. 353/1999 Sb., jsou započtený pouze KŘ , ale zúčastnili se jich i zástupci některých ÚO. Pokud ÚO udělal před společnou kontrolou svoji kontrolu zaměřenou i na PO, je tato započtena do počtu tématických kontr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k. Ing. Drahoslav Ryb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59:00Z</dcterms:created>
  <dc:creator>murarik</dc:creator>
  <dc:description/>
  <dc:language>en-US</dc:language>
  <cp:lastModifiedBy>murarik</cp:lastModifiedBy>
  <cp:lastPrinted>2005-12-01T18:11:00Z</cp:lastPrinted>
  <dcterms:modified xsi:type="dcterms:W3CDTF">2005-12-01T17:12:00Z</dcterms:modified>
  <cp:revision>4</cp:revision>
  <dc:subject/>
  <dc:title>Hasičský záchranný sbor</dc:title>
</cp:coreProperties>
</file>