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BRK-07-2005-01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formace o bezpečnostní situaci na území kraje Vysočina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:  jednání Bezpečnostní rady kraje č. 07/2005 dne  16. 12. 2005</w:t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plk. JUDr. Roman Heinz</w:t>
        <w:tab/>
        <w:tab/>
        <w:tab/>
        <w:tab/>
        <w:tab/>
        <w:t xml:space="preserve">                počet stran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lk. JUDr. Roman Heinz</w:t>
        <w:tab/>
        <w:tab/>
        <w:tab/>
        <w:tab/>
        <w:tab/>
        <w:t xml:space="preserve">                počet příloh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pis problému:</w:t>
      </w:r>
    </w:p>
    <w:p>
      <w:pPr>
        <w:pStyle w:val="TextBody"/>
        <w:rPr/>
      </w:pPr>
      <w:r>
        <w:rPr/>
        <w:t>Na základě uloženého úkolu Bezpečnostní radou kraje Vysočina, bylo uloženo PČR Správě Jihomoravského kraje, předložit na jednání Bezpečnostní rady kraje č. 07/2005 dne 16. 12. 2005 vyhodnocení bezpečnostní situace v kraji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ávrh řešení, zdůvod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shora uvedenému uloženému úkolu, byla na základě dostupných statistických výstupů a vyžádaných písemných zpráv ředitelů OŘ PČR Havlíčkův Brod (Správa Východočeského kraje), OŘ PČR Pelhřimov (Správa Jihočeského kraje) a OŘ PČR Jihlava, Třebíč a Žďár nad Sázavou (vše Správa Jihomoravského kraje) zpracována písemná zpráva (viz příloh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anovisk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byly vyžádány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22"/>
        </w:rPr>
        <w:t>Vyhodnocení bezpečnostní situace v kraji Vysočina (porovnání) r. 2003-200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le materiálu BRK 07-2005-1P, BRK 07-2005-1P pr1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předkládání obdobné zprávy vždy za uplynulé období roku (1/2) do posledního dne následujícího měsí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plk. JUDr. Roman Heinz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Policie ČR, Správa Jihomoravského kraj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vždy k 31.6. a 31.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20:00Z</dcterms:created>
  <dc:creator>murarik</dc:creator>
  <dc:description/>
  <dc:language>en-US</dc:language>
  <cp:lastModifiedBy>murarik</cp:lastModifiedBy>
  <cp:lastPrinted>2005-12-01T17:06:00Z</cp:lastPrinted>
  <dcterms:modified xsi:type="dcterms:W3CDTF">2005-12-01T16:13:00Z</dcterms:modified>
  <cp:revision>9</cp:revision>
  <dc:subject/>
  <dc:title/>
</cp:coreProperties>
</file>