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K-06-2004-68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24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Jihlava, Kosovská 16, Jihlava, IČ:00090450</w:t>
      </w:r>
    </w:p>
    <w:p>
      <w:pPr>
        <w:pStyle w:val="Heading"/>
        <w:rPr>
          <w:sz w:val="24"/>
        </w:rPr>
      </w:pPr>
      <w:r>
        <w:rPr>
          <w:sz w:val="24"/>
        </w:rPr>
        <w:t>schválené usnesením Zastupitelstva kraje Vysočina č. 083/07/01/ZK ze dne 20. 12. 200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Jihlava, 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nově se vkládají pozemky par. č.2596/5 – ostatní plocha, silnice o výměře 1275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v hodnotě 28 722,50 Kč a par. č. 2596/2 ostatní plocha, silnice o výměře 2760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v hodnotě 135 240,- Kč v k. ú. a obci Polná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Jihlava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vlastnického práva do katastru nemovitostí dle darovací smlouvy uzavřené mezi krajem Vysočina a městem Polná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24 Zřizovací listiny Správy a údržby silnic Jihlava byl projednán na jednání Zastupitelstva kraje Vysočina dne 26. 10. 2004 a schválen usnesením č.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5:00Z</dcterms:created>
  <dc:creator>tvrzova</dc:creator>
  <dc:description/>
  <dc:language>en-US</dc:language>
  <cp:lastModifiedBy>pospichalova</cp:lastModifiedBy>
  <dcterms:modified xsi:type="dcterms:W3CDTF">2004-11-01T13:30:00Z</dcterms:modified>
  <cp:revision>4</cp:revision>
  <dc:subject/>
  <dc:title>RK-[č</dc:title>
</cp:coreProperties>
</file>