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ZK-06-2004-67, př. 5 počet stran: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Školního statku, Třebíč, Račerovická 920, IČ 0009327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151/03/2003/ZK ze dne 17. 6. 200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a tabulka č. 1 – seznam nemovitého majetku, uváděná v čl. 6 zřizovací listiny „Vymezení majetku ve vlastnictví zřizovatele“, která vymezuje výčet nemovitého majetku ve vlastnictví kraje Vysočina předávaného do správy příspěvkové organizace kraje s názvem Školní statek, Třebíč, Račerovická 920 se mění takto: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/>
        <w:t>ze správy se vyjímá:</w:t>
      </w:r>
    </w:p>
    <w:tbl>
      <w:tblPr>
        <w:tblW w:w="109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2"/>
        <w:gridCol w:w="1863"/>
        <w:gridCol w:w="1940"/>
      </w:tblGrid>
      <w:tr>
        <w:trPr>
          <w:trHeight w:val="255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movitosti v k. ú. Podklášteří , obec Třebíč, okres Třebíč, vedených na listu        vlastnictví č. 8751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55"/>
              <w:gridCol w:w="2340"/>
              <w:gridCol w:w="2340"/>
            </w:tblGrid>
            <w:tr>
              <w:trPr>
                <w:trHeight w:val="375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cela č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ýměra v m</w:t>
                  </w:r>
                  <w:r>
                    <w:rPr>
                      <w:b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54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ast. pl. a nádvoř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147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ast. pl. a nádvoř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116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ast. pl. a nádvoř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79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ast. pl. a nádvoř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ast. pl. a nádvoř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8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ast. pl. a nádvoř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26/1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134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ostatní ploch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26/1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45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ostatní ploch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42/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19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ostatní ploch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42/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119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ostatní ploch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06/3 (PK)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654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06/4 (PK)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71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25/2 (PK)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153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26 (PK)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19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27 (PK)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447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28 (PK)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757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329 (PK)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55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tbl>
            <w:tblPr>
              <w:tblW w:w="70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55"/>
              <w:gridCol w:w="2340"/>
              <w:gridCol w:w="2340"/>
            </w:tblGrid>
            <w:tr>
              <w:trPr>
                <w:trHeight w:val="375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dovy - typ budovy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působ využití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 parce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Podklášteří, č.p. 92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89, LV:63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4, LV:76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5, LV:76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298, LV:63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technická vybavenost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27, LV:76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jin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1, LV:77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jin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4, LV: 77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jin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7, LV:76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jin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1738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movitosti v k. ú. Račerovice, obec Třebíč, okres Třebíč, vedených na listu        vlastnictví č. 8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80"/>
              <w:gridCol w:w="2420"/>
              <w:gridCol w:w="2340"/>
            </w:tblGrid>
            <w:tr>
              <w:trPr>
                <w:trHeight w:val="375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cela č.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ýměra v m</w:t>
                  </w:r>
                  <w:r>
                    <w:rPr>
                      <w:b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92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209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ast. pl. a nádvoř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855/3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741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ostatní plocha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80"/>
              <w:gridCol w:w="2420"/>
              <w:gridCol w:w="2340"/>
            </w:tblGrid>
            <w:tr>
              <w:trPr>
                <w:trHeight w:val="315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dovy - typ budovy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působ využití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 parce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92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movitosti v k. ú. Sokolí, obec Třebíč, okres Třebíč, vedených na listu vlastnictví č. 7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80"/>
              <w:gridCol w:w="2420"/>
              <w:gridCol w:w="2340"/>
            </w:tblGrid>
            <w:tr>
              <w:trPr>
                <w:trHeight w:val="315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dovy - typ budovy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působ využití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 parce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bez čp/če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zemědělská stavba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st. 60, LV:1000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nabývá účinnosti dnem podání návrhu na vklad do katastru nemovitostí smlouvy uzavřené mezi krajem Vysočina a firmou AGRO 2000 s.r.o. Třebíč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Školního statku, Třebíč, Račerovická 920 byl projednán na jednání Zastupitelstva kraje Vysočina dne 26. 10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41:00Z</dcterms:created>
  <dc:creator>douchova</dc:creator>
  <dc:description/>
  <dc:language>en-US</dc:language>
  <cp:lastModifiedBy>pospichalova</cp:lastModifiedBy>
  <dcterms:modified xsi:type="dcterms:W3CDTF">2004-11-01T13:29:00Z</dcterms:modified>
  <cp:revision>3</cp:revision>
  <dc:subject/>
  <dc:title>Odbor regionálního rozvoje</dc:title>
</cp:coreProperties>
</file>