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6-2004-67</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Školní statek Třebíč prodej</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2557780" cy="586105"/>
                <wp:effectExtent l="0" t="0" r="0" b="0"/>
                <wp:wrapNone/>
                <wp:docPr id="1" name="Frame1"/>
                <a:graphic xmlns:a="http://schemas.openxmlformats.org/drawingml/2006/main">
                  <a:graphicData uri="http://schemas.microsoft.com/office/word/2010/wordprocessingShape">
                    <wps:wsp>
                      <wps:cNvSpPr txBox="1"/>
                      <wps:spPr>
                        <a:xfrm>
                          <a:off x="0" y="0"/>
                          <a:ext cx="2557780" cy="586105"/>
                        </a:xfrm>
                        <a:prstGeom prst="rect"/>
                        <a:solidFill>
                          <a:srgbClr val="FFFFFF"/>
                        </a:solidFill>
                        <a:ln w="9525">
                          <a:solidFill>
                            <a:srgbClr val="FFFFFF"/>
                          </a:solidFill>
                        </a:ln>
                      </wps:spPr>
                      <wps:txbx>
                        <w:txbxContent>
                          <w:p>
                            <w:pPr>
                              <w:pStyle w:val="Normal"/>
                              <w:jc w:val="right"/>
                              <w:rPr/>
                            </w:pPr>
                            <w:r>
                              <w:rPr/>
                              <w:t>počet stran: 2</w:t>
                            </w:r>
                          </w:p>
                          <w:p>
                            <w:pPr>
                              <w:pStyle w:val="Normal"/>
                              <w:jc w:val="right"/>
                              <w:rPr/>
                            </w:pPr>
                            <w:r>
                              <w:rPr/>
                              <w:t>počet příloh: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xbxContent>
                      </wps:txbx>
                      <wps:bodyPr anchor="t" lIns="0" tIns="0" rIns="0" bIns="0">
                        <a:noAutofit/>
                      </wps:bodyPr>
                    </wps:wsp>
                  </a:graphicData>
                </a:graphic>
              </wp:anchor>
            </w:drawing>
          </mc:Choice>
          <mc:Fallback>
            <w:pict>
              <v:rect fillcolor="#FFFFFF" strokecolor="#FFFFFF" strokeweight="0pt" style="position:absolute;rotation:-0;width:201.4pt;height:46.15pt;mso-wrap-distance-left:9.05pt;mso-wrap-distance-right:0pt;mso-wrap-distance-top:0pt;mso-wrap-distance-bottom:0pt;margin-top:53.4pt;mso-position-vertical-relative:text;margin-left:252.2pt;mso-position-horizontal:right;mso-position-horizontal-relative:text">
                <v:textbox inset="0in,0in,0in,0in">
                  <w:txbxContent>
                    <w:p>
                      <w:pPr>
                        <w:pStyle w:val="Normal"/>
                        <w:jc w:val="right"/>
                        <w:rPr/>
                      </w:pPr>
                      <w:r>
                        <w:rPr/>
                        <w:t>počet stran: 2</w:t>
                      </w:r>
                    </w:p>
                    <w:p>
                      <w:pPr>
                        <w:pStyle w:val="Normal"/>
                        <w:jc w:val="right"/>
                        <w:rPr/>
                      </w:pPr>
                      <w:r>
                        <w:rPr/>
                        <w:t>počet příloh: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zastupitelstva kraje č. 6/2004 dne 26. 10. 2004</w:t>
      </w:r>
    </w:p>
    <w:p>
      <w:pPr>
        <w:pStyle w:val="Normal"/>
        <w:rPr>
          <w:b/>
          <w:b/>
          <w:bCs/>
        </w:rPr>
      </w:pPr>
      <w:r>
        <w:rPr/>
        <w:t>zpracoval: P. Dvořák, M. Pech</w:t>
      </w:r>
    </w:p>
    <w:p>
      <w:pPr>
        <w:pStyle w:val="Normal"/>
        <w:rPr/>
      </w:pPr>
      <w:r>
        <w:rPr/>
        <w:t>předkládá: M. Vystrčil</w:t>
      </w:r>
    </w:p>
    <w:p>
      <w:pPr>
        <w:pStyle w:val="Header"/>
        <w:tabs>
          <w:tab w:val="clear" w:pos="4536"/>
          <w:tab w:val="clear" w:pos="9072"/>
        </w:tabs>
        <w:jc w:val="center"/>
        <w:rPr/>
      </w:pPr>
      <w:r>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 xml:space="preserve">Zastupitelstvo kraje Vysočina usnesením 047/01/2004/ZK rozhodlo o zrušení příspěvkové organizace Školní statek Třebíč (dále jen ŠS). Majetek který ŠS fakticky užívá k zajištění úkolů spojených s rostlinnou a živočišnou výrobou byl zařazen do výběrového řízení na prodej ŠS. </w:t>
      </w:r>
    </w:p>
    <w:p>
      <w:pPr>
        <w:pStyle w:val="TextBody"/>
        <w:rPr/>
      </w:pPr>
      <w:r>
        <w:rPr/>
        <w:t xml:space="preserve">Rada kraje usnesením 0947/25/2004/RK schválila prodej majetku formou výběrového řízení ve smyslu článku V. Zásad Zastupitelstva kraje Vysočina pro převod nemovitého majetku ve vlastnictví kraje Vysočina, které schválilo ZK dne 17. 2. 2004 usnesením 038/01/2004/ZK, dále jen „Zásad“, tj. výběr zájemce obálkovou metodou. Předmětem prodeje byly movité a nemovité věci, postoupení pohledávek ŠS, převzetí pracovně právních závazků vůči zaměstnancům ŠS, převzetí práv a závazků vyplývajících z uzavřených nájemních smluv na užívání pozemků. Součástí výběrového řízení byla i prohlídka nemovitého a movitého majetku ŠS dne 10. 8. 2004, které se zúčastnilo 9 zájemců. V termínu pro podání nabídek, který byl stanoven do 24. 8. 2004, nebyla předložena žádná nabídka.  </w:t>
      </w:r>
    </w:p>
    <w:p>
      <w:pPr>
        <w:pStyle w:val="Normal"/>
        <w:jc w:val="both"/>
        <w:rPr/>
      </w:pPr>
      <w:r>
        <w:rPr/>
        <w:t>Druhé výběrové řízení rada kraje schválila usnesením 1108/31/2004/RK dne 7. 9. 2004 formou výběrového řízení ve smyslu článku VII. „Zásad“, tj. výběrové řízení na „určení pořadí“. Z předmětu prodeje bylo vypuštěno postoupení pohledávek ŠS. O prodej ŠS opětovně projevilo zájem několik uchazečů. V termínu konání výběrového řízení dne 24. 9. 2004, se výběrového řízení nezúčastnil žádný uchazeč.</w:t>
      </w:r>
    </w:p>
    <w:p>
      <w:pPr>
        <w:pStyle w:val="Normal"/>
        <w:jc w:val="both"/>
        <w:rPr/>
      </w:pPr>
      <w:r>
        <w:rPr/>
        <w:t xml:space="preserve">Třetí výběrové řízení rada kraje schválila usnesením 1226/34/2004/RK dne 5. 10. 2004 formou výběrového řízení přiměřeně dle Čl. V. „Zásad“, tj. výběr zájemce obálkovou metodou. Z předmětu prodeje byly vypuštěny podmínky související s převzetím pracovně právních závazků zaměstnanců ŠS. </w:t>
      </w:r>
    </w:p>
    <w:p>
      <w:pPr>
        <w:pStyle w:val="Normal"/>
        <w:jc w:val="both"/>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V termínu pro předložení nabídek, který byl stanoven do 16:00 hod 18. 10. 2004, byly doručeny dvě nabídky. Komise pro otevření a vyhodnocení nabídek na svém jednání dne 19. 10. 2004 provedla otevření a vyhodnocení předložených nabídek. </w:t>
      </w:r>
    </w:p>
    <w:p>
      <w:pPr>
        <w:pStyle w:val="TextBody"/>
        <w:rPr/>
      </w:pPr>
      <w:r>
        <w:rPr/>
        <w:t>Nabídku předložili zájemci:</w:t>
      </w:r>
    </w:p>
    <w:p>
      <w:pPr>
        <w:pStyle w:val="TextBody"/>
        <w:rPr/>
      </w:pPr>
      <w:r>
        <w:rPr/>
        <w:t>1. Ing. František Halásek, Kněžice 289, v celkové ceně 12.301.000,- Kč a koupě veškerých zásob, úhrada kupní ceny nemovitostí navržena z úvěru v lednu 2005, úhrada kupní ceny za samostatné movité věci a soubor movitých věcí navržena z úvěru, úhrada ceny zásob navržena ve 12 měsíčních splátkách,</w:t>
      </w:r>
    </w:p>
    <w:p>
      <w:pPr>
        <w:pStyle w:val="TextBody"/>
        <w:rPr/>
      </w:pPr>
      <w:r>
        <w:rPr/>
        <w:t xml:space="preserve">2. AGRO 2000 s.r.o., U Barborky 1, Třebíč ve dvou variantách: </w:t>
      </w:r>
    </w:p>
    <w:p>
      <w:pPr>
        <w:pStyle w:val="TextBody"/>
        <w:rPr/>
      </w:pPr>
      <w:r>
        <w:rPr/>
        <w:t xml:space="preserve">- varianta č. 1 v celkové ceně 13.120.000,- Kč a  50 % účetní ceny veškerých zásob, úhrada ceny nemovitostí a účetní ceny zásob navržena ve 12 měsíčních splátkách, poslední splátka 31. 10. 2005  </w:t>
      </w:r>
    </w:p>
    <w:p>
      <w:pPr>
        <w:pStyle w:val="TextBody"/>
        <w:rPr/>
      </w:pPr>
      <w:r>
        <w:rPr/>
        <w:t>- varianta č. 2 v celkové ceně 12.120.000,- Kč a  50 % účetní ceny veškerých zásob, úhrada kupní ceny navržena k 30. 11. 2004.</w:t>
      </w:r>
    </w:p>
    <w:p>
      <w:pPr>
        <w:pStyle w:val="TextBody"/>
        <w:rPr/>
      </w:pPr>
      <w:r>
        <w:rPr/>
        <w:t xml:space="preserve">Komise na základě provedeného posouzení předložených nabídek a podmínek stanovených radou kraje dle usnesení 1226/34/2004/RK, kterým se stanoví závazný obsah nabídky a podmínky odprodeje ŠS (závazný obsah nabídky a podmínky prodeje ŠS je obsahem materiálu ZK-06-2004-67, př.1), doporučila radě kraje nabídku podanou zájemcem AGRO 2000 s.r.o. U Barborky 1, Třebíč,  dle varianty č. 2, v celkové ceně 12.120.000,- Kč a 50 % účetní ceny veškerých zásob s termínem úhrady do 30. 11. 2004 (nabídka podaná firmou AGRO 2000 s.r.o. je obsahem materiálu ZK-06-2004-67, př.2). Zápis z jednání komise pro otevření a hodnocení nabídek podaných do výběrového řízení na prodej Školní statku Třebíč dne 19. 10. 2004 je obsahem materiálu ZK-06-2004-67, př.3. Záměr prodeje nemovitostí ve vlastnictví kraje byl v souladu s ustanovením § 18 odst. 1 zákona č. 129/2000 Sb., o krajích, v platném znění, zveřejněn na úřední desce krajského úřadu od 22. 7. 2004 do 25. 8. 2004. Položkový přehled prodávaných nemovitostí a základní informace o prodávaném movitém majetku ŠS je obsahem materiálu ZK-06-2004-67, př.4. </w:t>
      </w:r>
    </w:p>
    <w:p>
      <w:pPr>
        <w:pStyle w:val="TextBody"/>
        <w:rPr/>
      </w:pPr>
      <w:r>
        <w:rPr/>
        <w:t>Návrh předpokládá schválit prodej předmětného majetku dle doporučení rady kraje a dodatek zřizovací listiny majetkového správce, kterým se upraví rozsah nemovitého majetku svěřeného do správy.</w:t>
      </w:r>
    </w:p>
    <w:p>
      <w:pPr>
        <w:pStyle w:val="Normal"/>
        <w:rPr/>
      </w:pPr>
      <w:r>
        <w:rPr/>
      </w:r>
    </w:p>
    <w:p>
      <w:pPr>
        <w:pStyle w:val="Normal"/>
        <w:rPr/>
      </w:pPr>
      <w:r>
        <w:rPr/>
      </w:r>
    </w:p>
    <w:p>
      <w:pPr>
        <w:pStyle w:val="Normal"/>
        <w:rPr>
          <w:b/>
          <w:b/>
          <w:bCs/>
        </w:rPr>
      </w:pPr>
      <w:r>
        <w:rPr>
          <w:b/>
          <w:bCs/>
        </w:rPr>
        <w:t>Stanoviska:</w:t>
      </w:r>
    </w:p>
    <w:p>
      <w:pPr>
        <w:pStyle w:val="Normal"/>
        <w:rPr/>
      </w:pPr>
      <w:r>
        <w:rPr/>
      </w:r>
    </w:p>
    <w:p>
      <w:pPr>
        <w:pStyle w:val="Normal"/>
        <w:jc w:val="both"/>
        <w:rPr/>
      </w:pPr>
      <w:r>
        <w:rPr/>
        <w:t>Rada kraje usnesením 1359/36/2004/RK doporučila zastupitelstvu kraje schválit prodej nemovitého a movitého majetku ŠS Třebíč dle  nabídky podané zájemcem AGRO 2000 s.r.o. U Barborky 1, Třebíč ve vyhlášeném výběrovém řízení dle varianty č. 2 za celkovou cenu 12.120.000,- Kč a 50 % účetní ceny veškerých zásob s termínem úhrady do 30. 11. 2004.</w:t>
      </w:r>
    </w:p>
    <w:p>
      <w:pPr>
        <w:pStyle w:val="Normal"/>
        <w:jc w:val="both"/>
        <w:rPr/>
      </w:pPr>
      <w:r>
        <w:rPr/>
      </w:r>
    </w:p>
    <w:p>
      <w:pPr>
        <w:pStyle w:val="Normal"/>
        <w:jc w:val="both"/>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TextBody"/>
        <w:numPr>
          <w:ilvl w:val="0"/>
          <w:numId w:val="2"/>
        </w:numPr>
        <w:rPr>
          <w:b/>
          <w:b/>
          <w:bCs/>
        </w:rPr>
      </w:pPr>
      <w:r>
        <w:rPr/>
        <w:t>prodej nemovitého a movitého majetku ŠS Třebíč dle materiálu ZK-06-2004-67, př. 4 a dle nabídky podané zájemcem AGRO 2000 s. r. o., U Barborky 1, Třebíč, ve vyhlášeném výběrovém řízení dle varianty č. 2 za celkovou kupní cenu 12.120.000,- Kč a 50 % účetní ceny veškerých zásob s termínem úhrady do 30. 11. 2004 do vlastnictví firmy AGRO 2000 s. r. o., U Barborky 1, Třebíč;</w:t>
      </w:r>
    </w:p>
    <w:p>
      <w:pPr>
        <w:pStyle w:val="TextBody"/>
        <w:numPr>
          <w:ilvl w:val="0"/>
          <w:numId w:val="2"/>
        </w:numPr>
        <w:rPr>
          <w:b/>
          <w:b/>
          <w:bCs/>
        </w:rPr>
      </w:pPr>
      <w:r>
        <w:rPr/>
        <w:t xml:space="preserve">dodatek č. 3 Zřizovací listiny Školního statku Třebíč dle materiálu ZK-06-2004-67, př. 5. </w:t>
      </w:r>
    </w:p>
    <w:p>
      <w:pPr>
        <w:pStyle w:val="Header"/>
        <w:tabs>
          <w:tab w:val="clear" w:pos="4536"/>
          <w:tab w:val="clear" w:pos="9072"/>
        </w:tabs>
        <w:rPr>
          <w:b/>
          <w:b/>
          <w:bCs/>
        </w:rPr>
      </w:pPr>
      <w:r>
        <w:rPr>
          <w:b/>
          <w:bCs/>
        </w:rPr>
      </w:r>
    </w:p>
    <w:p>
      <w:pPr>
        <w:pStyle w:val="Normal"/>
        <w:rPr/>
      </w:pPr>
      <w:r>
        <w:rPr>
          <w:b/>
          <w:bCs/>
        </w:rPr>
        <w:t xml:space="preserve">odpovědnost: </w:t>
      </w:r>
      <w:r>
        <w:rPr/>
        <w:t>odbor majetkový,</w:t>
      </w:r>
      <w:r>
        <w:rPr>
          <w:b/>
          <w:bCs/>
        </w:rPr>
        <w:t xml:space="preserve"> </w:t>
      </w:r>
      <w:r>
        <w:rPr/>
        <w:t>odbor školství, mládeže a sportu, ředitel ŠS Třebíč</w:t>
      </w:r>
    </w:p>
    <w:p>
      <w:pPr>
        <w:pStyle w:val="Normal"/>
        <w:rPr/>
      </w:pPr>
      <w:r>
        <w:rPr>
          <w:b/>
          <w:bCs/>
        </w:rPr>
        <w:t>termín:</w:t>
      </w:r>
      <w:r>
        <w:rPr/>
        <w:t xml:space="preserve"> listopad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Symbol" w:hAnsi="Symbol" w:eastAsia="Times New Roman" w:cs="Times New Roman"/>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razka1">
    <w:name w:val="Odrazka1"/>
    <w:basedOn w:val="Normal"/>
    <w:qFormat/>
    <w:pPr>
      <w:tabs>
        <w:tab w:val="clear" w:pos="708"/>
        <w:tab w:val="left" w:pos="720" w:leader="none"/>
      </w:tabs>
      <w:spacing w:lineRule="exact" w:line="320"/>
      <w:ind w:left="720" w:hanging="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Š.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5:00Z</dcterms:created>
  <dc:creator>pech</dc:creator>
  <dc:description/>
  <dc:language>en-US</dc:language>
  <cp:lastModifiedBy>pospichalova</cp:lastModifiedBy>
  <cp:lastPrinted>2004-07-15T08:10:00Z</cp:lastPrinted>
  <dcterms:modified xsi:type="dcterms:W3CDTF">2004-11-01T13:26:00Z</dcterms:modified>
  <cp:revision>5</cp:revision>
  <dc:subject/>
  <dc:title>RK-10-2001-x</dc:title>
</cp:coreProperties>
</file>