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6-2004-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ování technického zhodnocení městu Žďár nad Sázavo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6/2004 dne 26. 10. 2004</w:t>
      </w:r>
    </w:p>
    <w:p>
      <w:pPr>
        <w:pStyle w:val="Normal"/>
        <w:rPr>
          <w:b/>
          <w:b/>
          <w:bCs/>
        </w:rPr>
      </w:pPr>
      <w:r>
        <w:rPr/>
        <w:t>zpracoval(a): P. Kolář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raj Vysočina a město Žďár nad Sázavou uzavřeli Smlouvu o spolupráci (usnesení zastupitelstva kraje 221/03/2004/ZK). Předmětem spolupráce je zajištění integrace činností součástí Speciálních škol pro mentálně postižené, Žďár nad Sázavou, Komenského 8, a to Zvláštní školy a Pomocné školy na Základní školu Žďár nad Sázavou, Komenského 6 a integrace Speciální mateřské školy na příspěvkovou organizaci Mateřské školy, Žďár nad Sázavou, Vančurova 14. Dále jsou ve smlouvě řešeny ekonomické, materiální a personální otázky z této integrace vyplývající.</w:t>
      </w:r>
    </w:p>
    <w:p>
      <w:pPr>
        <w:pStyle w:val="TextBody"/>
        <w:rPr/>
      </w:pPr>
      <w:r>
        <w:rPr/>
        <w:t xml:space="preserve">V souladu s touto smlouvou zajistil OM realizaci akce „Speciální škola Žďár nad Sázavou – Stavební úpravy pro speciální školy“. Stavební úpravy byly provedeny v objektu základní školy ve vlastnictví města Žďár nad Sázavou. Podle znění smlouvy bude technické zhodnocení budovy provedeno bez nároku na náhradu od města Žďár nad Sázavou a po dokončení protokolárně předáno měst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M navrhuje schválit darování technického zhodnocení objektu Základní školy, Žďár nad Sázavou, Komenského 6 v hodnotě 5 055 785,50 Kč městu Žďár nad Sáz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>
          <w:i/>
          <w:i/>
          <w:iCs/>
        </w:rPr>
      </w:pPr>
      <w:r>
        <w:rPr/>
        <w:t>darování technického zhodnocení objektu Základní školy, Žďár nad Sázavou, Komenského 6, v hodnotě 5 055 785,50 Kč městu Žďár nad Sázav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istopad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16:00Z</dcterms:created>
  <dc:creator>kolar</dc:creator>
  <dc:description/>
  <dc:language>en-US</dc:language>
  <cp:lastModifiedBy>pospichalova</cp:lastModifiedBy>
  <cp:lastPrinted>2001-04-30T09:58:00Z</cp:lastPrinted>
  <dcterms:modified xsi:type="dcterms:W3CDTF">2004-11-01T13:26:00Z</dcterms:modified>
  <cp:revision>3</cp:revision>
  <dc:subject/>
  <dc:title>RK-10-2001-x</dc:title>
</cp:coreProperties>
</file>