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left="6612" w:firstLine="468"/>
        <w:rPr/>
      </w:pPr>
      <w:r>
        <w:rPr/>
        <w:t>ZK-06-2004-64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 xml:space="preserve">Změna schváleného rozpočtu kraje na rok 2004 – snížení rozpočtu kapitol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zastupitelstva kraje č. 6/2004 dne 26. 10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y: M. Chvátalová, I. Rezničenková</w:t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M. Vystrčil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Počátkem měsíce října 2004 proběhla konzultace s jednotlivými správci finančních prostředků rozpočtu kraje Vysočina na rok 2004, a to zejména v souvislosti s nedostatečným čerpáním prostředků v některých kapitolách (ORJ). </w:t>
      </w:r>
    </w:p>
    <w:p>
      <w:pPr>
        <w:pStyle w:val="Zklad"/>
        <w:spacing w:lineRule="atLeast" w:line="20"/>
        <w:rPr/>
      </w:pPr>
      <w:r>
        <w:rPr/>
        <w:t>Obecně se dá říci, že stejně jako v roce 2003 je nízké čerpání prostředků způsobeno zejména následujícími třemi faktory :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>
          <w:color w:val="000000"/>
        </w:rPr>
        <w:t xml:space="preserve">upřesněním </w:t>
      </w:r>
      <w:r>
        <w:rPr/>
        <w:t>plánovaných potřeb finančních prostředků v jednotlivých kapitolách rozpočtu kraje na rok 2004;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>skutečností, že na některých paragrafech se předpokládá čerpání finančních prostředků až v závěru roku;</w:t>
      </w:r>
    </w:p>
    <w:p>
      <w:pPr>
        <w:pStyle w:val="Zklad"/>
        <w:numPr>
          <w:ilvl w:val="0"/>
          <w:numId w:val="6"/>
        </w:numPr>
        <w:spacing w:lineRule="atLeast" w:line="20"/>
        <w:rPr/>
      </w:pPr>
      <w:r>
        <w:rPr/>
        <w:t>změnou objektivních podmínek, za nichž měly být výdaje na některých paragrafech uskutečněny.</w:t>
      </w:r>
    </w:p>
    <w:p>
      <w:pPr>
        <w:pStyle w:val="Zklad"/>
        <w:spacing w:lineRule="atLeast" w:line="20"/>
        <w:rPr/>
      </w:pPr>
      <w:r>
        <w:rPr/>
        <w:t>Ekonomický odbor zastává stanovisko, že rozpočtované finanční prostředky, u kterých je už nyní zřejmé, že nebudou na daných paragrafech vyčerpány, je vhodné ponížit, aby nedocházelo k případnému neefektivnímu čerpání finančních prostředků v závěru roku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Celková částka, kterou je možné z jednotlivých kapitol odebrat činí </w:t>
      </w:r>
      <w:r>
        <w:rPr>
          <w:b/>
          <w:bCs/>
        </w:rPr>
        <w:t>65 190 tis. Kč</w:t>
      </w:r>
      <w:r>
        <w:rPr/>
        <w:t>. Zastupitelstvu kraje se navrhuje schválit přesun těchto nevyčerpaných prostředků z rozpočtu jednotlivých paragrafů a kapitol do Fondu strategických rezerv. Tyto prostředky budou v příštím období použity zejména na krytí finančních potřeb kraje spojených s realizací grantových schémat a individuálních projektů EU.</w:t>
      </w:r>
      <w:r>
        <w:rPr>
          <w:b/>
          <w:bCs/>
        </w:rPr>
        <w:t xml:space="preserve">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Stan</w:t>
      </w:r>
      <w:r>
        <w:rPr>
          <w:b/>
        </w:rPr>
        <w:t>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Návrh na rozpočtové opatření zpracoval ekonomický odbor na základě jednání s jednotlivými správci kapitol. Materiál byl projednán na jednání rady kraje dne 19. 10. 2004 a usnesením </w:t>
      </w:r>
      <w:r>
        <w:rPr>
          <w:b/>
          <w:bCs/>
        </w:rPr>
        <w:t>1362/36/2004/RK</w:t>
      </w:r>
      <w:r>
        <w:rPr/>
        <w:t xml:space="preserve"> bylo zastupitelstvu kraje doporučeno schválit přesun těchto nevyčerpaných prostředků z rozpočtu kapitol do Fondu strategických rezerv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Zastupitelstvo kraje  </w:t>
      </w:r>
    </w:p>
    <w:p>
      <w:pPr>
        <w:pStyle w:val="Zklad"/>
        <w:spacing w:lineRule="atLeast" w:line="20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Zklad"/>
        <w:spacing w:lineRule="atLeast" w:line="20"/>
        <w:rPr/>
      </w:pPr>
      <w:r>
        <w:rPr/>
        <w:t>přesun nevyčerpaných prostředků z rozpočtu kapitol do Fondu strategických rezerv v celkové výši 65 190 tis. Kč dle materiálu ZK-06-2004-64, př. 1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odbor ekonomický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 xml:space="preserve">: říjen 2004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8:00Z</dcterms:created>
  <dc:creator>sulc</dc:creator>
  <dc:description/>
  <dc:language>en-US</dc:language>
  <cp:lastModifiedBy>pospichalova</cp:lastModifiedBy>
  <cp:lastPrinted>2004-10-20T10:58:00Z</cp:lastPrinted>
  <dcterms:modified xsi:type="dcterms:W3CDTF">2004-11-01T13:24:00Z</dcterms:modified>
  <cp:revision>35</cp:revision>
  <dc:subject/>
  <dc:title>Stanovení pravidel rozpočtového provizoria pro rok 2002</dc:title>
</cp:coreProperties>
</file>