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4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OND VYSOČINY - Grantový program na obnovu a rozvoj místních částí měst a místních částí obcí Vysočiny – ROZVOJ VESNICE 2004 -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12775</wp:posOffset>
                </wp:positionV>
                <wp:extent cx="9423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46.15pt;mso-wrap-distance-left:9.05pt;mso-wrap-distance-right:9.05pt;mso-wrap-distance-top:0pt;mso-wrap-distance-bottom:0pt;margin-top:48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6/2004 dne 26. 10. 2004</w:t>
      </w:r>
    </w:p>
    <w:p>
      <w:pPr>
        <w:pStyle w:val="Normal"/>
        <w:rPr/>
      </w:pPr>
      <w:r>
        <w:rPr/>
        <w:t xml:space="preserve">zpracoval: L. Hrůza, D. Vichr </w:t>
      </w:r>
    </w:p>
    <w:p>
      <w:pPr>
        <w:pStyle w:val="Normal"/>
        <w:rPr/>
      </w:pPr>
      <w:r>
        <w:rPr/>
        <w:t>předkládá: M.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Odbor regionálního rozvoje zpracoval návrh na opětovné vyhlášení Grantového programu na obnovu a rozvoj místních částí měst a obcí Vysočiny ve smyslu Zásad pro poskytování podpory z Fondu Vysočiny, tentokrát se zaměřením na </w:t>
      </w:r>
      <w:r>
        <w:rPr>
          <w:b/>
          <w:bCs/>
        </w:rPr>
        <w:t>opravy a rekonstrukce místních komunikací (podprogram A) a obnovu a výstavbu veřejných osvětlení a místních rozhlasů</w:t>
      </w:r>
      <w:r>
        <w:rPr/>
        <w:t xml:space="preserve"> </w:t>
      </w:r>
      <w:r>
        <w:rPr>
          <w:b/>
          <w:bCs/>
        </w:rPr>
        <w:t>(podprogram B).</w:t>
      </w:r>
      <w:r>
        <w:rPr/>
        <w:t xml:space="preserve">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Jelikož i třetí kolo tohoto grantového programu se setkalo s velice dobrou odezvou ze strany obcí a měst a převis objemu požadovaných podpor v žádostech byl cca dvojnásobný, připravil odbor regionálního rozvoje grantový program s názvem „ROZVOJ VESNICE 2004 - II“ a navrhuje jeho vyhlášení. </w:t>
      </w:r>
    </w:p>
    <w:p>
      <w:pPr>
        <w:pStyle w:val="Zkladntext2"/>
        <w:rPr/>
      </w:pPr>
      <w:r>
        <w:rPr>
          <w:bCs w:val="false"/>
        </w:rPr>
        <w:t>Vzhledem k převisu u podprogramu A je zacílení u tohoto podprogramu stejné jako u minulého kola GP a to směrem k </w:t>
      </w:r>
      <w:r>
        <w:rPr>
          <w:b/>
        </w:rPr>
        <w:t>opravám a rekonstrukcím místních komunikací</w:t>
      </w:r>
      <w:r>
        <w:rPr>
          <w:bCs w:val="false"/>
        </w:rPr>
        <w:t xml:space="preserve">. U podprogramu B, kde nedošlo v minulém kole k vyčerpání alokované částky, byla zaměněna oblast podpory úprava veřejných prostranství a obnova a zřizování veřejné zeleně za </w:t>
      </w:r>
      <w:r>
        <w:rPr>
          <w:b/>
          <w:bCs w:val="false"/>
        </w:rPr>
        <w:t>obnovu a výstavbu veřejných osvětlení a místních rozhlasů.</w:t>
      </w:r>
      <w:r>
        <w:rPr>
          <w:bCs w:val="false"/>
        </w:rPr>
        <w:t xml:space="preserve"> Zacílení podprogramu B bylo zvoleno na základě analýzy struktury žádostí podaných v minulých dvou kolech grantu. Tyto typy žádostí patřily mezi nejčetnější. </w:t>
      </w:r>
    </w:p>
    <w:p>
      <w:pPr>
        <w:pStyle w:val="Zkladntext2"/>
        <w:autoSpaceDE w:val="false"/>
        <w:rPr>
          <w:bCs w:val="false"/>
          <w:szCs w:val="20"/>
        </w:rPr>
      </w:pPr>
      <w:r>
        <w:rPr>
          <w:bCs w:val="false"/>
          <w:szCs w:val="20"/>
        </w:rPr>
        <w:t>Ostatní podmínky grantového programu zůstávají stejné jako u minulého kola.</w:t>
      </w:r>
    </w:p>
    <w:p>
      <w:pPr>
        <w:pStyle w:val="Zkladntext2"/>
        <w:autoSpaceDE w:val="false"/>
        <w:rPr>
          <w:bCs w:val="false"/>
          <w:szCs w:val="20"/>
        </w:rPr>
      </w:pPr>
      <w:r>
        <w:rPr>
          <w:bCs w:val="false"/>
          <w:szCs w:val="20"/>
        </w:rPr>
        <w:t xml:space="preserve">Předložený grantový program je plně v souladu s Programem rozvoje kraje Vysočina. Grantový program je rovněž navržen v Programovém doplňku pro rok 2004 a představuje realizaci aktivity č.17 - podpora dobudování a údržby technické infrastruktury, zejména místních komunikací a doprovodných staveb, rozvoj a modernizace technických sítí (zásobování vodou, energiemi a informacemi)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Grantový program splňuje podmínky „Zásad pro poskytování podpory z Fondu Vysočiny“ a obsahuje informace pro vyhlášení grantu obsažené v bodech 1 - 15 článku B.2.2 těchto Zásad.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vyhlášení</w:t>
      </w:r>
      <w:r>
        <w:rPr>
          <w:sz w:val="20"/>
          <w:lang w:val="en-US" w:eastAsia="en-US"/>
        </w:rPr>
        <w:t xml:space="preserve"> </w:t>
      </w:r>
      <w:r>
        <w:rPr/>
        <w:t xml:space="preserve">grantového programu „ROZVOJ VESNICE 2004 - II“ na obnovu a rozvoj místních částí měst a místních částí obcí Vysočiny dle materiálu ZK-06-2004-57, př. 1 </w:t>
      </w:r>
      <w:r>
        <w:rPr>
          <w:color w:val="000000"/>
          <w:szCs w:val="22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Dušana Vichra s právem poradním a Luďka Hrůzu s právem hlasovacím jako garanty řídicího výboru grantového programu „ROZVOJ VESNICE 2004 - II“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26. 10. 200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1620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RK-13-20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1:00Z</dcterms:created>
  <dc:creator>strejcek</dc:creator>
  <dc:description/>
  <dc:language>en-US</dc:language>
  <cp:lastModifiedBy>pospichalova</cp:lastModifiedBy>
  <cp:lastPrinted>2001-04-30T09:58:00Z</cp:lastPrinted>
  <dcterms:modified xsi:type="dcterms:W3CDTF">2004-10-14T07:45:00Z</dcterms:modified>
  <cp:revision>10</cp:revision>
  <dc:subject/>
  <dc:title>RK-10-2001-x</dc:title>
</cp:coreProperties>
</file>