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6-2004-5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Zásady Zastupitelstva kraje Vysočina pro poskytování dotací na obnovu kulturních památek v kraji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/>
      </w:pPr>
      <w:r>
        <w:rPr/>
        <w:t>zpracoval(a): J. Panáčková, H. Kubíček</w:t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stupitelstvo kraje Vysočina usnesením 059/01/2004/ZK ze dne 17. 2. 2004 schválilo znění Pravidel pro poskytování dotací na obnovu kulturních památek v kraji Vysočina“ (dále jen „pravidla“). V souladu se zněním pravidel bylo v letošním roce po schválení zastupitelstvem kraje přiděleno celkem 25 391 535,- Kč vlastníkům kulturních památek na obnovu 163 památkových objektů na území kraje Vysočina. V souvislosti s přípravou rozpočtu kraje na rok 2005 a po zkušenostech při poskytování dotací v letošním roce dochází k některým změnám ustanovení pravidel, změně názvu z „Pravidla pro poskytování dotací na obnovu kulturních památek v kraji Vysočina“ na „Zásady Zastupitelstva kraje Vysočina pro poskytování dotací na obnovu kulturních památek v kraji Vysočina“ a je navrhován nový termín pro přijímání žádostí pro rok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návrhu odboru kultury a památkové péče projednala nové znění „Zásad Zastupitelstva kraje Vysočina pro poskytování dotací na obnovu kulturních památek v kraji Vysočina“ rada kraje dne 5. 10. 2004 a svým usnesením č. 1259/34/2004/RK doporučila znění „Zásad“ zastupitelstvu kraje ke schvá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dbor sekretariátu ředitele a krajského živnostenského úřadu</w:t>
      </w:r>
    </w:p>
    <w:p>
      <w:pPr>
        <w:pStyle w:val="Heading5"/>
        <w:jc w:val="both"/>
        <w:rPr>
          <w:u w:val="none"/>
        </w:rPr>
      </w:pPr>
      <w:r>
        <w:rPr>
          <w:u w:val="none"/>
        </w:rPr>
        <w:t>Odbor sekretariátu ředitele a krajského živnostenského úřadu, oddělení právní a krajského živnostenského úřadu, nemá k předloženému návrhu „Zásad“ námitek.</w:t>
      </w:r>
    </w:p>
    <w:p>
      <w:pPr>
        <w:pStyle w:val="Heading5"/>
        <w:jc w:val="both"/>
        <w:rPr/>
      </w:pPr>
      <w:r>
        <w:rPr/>
        <w:t>Kulturní komise Rady kraje Vysočina</w:t>
      </w:r>
    </w:p>
    <w:p>
      <w:pPr>
        <w:pStyle w:val="Normal"/>
        <w:autoSpaceDE w:val="false"/>
        <w:ind w:right="72" w:hanging="0"/>
        <w:jc w:val="both"/>
        <w:rPr/>
      </w:pPr>
      <w:r>
        <w:rPr/>
        <w:t>Kulturní komise Rady kraje Vysočina na svém zasedání dne 20. 10. 2004 doporučila Zastupitelstvu kraje Vysočina schválit nové znění Pravidel pro poskytování dotací na obnovu kulturních památek v kraji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ásady Zastupitelstva kraje Vysočina pro poskytování dotací na obnovu kulturních památek v kraji Vysočina dle materiálu ZK-06-2004-53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10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06-2004-53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52:00Z</dcterms:created>
  <dc:creator>martin kalivoda</dc:creator>
  <dc:description/>
  <dc:language>en-US</dc:language>
  <cp:lastModifiedBy>pospichalova</cp:lastModifiedBy>
  <cp:lastPrinted>2001-04-30T09:58:00Z</cp:lastPrinted>
  <dcterms:modified xsi:type="dcterms:W3CDTF">2004-10-14T07:43:00Z</dcterms:modified>
  <cp:revision>6</cp:revision>
  <dc:subject/>
  <dc:title>RK-10-2001-x</dc:title>
</cp:coreProperties>
</file>