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  <w:t>ZK-06-2004-5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Změny ve vymezení movitého majetku svěřeného příspěvkovým organizacím Domov důchodců Velké Meziříčí, Ústav sociální péče Křižanov a Domov důchodců Ždírec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: jednání zastupitelstva kraje č. 6/2004 dne 26. 10. 2004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zpracoval(a): H. Kolouchová</w:t>
        <w:tab/>
        <w:tab/>
        <w:tab/>
        <w:tab/>
        <w:tab/>
        <w:tab/>
        <w:tab/>
        <w:tab/>
        <w:t>počet stran: 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dkládá: M. Matějková</w:t>
        <w:tab/>
        <w:tab/>
        <w:tab/>
        <w:tab/>
        <w:tab/>
        <w:tab/>
        <w:tab/>
        <w:tab/>
        <w:t>počet příloh: 3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Popis problém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/>
        <w:t>Domov důchodců Ždírec je příspěvkovou organizací, k níž od 1. 1. 2003 plní kraj Vysočina funkci zřizovatele. Zřizovací listina této příspěvkové organizace byla schválena Zastupitelstvem kraje Vysočina na jeho zasedání dne 17. prosince 2002 usnesením č. 216/08/2002/ZK. Domov důchodců Velké Meziříčí a Ústav sociální péče Křižanov jsou příspěvkové organizace kraje, vzniklé na základě usnesení Zastupitelstva kraje Vysočina k 1. 1. 2004 jako nástupnické organizace rozdělené Okresní správy ústavů sociálních služeb Žďár nad Sázavou, příspěvkové organizace. Jejich zřizovací listina byla schválena usnesením zastupitelstva č. 256/04/2003/ZK ze dne 23. září 2003.</w:t>
      </w:r>
    </w:p>
    <w:p>
      <w:pPr>
        <w:pStyle w:val="Normal"/>
        <w:jc w:val="both"/>
        <w:rPr/>
      </w:pPr>
      <w:r>
        <w:rPr>
          <w:sz w:val="24"/>
          <w:lang w:val="cs-CZ"/>
        </w:rPr>
        <w:t>V souladu s ustanovením § 27 odst. 2 zákona č. 250/2000 Sb., o rozpočtových pravidlech územních rozpočtů, ve znění pozdějších předpisů, zřizovací listina mimo jiné obsahuje vymezení majetku ve vlastnictví zřizovatele, který se příspěvkové organizaci předává do správy k jejímu vlastnímu hospodářskému využití. V </w:t>
      </w:r>
      <w:r>
        <w:rPr>
          <w:color w:val="000000"/>
          <w:sz w:val="24"/>
          <w:lang w:val="cs-CZ"/>
        </w:rPr>
        <w:t>příloze č. 2 zřizovací listiny výše uvedených organizací je vymezen do správy svěřovaný m</w:t>
      </w:r>
      <w:r>
        <w:rPr>
          <w:sz w:val="24"/>
          <w:lang w:val="cs-CZ"/>
        </w:rPr>
        <w:t>ovitý majetek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omovu důchodců Ždírec, Domovu důchodců Velké Meziříčí a Ústavu sociální péče Křižanov byl z podnětu odboru sekretariátu ředitelky a krajského živnostenského úřadu, oddělení organizačního nabídnut majetek ve vlastnictví zřizovatele, delimitovaný z bývalých okresních úřadů, který kraj Vysočina nevyužívá. Zmiňované příspěvkové organizace projevily zájem o jeho užívání; jedná se o drobný hmotný dlouhodobý majetek a dále o majetek vedený v operativní evidenci krajského úřadu. Jeho svěření do správy příspěvkovým organizacím lze dosáhnout změnou zřizovacích listin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řešení, zdůvodnění:</w:t>
      </w:r>
    </w:p>
    <w:p>
      <w:pPr>
        <w:pStyle w:val="TextBodyIndent"/>
        <w:ind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stupitelstvu kraje je proto předkládán návrh dodatku č. 1 ke Zřizovací listině Domova důchodců Velké Meziříčí, příspěvkové organizace, obsažený v materiálu ZK-06-2004-52, př. 1, jímž se organizaci nově svěřuje do správy movitý majetek v celkové pořizovací hodnotě 93.410,50 Kč. Dále předkládáme návrh dodatku č. 1 ke Zřizovací listině Ústavu sociální péče Křižanov, příspěvkové organizace, obsažený v materiálu ZK-06-2004-52, př. 2, jímž se organizaci nově svěřuje do správy movitý majetek v celkové pořizovací hodnotě 121.569,- Kč. Současně předkládáme návrh dodatku č. 1 ke Zřizovací listině Domova důchodců Ždírec, příspěvkové organizace, obsažený v materiálu ZK-06-2004-52, př. 3, jímž se organizaci nově svěřuje do správy movitý majetek v celkové pořizovací hodnotě 29.721,- Kč. Položkový přehled svěřovaného majetku bude k nahlédnutí na jednání zastupitelstva kraje. </w:t>
      </w:r>
    </w:p>
    <w:p>
      <w:pPr>
        <w:pStyle w:val="Zkladntext2"/>
        <w:jc w:val="both"/>
        <w:rPr/>
      </w:pPr>
      <w:r>
        <w:rPr/>
        <w:t xml:space="preserve">Navrhujeme zastupitelstvu kraje schválení předloženého znění dodatků ke zřizovacím listinám příspěvkových organizací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anoviska: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jc w:val="both"/>
        <w:rPr/>
      </w:pPr>
      <w:r>
        <w:rPr/>
        <w:t>Rada kraje svým usnesením č. 1331/35/2004/RK ze dne 12. 10. 2004 doporučila zastupitelstvu kraje schválit dodatky zřizovacích listin uvedených příspěvkových organizací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usnese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7"/>
        <w:rPr>
          <w:bCs w:val="false"/>
          <w:color w:val="000000"/>
        </w:rPr>
      </w:pPr>
      <w:r>
        <w:rPr>
          <w:bCs w:val="false"/>
        </w:rPr>
        <w:t>Zastupitelstvo kraje</w:t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schvaluje</w:t>
      </w:r>
    </w:p>
    <w:p>
      <w:pPr>
        <w:pStyle w:val="Header"/>
        <w:numPr>
          <w:ilvl w:val="0"/>
          <w:numId w:val="2"/>
        </w:numPr>
        <w:ind w:left="397" w:hanging="397"/>
        <w:jc w:val="both"/>
        <w:rPr>
          <w:color w:val="000000"/>
        </w:rPr>
      </w:pPr>
      <w:r>
        <w:rPr>
          <w:color w:val="000000"/>
        </w:rPr>
        <w:t xml:space="preserve">dodatek č. 1 Zřizovací listiny </w:t>
      </w:r>
      <w:r>
        <w:rPr/>
        <w:t>Domova důchodců Velké Meziříčí, příspěvkové organizace, dle materiálu ZK-06-2004-52, př. 1;</w:t>
      </w:r>
    </w:p>
    <w:p>
      <w:pPr>
        <w:pStyle w:val="Header"/>
        <w:numPr>
          <w:ilvl w:val="0"/>
          <w:numId w:val="2"/>
        </w:numPr>
        <w:ind w:left="397" w:hanging="397"/>
        <w:jc w:val="both"/>
        <w:rPr>
          <w:color w:val="000000"/>
        </w:rPr>
      </w:pPr>
      <w:r>
        <w:rPr>
          <w:color w:val="000000"/>
        </w:rPr>
        <w:t>dodatek č. 1 Zřizovací listiny Ústavu sociální péče Křižanov</w:t>
      </w:r>
      <w:r>
        <w:rPr/>
        <w:t>, příspěvkové organizace, dle materiálu ZK-06-2004-52, př. 2;</w:t>
      </w:r>
    </w:p>
    <w:p>
      <w:pPr>
        <w:pStyle w:val="Header"/>
        <w:numPr>
          <w:ilvl w:val="0"/>
          <w:numId w:val="2"/>
        </w:numPr>
        <w:ind w:left="397" w:hanging="397"/>
        <w:jc w:val="both"/>
        <w:rPr/>
      </w:pPr>
      <w:r>
        <w:rPr/>
        <w:t>dodatek č. 1 Zřizovací listiny Domova důchodců Ždírec, příspěvkové organizace, dle materiálu ZK-06-2004-52, př. 3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odpovědnost: </w:t>
      </w:r>
      <w:r>
        <w:rPr>
          <w:sz w:val="24"/>
          <w:lang w:val="cs-CZ"/>
        </w:rPr>
        <w:t>odbor sociálních věcí a zdravotnictví</w:t>
      </w:r>
    </w:p>
    <w:p>
      <w:pPr>
        <w:pStyle w:val="Normal"/>
        <w:rPr/>
      </w:pPr>
      <w:r>
        <w:rPr>
          <w:b/>
          <w:sz w:val="24"/>
          <w:lang w:val="cs-CZ"/>
        </w:rPr>
        <w:t xml:space="preserve">termín: </w:t>
      </w:r>
      <w:r>
        <w:rPr>
          <w:bCs/>
          <w:sz w:val="24"/>
          <w:lang w:val="cs-CZ"/>
        </w:rPr>
        <w:t>do 20 dnů od schválení zaslat dodatky příspěvkovým organizacím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sz w:val="24"/>
      <w:szCs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2:00Z</dcterms:created>
  <dc:creator>Ku03</dc:creator>
  <dc:description/>
  <dc:language>en-US</dc:language>
  <cp:lastModifiedBy>jakoubkova</cp:lastModifiedBy>
  <cp:lastPrinted>2004-10-07T13:17:00Z</cp:lastPrinted>
  <dcterms:modified xsi:type="dcterms:W3CDTF">2004-10-14T07:42:00Z</dcterms:modified>
  <cp:revision>16</cp:revision>
  <dc:subject/>
  <dc:title>RK-14-2002-xx</dc:title>
</cp:coreProperties>
</file>