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K-06-2004-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Odklad splátek půjčky u Nemocnice Havlíčkův Brod a Nemocnice Jihlava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pro: jednání zastupitelstva kraje č. 6/2004 dne 26. 10. 2004</w:t>
      </w:r>
    </w:p>
    <w:p>
      <w:pPr>
        <w:pStyle w:val="Normal"/>
        <w:rPr>
          <w:b/>
          <w:b/>
          <w:bCs/>
        </w:rPr>
      </w:pPr>
      <w:r>
        <w:rPr/>
        <w:t>zpracoval(a): V. Švarcová</w:t>
      </w:r>
    </w:p>
    <w:p>
      <w:pPr>
        <w:pStyle w:val="Normal"/>
        <w:rPr/>
      </w:pPr>
      <w:r>
        <w:rPr/>
        <w:t>předkládá: M. Matějk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ozhodnutím zastupitelstva ze dne 20. 4. 2004 usnesením č.106/02/2004/ZK byla nejvíce zadluženým nemocnicím schválena finanční půjčka v celkové výši 50 mil. Kč, z toho pro Nemocnici Havlíčkův Brod 15 mil. Kč s měsíční splátkou 1.250 tis. Kč, pro Nemocnici Jihlava 20 mil. Kč s měsíční splátkou 1.667 tis. Kč a pro nemocnici Třebíč 15 mil. Kč s měsíční splátkou 1.250 tis. Kč. Termín úhrady první splátky byl stanoven na 31. 7. 2004.</w:t>
      </w:r>
    </w:p>
    <w:p>
      <w:pPr>
        <w:pStyle w:val="Normal"/>
        <w:jc w:val="both"/>
        <w:rPr/>
      </w:pPr>
      <w:r>
        <w:rPr/>
        <w:t>Nemocnice Třebíč a Nemocnice Havlíčkův Brod uhradily splátky v termínu, ředitel Nemocnice Jihlava požádal z důvodu špatných ekonomických ukazatelů (cash flow, závazky celkem a po lhůtě splatnosti) o odklad první splátky o šest měsíců. Současně o odklad dalších splátek požádal i ředitel Nemocnice Havlíčkův Brod. Svoji žádost odůvodňuje snížením zálohových plateb pro 2. pololetí 2004 od Všeobecné zdravotní pojišťovny o 2.072 tis. Kč a prodloužením doby splatnosti pohledávek VZP o 21 – 30 dnů po lhůtě splatnosti. I tato nemocnice žádá odklad o šest měsíců s další splátkou v únoru 2005. První splátku zaplatila Nemocnice Havlíčkův Brod v termínu. Žádosti nemocnic jsou uvedeny v příloze</w:t>
        <w:br/>
        <w:t>ZK-06-2004-50, př. 1 a 2.</w:t>
      </w:r>
    </w:p>
    <w:p>
      <w:pPr>
        <w:pStyle w:val="Normal"/>
        <w:jc w:val="both"/>
        <w:rPr/>
      </w:pPr>
      <w:r>
        <w:rPr/>
        <w:t>Nemocnice Třebíč podle sdělení ředitele dostojí svým závazkům vůči kraji a bude pravidelně měsíčně splácet podle doh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vrhuje se zastupitelstvu kraje schválit odklad první splátky půjčky Nemocnice Jihlava</w:t>
        <w:br/>
        <w:t>k 31. 1. 2005 a druhé splátky Nemocnice Havlíčkův Brod k 28. 2. 2005 se současným posunem termínu splacení dluhu k 31. 12. 2005. Zároveň se navrhuje prominout poslední splátku Nemocnici Třebíč ve výši 1 250 tis. Kč jako bonus za plnění závazků vůči kraji dle dohodnutých termín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rPr/>
      </w:pPr>
      <w:r>
        <w:rPr/>
        <w:t xml:space="preserve">Rada kraje svým usnesením č. </w:t>
      </w:r>
      <w:r>
        <w:rPr>
          <w:bCs/>
        </w:rPr>
        <w:t>1248/34/2004/RK ze dne 5. 10. 2004 doporučuje zastupitelstvu kraje schválit:</w:t>
      </w:r>
    </w:p>
    <w:p>
      <w:pPr>
        <w:pStyle w:val="TextBody"/>
        <w:numPr>
          <w:ilvl w:val="0"/>
          <w:numId w:val="3"/>
        </w:numPr>
        <w:spacing w:lineRule="atLeast" w:line="20"/>
        <w:rPr/>
      </w:pPr>
      <w:r>
        <w:rPr/>
        <w:t>odklad první splátky půjčky u Nemocnice Jihlava k 31. 1. 2005 a druhé splátky u Nemocnice Havlíčkův Brod k 28. 2. 2005 Kč se současným posunem následných měsíčních splátek půjčky, kdy poslední splátka dluhu bude uhrazena nejpozději do 20. 12. 2005;</w:t>
      </w:r>
    </w:p>
    <w:p>
      <w:pPr>
        <w:pStyle w:val="TextBody"/>
        <w:numPr>
          <w:ilvl w:val="0"/>
          <w:numId w:val="3"/>
        </w:numPr>
        <w:spacing w:lineRule="atLeast" w:line="20"/>
        <w:rPr/>
      </w:pPr>
      <w:r>
        <w:rPr/>
        <w:t>prominutí poloviny poslední splátky půjčky Nemocnici Třebíč ve výši 625 tis. Kč v případě dodržení splátkového kalendář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TextBody"/>
        <w:numPr>
          <w:ilvl w:val="0"/>
          <w:numId w:val="2"/>
        </w:numPr>
        <w:rPr/>
      </w:pPr>
      <w:r>
        <w:rPr/>
        <w:t>odklad první splátky půjčky u Nemocnice Jihlava k 31. 1. 2005 a druhé splátky u Nemocnice Havlíčkův Brod k 28. 2. 2005 Kč se současným posunem následných měsíčních splátek půjčky, kdy poslední splátka dluhu bude uhrazena nejpozději do</w:t>
        <w:br/>
        <w:t>20. 12. 2005;</w:t>
      </w:r>
    </w:p>
    <w:p>
      <w:pPr>
        <w:pStyle w:val="TextBody"/>
        <w:numPr>
          <w:ilvl w:val="0"/>
          <w:numId w:val="2"/>
        </w:numPr>
        <w:rPr/>
      </w:pPr>
      <w:r>
        <w:rPr/>
        <w:t>prominutí poloviny poslední splátky půjčky Nemocnici Třebíč ve výši 625 tis. Kč v případě dodržení splátkového kalendář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ředitelé nemocnic Jihlava, Havlíčkův Brod, Třebíč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0. 12. 2005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6:24:00Z</dcterms:created>
  <dc:creator>buricova</dc:creator>
  <dc:description/>
  <dc:language>en-US</dc:language>
  <cp:lastModifiedBy>pospichalova</cp:lastModifiedBy>
  <cp:lastPrinted>2004-09-29T09:44:00Z</cp:lastPrinted>
  <dcterms:modified xsi:type="dcterms:W3CDTF">2004-10-14T07:38:00Z</dcterms:modified>
  <cp:revision>6</cp:revision>
  <dc:subject/>
  <dc:title>RK-10-2001-x</dc:title>
</cp:coreProperties>
</file>