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Stručný přehled změn, kterými se liší jednotlivé kapitoly aktualizace profilu dle materiálu RK-35-2004-xx, př. 1 od dokumentu, jež vzalo zastupitelstvo kraje na vědomí v dubnu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-69024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K-06-2004-48, př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stran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54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K-06-2004-48, př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čet stran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1. Geografická poloha kraje Vysočina v rámci České republiky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>- aktualizovány tabulky 1.2, 1.3, 1.5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na základě oprav v tabulkách opraven text kapitol č. 1 a 2.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nově zařazeny obrázky 1.1, 1.2, 1.3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2. Obyvatelstvo a sídelní struktura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/>
      </w:pPr>
      <w:r>
        <w:rPr>
          <w:rFonts w:eastAsia="Times New Roman" w:cs="Times New Roman"/>
          <w:b w:val="false"/>
          <w:bCs w:val="false"/>
          <w:sz w:val="20"/>
        </w:rPr>
        <w:t>- aktualizovány tabulky v příloze, které se vztahují k této kapitole: 2.1 – 2.10, 2.12 – 2.18, 2.20, 2.32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na základě oprav v tabulkách opraven text kapitoly č. 2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3. Bydlení a domácnosti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v příloze aktualizována tabulka 2.28 , která se vztahuje k této kapitole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na základě oprav v tabulkách opraven text kapitoly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4. Dopravní infrastruktura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obměněny obrázky 4.1 a 4.3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odstraněny nadbytečnosti v textu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5. Technická infrastruktura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zcela nově sestavena podkapitola 5.1 - tři nové tabulky (5.1.1 – 5.1.3) a sedm obrázků (5.1.1 – 5.1.7), nový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sz w:val="20"/>
        </w:rPr>
        <w:t xml:space="preserve">- </w:t>
      </w:r>
      <w:r>
        <w:rPr>
          <w:rFonts w:eastAsia="Times New Roman" w:cs="Times New Roman"/>
          <w:b w:val="false"/>
          <w:bCs w:val="false"/>
          <w:sz w:val="20"/>
        </w:rPr>
        <w:t>v podkapitole 5.2 aktualizována data v textu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sz w:val="20"/>
        </w:rPr>
        <w:t xml:space="preserve">- </w:t>
      </w:r>
      <w:r>
        <w:rPr>
          <w:rFonts w:eastAsia="Times New Roman" w:cs="Times New Roman"/>
          <w:b w:val="false"/>
          <w:bCs w:val="false"/>
          <w:sz w:val="20"/>
        </w:rPr>
        <w:t>v podkapitole 5.3 aktualizována tabulka 5.3.1 (dříve 5.2) a s ní související text, odstraněny nadbytečnosti v textu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v podkapitole 5.4 nově zařazeny dva obrázky a jedna tabulka a k nim doprovodný text, odstraněny nadbytečnosti v textu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6. Hospodářství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aktualizovány tabulky 6.14, 6.3.2 (dříve 6.16), 6.4.1 (dříve 6.17) a s nimi související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obměněny obrázky 6.1, 6.2, 6.3.1 (dříve 6.5)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odstraněna podkapitola 6.5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zcela obměněna podkapitola 6.5 (dříve 6.6) – aktualizována tabulka 6.5.1 (dříve 6.19), obměněna tabulka 6.5.2 (dříve 6.18), nově zařazeny tabulky 6.5.3, 6.5.4 a 6.5.5, nově zařazeny obrázky 6.5.1, 6.5.4, 6.5.5 a 6.5.6, opraven obrázek 6.5.2 (dříve 6.7), v souvislosti se změnami obměněn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zcela obměněna podkapitola 6.6 (dříve 6.7) – obměněna a aktualizována tabulka 6.6.1 (dříve 6.24), aktualizována tabulka 6.6.2 (dříve 6.2.5), nově zařazena tabulka 6.6.3, nově zařazeny obrázky 6.6.1 – 6.6.4, staré obrázky 6.10 – 6.13 odstraněny v souvislosti se změnami obměněn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>- nově zařazena podkapitola 6.7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7. Trh práce a zaměstnanos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kapitola prošla rozsáhlou rekonstrukcí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nově zařazeny tabulky 7.2, 7.7, 7.8, 7.9, 7.11, 7.18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obměněny tabulky 7.3 (dříve 7.5), 7.10 (dříve 7.6), 7.12 (dříve 7.7)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>- nově zařazeny obrázky 7.1, 7.2, 7.3, 7.5, 7.6, 7.7, 7.8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aktualizovány tabulky 7.6 (dříve 7.3), 7.13 (dříve 7.8), 7.15 (dříve 7.16), 7.16 (dříve 7.13), 7.19 (dříve 7.11), 7.20 (dříve 7.8), 7.21 (dříve 7.9)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aktualizovány obrázky 7.4 (dříve 7.1) a 7.9 (dříve 7.3)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v souvislosti se změnami obměněn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8. Sociální a kulturní infrastruktura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aktualizovány tabulka 8.1 – 8.7, 8.27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v podkapitole 8.6 byly zcela obměněny všechny staré tabulky, nově byly zařazeny tabulky 8.28 – 8.33 a 8.36, nově byly zařazeny obrázky 8.1 a 8.2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>- v souvislosti se změnami upraven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9. Životní prostředí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aktualizována tabulka 9.1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sz w:val="20"/>
        </w:rPr>
        <w:t xml:space="preserve">- </w:t>
      </w:r>
      <w:r>
        <w:rPr>
          <w:rFonts w:eastAsia="Times New Roman" w:cs="Times New Roman"/>
          <w:b w:val="false"/>
          <w:bCs w:val="false"/>
          <w:sz w:val="20"/>
        </w:rPr>
        <w:t>nově zařazen obrázek 9.1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nově zařazena tabulka 9.2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v souvislosti se změnami upraven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10. Rekreace a cestovní ruch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>- aktualizovány tabulky 10.1 – 10.3, 10.5, 10.6 a s nimi související text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- odstraněny nadbytečnosti v textu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11. Přeshraniční spolupráce</w:t>
      </w:r>
    </w:p>
    <w:p>
      <w:pPr>
        <w:pStyle w:val="Xl24"/>
        <w:tabs>
          <w:tab w:val="clear" w:pos="708"/>
          <w:tab w:val="right" w:pos="9072" w:leader="dot"/>
        </w:tabs>
        <w:spacing w:before="0" w:after="0"/>
        <w:jc w:val="both"/>
        <w:rPr/>
      </w:pPr>
      <w:r>
        <w:rPr/>
        <w:t xml:space="preserve">- </w:t>
      </w:r>
      <w:r>
        <w:rPr>
          <w:b w:val="false"/>
          <w:bCs w:val="false"/>
          <w:sz w:val="20"/>
        </w:rPr>
        <w:t>kapitola byla odstraně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11:00Z</dcterms:created>
  <dc:creator>Vaclav Novak</dc:creator>
  <dc:description/>
  <dc:language>en-US</dc:language>
  <cp:lastModifiedBy>jakoubkova</cp:lastModifiedBy>
  <cp:lastPrinted>2004-10-14T09:30:00Z</cp:lastPrinted>
  <dcterms:modified xsi:type="dcterms:W3CDTF">2004-10-14T07:37:00Z</dcterms:modified>
  <cp:revision>5</cp:revision>
  <dc:subject/>
  <dc:title>Stručný přehled změn, kterými se liší jednotlivé kapitoly aktualizace profilu dle materiálu RK-2004-35-xx, př</dc:title>
</cp:coreProperties>
</file>