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  <w:lang w:val="en-US" w:eastAsia="en-US"/>
        </w:rPr>
      </w:pPr>
      <w:r>
        <w:rPr>
          <w:b/>
          <w:bCs/>
          <w:sz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609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K-06-2004-47, př.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čet stran: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5.7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K-06-2004-47, př.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čet stran: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SWOT analýza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96"/>
        </w:rPr>
        <w:t>kraje Vysočina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aktualizace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říjen 2004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drawing>
          <wp:inline distT="0" distB="0" distL="0" distR="0">
            <wp:extent cx="5759450" cy="3582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32"/>
        </w:rPr>
      </w:pPr>
      <w:r>
        <w:rPr>
          <w:sz w:val="32"/>
        </w:rPr>
        <w:t xml:space="preserve">Zpracoval: </w:t>
        <w:tab/>
      </w:r>
      <w:r>
        <w:rPr>
          <w:b/>
          <w:bCs/>
          <w:sz w:val="32"/>
        </w:rPr>
        <w:t>Krajský úřad kraje Vysočina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20" w:top="1417" w:footer="72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88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Heading3"/>
        <w:tabs>
          <w:tab w:val="clear" w:pos="709"/>
          <w:tab w:val="left" w:pos="4605" w:leader="none"/>
          <w:tab w:val="left" w:pos="9211" w:leader="none"/>
        </w:tabs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</w:rPr>
      </w:pPr>
      <w:r>
        <w:rPr>
          <w:b w:val="false"/>
          <w:bCs w:val="false"/>
          <w:i w:val="false"/>
          <w:iCs w:val="false"/>
          <w:color w:val="000000"/>
          <w:sz w:val="16"/>
        </w:rPr>
        <w:tab/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</w:rPr>
      </w:pPr>
      <w:r>
        <w:rPr>
          <w:b/>
          <w:bCs/>
        </w:rPr>
        <w:t>Přehled okruhů SWOT analýzy:</w:t>
        <w:tab/>
        <w:t>str.</w:t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yvatelstvo, sídla, bydlení</w:t>
        <w:tab/>
        <w:t>2</w:t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pravní infrastruktura</w:t>
        <w:tab/>
        <w:t>3</w:t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/>
      </w:pPr>
      <w:r>
        <w:rPr>
          <w:b/>
          <w:bCs/>
          <w:i/>
          <w:iCs/>
        </w:rPr>
        <w:t>Zásobování pitnou vodou, odvádění a čištění odpadních vod a zásobování energiemi</w:t>
        <w:tab/>
        <w:t>4</w:t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ční a komunikační technologie</w:t>
        <w:tab/>
        <w:t>6</w:t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Územně plánovací dokumentace</w:t>
        <w:tab/>
        <w:t>7</w:t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ůmysl, služby, rozvoj podnikání</w:t>
        <w:tab/>
        <w:t>8</w:t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emědělství a venkovský prostor, lesnictví</w:t>
        <w:tab/>
        <w:t>9</w:t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6"/>
        <w:tabs>
          <w:tab w:val="clear" w:pos="709"/>
          <w:tab w:val="right" w:pos="9000" w:leader="dot"/>
          <w:tab w:val="right" w:pos="9639" w:leader="dot"/>
        </w:tabs>
        <w:rPr/>
      </w:pPr>
      <w:r>
        <w:rPr/>
        <w:t>Trh práce a zaměstnanost</w:t>
        <w:tab/>
        <w:t>11</w:t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Školství</w:t>
        <w:tab/>
        <w:t>12</w:t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dravotnictví</w:t>
        <w:tab/>
        <w:t>13</w:t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/>
      </w:pPr>
      <w:r>
        <w:rPr>
          <w:b/>
          <w:bCs/>
          <w:i/>
          <w:iCs/>
        </w:rPr>
        <w:t>Sociální péče, protidrogová prevence</w:t>
        <w:tab/>
        <w:t>14</w:t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nočasové aktivity, sport</w:t>
        <w:tab/>
        <w:t>15</w:t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ultura, památková péče</w:t>
        <w:tab/>
        <w:t>16</w:t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Životní prostředí</w:t>
        <w:tab/>
        <w:t>18</w:t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kreace a cestovní ruch</w:t>
        <w:tab/>
        <w:t>19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20" w:top="1417" w:footer="720" w:bottom="1417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000" w:leader="dot"/>
          <w:tab w:val="right" w:pos="9639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120" w:after="0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SILNÉ STRÁNKY - 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LABÉ STRÁNKY – W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yvatelstvo, sídla, byd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.1 – vysoká (v kontextu ČR) naděje na dožití mužů i žen, příznivé úmrtnostní poměry v kraji. </w:t>
            </w:r>
          </w:p>
          <w:p>
            <w:pPr>
              <w:pStyle w:val="Normal"/>
              <w:rPr/>
            </w:pPr>
            <w:r>
              <w:rPr/>
              <w:t xml:space="preserve">S.2 - nízká intenzita rozvodovosti a potratovosti pod průměrem ČR </w:t>
            </w:r>
          </w:p>
          <w:p>
            <w:pPr>
              <w:pStyle w:val="Normal"/>
              <w:rPr/>
            </w:pPr>
            <w:r>
              <w:rPr/>
              <w:t>S.3 – kladné migrační saldo (po dlouhodobě záporné migrační bilanci)</w:t>
            </w:r>
          </w:p>
          <w:p>
            <w:pPr>
              <w:pStyle w:val="Normal"/>
              <w:rPr/>
            </w:pPr>
            <w:r>
              <w:rPr/>
              <w:t>S.4 - nadprůměrná intenzita bytové výstavby v rámci ČR</w:t>
            </w:r>
          </w:p>
          <w:p>
            <w:pPr>
              <w:pStyle w:val="TextBody"/>
              <w:rPr/>
            </w:pPr>
            <w:r>
              <w:rPr/>
              <w:t>S.5 - nejvyšší podíl bytů v rodinných domech v ČR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yvatelstvo, sídla, byd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.1 – nízká hustota zalidnění</w:t>
            </w:r>
          </w:p>
          <w:p>
            <w:pPr>
              <w:pStyle w:val="Normal"/>
              <w:rPr/>
            </w:pPr>
            <w:r>
              <w:rPr/>
              <w:t>W.2 – záporná bilance přirozené měny obyvatel</w:t>
            </w:r>
          </w:p>
          <w:p>
            <w:pPr>
              <w:pStyle w:val="Normal"/>
              <w:rPr/>
            </w:pPr>
            <w:r>
              <w:rPr/>
              <w:t>W.3 – nepříznivá vzdělanostní struktura obyvatel (podprůměrný podíl obyvatel se středoškolským a vysokoškolským vzděláním)</w:t>
            </w:r>
          </w:p>
          <w:p>
            <w:pPr>
              <w:pStyle w:val="Normal"/>
              <w:rPr/>
            </w:pPr>
            <w:r>
              <w:rPr/>
              <w:t>W.4 – ve srovnání s ostatními kraji ČR nižší míra sňatečnosti</w:t>
            </w:r>
          </w:p>
          <w:p>
            <w:pPr>
              <w:pStyle w:val="Normal"/>
              <w:rPr/>
            </w:pPr>
            <w:r>
              <w:rPr/>
              <w:t xml:space="preserve">W.5 - rozdrobená sídelní struktura, vysoký podíl populačně malých obcí </w:t>
            </w:r>
          </w:p>
          <w:p>
            <w:pPr>
              <w:pStyle w:val="Normal"/>
              <w:rPr/>
            </w:pPr>
            <w:r>
              <w:rPr/>
              <w:t>W.6 – absence krajských reprezentací některých úřadů a institucí s celostátní působnost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120" w:after="0"/>
              <w:rPr>
                <w:u w:val="none"/>
              </w:rPr>
            </w:pPr>
            <w:r>
              <w:rPr>
                <w:u w:val="none"/>
              </w:rPr>
              <w:t>PŘÍLEŽITOSTI - 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0"/>
              <w:rPr/>
            </w:pPr>
            <w:r>
              <w:rPr>
                <w:color w:val="000000"/>
              </w:rPr>
              <w:t>OHROŽENÍ – 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yvatelstvo, sídla, bydlen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.1 - zlepšení dostupnosti bydlení především pro mladé rodiny s dětmi</w:t>
            </w:r>
          </w:p>
          <w:p>
            <w:pPr>
              <w:pStyle w:val="Normal"/>
              <w:rPr/>
            </w:pPr>
            <w:r>
              <w:rPr/>
              <w:t xml:space="preserve">O.2 – zvyšování migrační atraktivity kraje </w:t>
            </w:r>
          </w:p>
          <w:p>
            <w:pPr>
              <w:pStyle w:val="Normal"/>
              <w:rPr/>
            </w:pPr>
            <w:r>
              <w:rPr/>
              <w:t>O.3 - zvýšení počtu narozených dětí v souvislosti s nástupem silných populačních ročníků</w:t>
            </w:r>
          </w:p>
          <w:p>
            <w:pPr>
              <w:pStyle w:val="Normal"/>
              <w:rPr/>
            </w:pPr>
            <w:r>
              <w:rPr/>
              <w:t>O.4 - zlepšování vzdělanostní struktury obyvatel</w:t>
            </w:r>
          </w:p>
          <w:p>
            <w:pPr>
              <w:pStyle w:val="Normal"/>
              <w:rPr/>
            </w:pPr>
            <w:r>
              <w:rPr/>
              <w:t>O.5 – vznik nástrojů bytové politi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yvatelstvo, sídla, bydlen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.1 – pokles počtu obyvatel kraje</w:t>
            </w:r>
          </w:p>
          <w:p>
            <w:pPr>
              <w:pStyle w:val="Normal"/>
              <w:rPr/>
            </w:pPr>
            <w:r>
              <w:rPr/>
              <w:t>T.2 – zvyšování podílu obyvatelstva v poproduktivní věkové kategorii a snižování podílu předproduktivní věkové složky</w:t>
            </w:r>
          </w:p>
          <w:p>
            <w:pPr>
              <w:pStyle w:val="Normal"/>
              <w:rPr/>
            </w:pPr>
            <w:r>
              <w:rPr/>
              <w:t>T.3 - emigrace mladých a kvalifikovaných obyvatel a imigrace zahraničního obyvatelstva s nízkou kvalifikovanost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.4 - snižování životní úrovně rodin s dětm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20" w:top="1417" w:footer="720" w:bottom="1417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120" w:after="0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SILNÉ STRÁNKY - 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LABÉ STRÁNKY – 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pravní infrastruk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1 - výhodná poloha z hlediska trasy dálnice D1</w:t>
            </w:r>
          </w:p>
          <w:p>
            <w:pPr>
              <w:pStyle w:val="Normal"/>
              <w:rPr/>
            </w:pPr>
            <w:r>
              <w:rPr/>
              <w:t>S.2 – významná severojižní spojka evropského významu (I/38)</w:t>
            </w:r>
          </w:p>
          <w:p>
            <w:pPr>
              <w:pStyle w:val="Normal"/>
              <w:rPr/>
            </w:pPr>
            <w:r>
              <w:rPr/>
              <w:t>S.3 - poloha mezi dvěma nejvýznamnějšími aglomeracemi ČR</w:t>
            </w:r>
          </w:p>
          <w:p>
            <w:pPr>
              <w:pStyle w:val="Normal"/>
              <w:rPr/>
            </w:pPr>
            <w:r>
              <w:rPr/>
              <w:t>S.4 - rovnoměrně rozložená  železniční síť – výhodná  pro dopravní obslužnost územ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pravní infrastruk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.1 – objízdné trasy dálnice D1 jsou málo vhodné pro odklonění dopravy z dálnice vzhledem k intenzitě provozu</w:t>
            </w:r>
          </w:p>
          <w:p>
            <w:pPr>
              <w:pStyle w:val="Normal"/>
              <w:rPr/>
            </w:pPr>
            <w:r>
              <w:rPr/>
              <w:t>W.2 - scházející kvalitní silniční severojižní  propojení ve východní části kraje</w:t>
            </w:r>
          </w:p>
          <w:p>
            <w:pPr>
              <w:pStyle w:val="Normal"/>
              <w:rPr/>
            </w:pPr>
            <w:r>
              <w:rPr/>
              <w:t>W.3 - nedostatečné dopravní propojení větších sídel s krajským městem a dálnicí D1</w:t>
            </w:r>
          </w:p>
          <w:p>
            <w:pPr>
              <w:pStyle w:val="Normal"/>
              <w:rPr/>
            </w:pPr>
            <w:r>
              <w:rPr/>
              <w:t>W.4 - neuspokojivý stav dopravní sítě a přetrvávající nedostatek prostředků na její údržbu</w:t>
            </w:r>
          </w:p>
          <w:p>
            <w:pPr>
              <w:pStyle w:val="Normal"/>
              <w:rPr/>
            </w:pPr>
            <w:r>
              <w:rPr/>
              <w:t>W.5 – nepostačující kapacita a v některých případech špatný stav silnic určených jako zásahové a evakuační trasy z okolí JE Dukova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120" w:after="0"/>
              <w:rPr>
                <w:u w:val="none"/>
              </w:rPr>
            </w:pPr>
            <w:r>
              <w:rPr>
                <w:u w:val="none"/>
              </w:rPr>
              <w:t>PŘÍLEŽITOSTI - 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0"/>
              <w:rPr/>
            </w:pPr>
            <w:r>
              <w:rPr>
                <w:color w:val="000000"/>
              </w:rPr>
              <w:t>OHROŽENÍ – 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pravní infrastruk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.1 - lepší využití potenciálu dálnice D1</w:t>
            </w:r>
          </w:p>
          <w:p>
            <w:pPr>
              <w:pStyle w:val="Normal"/>
              <w:rPr/>
            </w:pPr>
            <w:r>
              <w:rPr/>
              <w:t xml:space="preserve">O.2 - posílení atraktivity kraje přestavbou tahu I/38 (E59) na kapacitnější komunikaci </w:t>
            </w:r>
          </w:p>
          <w:p>
            <w:pPr>
              <w:pStyle w:val="Normal"/>
              <w:rPr/>
            </w:pPr>
            <w:r>
              <w:rPr/>
              <w:t>O.3 - zkvalitnění komunikace č. I/34 (E551, Hlinsko – Ždírec nad Doubravou - Havlíčkův Brod – Pelhřimov – Jindřichův Hradec)</w:t>
            </w:r>
          </w:p>
          <w:p>
            <w:pPr>
              <w:pStyle w:val="Normal"/>
              <w:rPr/>
            </w:pPr>
            <w:r>
              <w:rPr/>
              <w:t>O.4 - optimalizace připojení větších sídel na dálnici D1</w:t>
            </w:r>
          </w:p>
          <w:p>
            <w:pPr>
              <w:pStyle w:val="Normal"/>
              <w:rPr/>
            </w:pPr>
            <w:r>
              <w:rPr/>
              <w:t>O.5 - vybudování letiště se zpevněnou přistávací dráhou</w:t>
            </w:r>
          </w:p>
          <w:p>
            <w:pPr>
              <w:pStyle w:val="Normal"/>
              <w:rPr/>
            </w:pPr>
            <w:r>
              <w:rPr/>
              <w:t>O.6 – zkvalitnění dopravního napojení oblastí, které jsou atraktivní z hlediska cestovního ruch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pravní infrastruk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1 - zpožďování výstavby a modernizace mezinárodně významných dopravních tahů</w:t>
            </w:r>
          </w:p>
          <w:p>
            <w:pPr>
              <w:pStyle w:val="Normal"/>
              <w:rPr/>
            </w:pPr>
            <w:r>
              <w:rPr/>
              <w:t>T.2 – další růst individuální automobilové dopravy, růst zátěže životního prostředí, nehodovosti</w:t>
            </w:r>
          </w:p>
          <w:p>
            <w:pPr>
              <w:pStyle w:val="Normal"/>
              <w:rPr/>
            </w:pPr>
            <w:r>
              <w:rPr/>
              <w:t>T.3 - odkládání realizace potřebných modernizačních a rekonstrukčních prací v rámci silniční sítě</w:t>
            </w:r>
          </w:p>
          <w:p>
            <w:pPr>
              <w:pStyle w:val="Normal"/>
              <w:rPr/>
            </w:pPr>
            <w:r>
              <w:rPr/>
              <w:t>T.4 – pokračující zhoršování technického a stavebního stavu silniční sítě a mostů</w:t>
            </w:r>
          </w:p>
          <w:p>
            <w:pPr>
              <w:pStyle w:val="Normal"/>
              <w:rPr/>
            </w:pPr>
            <w:r>
              <w:rPr/>
              <w:t>T.5 – problematické hrazení prokazatelných ztrát ze zabezpečování veřejné dopravy v režimu základní dopravní obslužnosti v důsledku nedostatku finančních prostředků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7" w:right="1417" w:gutter="0" w:header="720" w:top="1417" w:footer="720" w:bottom="1417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42"/>
      </w:tblGrid>
      <w:tr>
        <w:trPr>
          <w:trHeight w:val="5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120" w:after="0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SILNÉ STRÁNKY - 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SLABÉ STRÁNKY - W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Zásobování pitnou vodou, odvádění a čištění odpadních vod a zásobování energiem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.1 - dostatek vodohospodářsky využitelných povrchových zdrojů pitné vody nadregionálního významu </w:t>
            </w:r>
          </w:p>
          <w:p>
            <w:pPr>
              <w:pStyle w:val="Normal"/>
              <w:rPr/>
            </w:pPr>
            <w:r>
              <w:rPr/>
              <w:t xml:space="preserve">S.2 - systém propojení vodovodních soustav jednotlivých částí kraje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/>
              <w:t>S.3 - dostatečně kapacitní, udržovaná a modernizovaná elektrorozvodná síť vysokého napětí a velmi vysokého napětí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/>
              <w:t>S.4 - dobrý technický stav a dostatečná kapacita rozvodů plynu, vysoký podíl obyvatelstva napojeného na tyto rozvody</w:t>
            </w:r>
          </w:p>
          <w:p>
            <w:pPr>
              <w:pStyle w:val="Normal"/>
              <w:rPr/>
            </w:pPr>
            <w:r>
              <w:rPr/>
              <w:t>S.5 - výhodná poloha kraje vzhledem k trasám hlavních produktovodů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Zásobování pitnou vodou, odvádění a čištění odpadních vod a zásobování energiem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.1 - zastaralost (mnohdy až havarijní stav)  značné části kanalizačních i vodovodních sítí (v případě vodovodních sítí s možným negativním dopadem na kvalitu vody pro spotřebitele)</w:t>
            </w:r>
          </w:p>
          <w:p>
            <w:pPr>
              <w:pStyle w:val="Normal"/>
              <w:rPr/>
            </w:pPr>
            <w:r>
              <w:rPr/>
              <w:t>W.2 - problémy s ochranou vodních zdrojů v důsledku nedostatečného čištění odpadních vod a nedodržování režimů činnosti v ochranných pásmech vodních zdrojů</w:t>
            </w:r>
          </w:p>
          <w:p>
            <w:pPr>
              <w:pStyle w:val="Normal"/>
              <w:rPr/>
            </w:pPr>
            <w:r>
              <w:rPr/>
              <w:t xml:space="preserve">W.3 - nedostatek vydatnějších zdrojů kvalitní podzemní vody </w:t>
            </w:r>
          </w:p>
          <w:p>
            <w:pPr>
              <w:pStyle w:val="Normal"/>
              <w:rPr/>
            </w:pPr>
            <w:r>
              <w:rPr/>
              <w:t>W.4 - nevyhovující kapacita a technický stav rozvodů nízkého napětí v některých menších obcích a sídlech</w:t>
            </w:r>
          </w:p>
          <w:p>
            <w:pPr>
              <w:pStyle w:val="Normal"/>
              <w:rPr/>
            </w:pPr>
            <w:r>
              <w:rPr/>
              <w:t xml:space="preserve">W.5 - nízká hustota zalidnění a rozdrobená sídelní struktura snižuje rentabilitu a zvyšuje náklady na vybavenost technickou infrastrukturou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17" w:right="1417" w:gutter="0" w:header="720" w:top="1417" w:footer="720" w:bottom="1417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42"/>
      </w:tblGrid>
      <w:tr>
        <w:trPr>
          <w:trHeight w:val="216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120" w:after="0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 xml:space="preserve"> </w:t>
            </w:r>
            <w:r>
              <w:rPr>
                <w:i/>
                <w:iCs/>
                <w:u w:val="none"/>
              </w:rPr>
              <w:t>PŘÍLEŽITOSTI – O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OHROŽENÍ - T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Zásobování pitnou vodou, odvádění a čištění odpadních vod a zásobování energiem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Zkladntext2"/>
              <w:jc w:val="left"/>
              <w:rPr/>
            </w:pPr>
            <w:r>
              <w:rPr/>
              <w:t>O.1 - zvýšení podílu čištěných odpadních vod rozšiřováním a rekonstrukcí kanalizačních systémů, vybudováním nových ČOV, nebo intenzifikací stávajících ČOV</w:t>
            </w:r>
          </w:p>
          <w:p>
            <w:pPr>
              <w:pStyle w:val="Zkladntext2"/>
              <w:jc w:val="left"/>
              <w:rPr/>
            </w:pPr>
            <w:r>
              <w:rPr/>
              <w:t>O.2 - do konce roku 2010 zajištění odvádění a čištění odpadních vod v obcích, které jsou zdrojem znečištění o velikosti nad 2 000 ekvivalentních obyvatel (dále jen EO) v souladu se standardy EU a platnými právními předpisy (vodní zákon)</w:t>
            </w:r>
          </w:p>
          <w:p>
            <w:pPr>
              <w:pStyle w:val="Normal"/>
              <w:rPr/>
            </w:pPr>
            <w:r>
              <w:rPr/>
              <w:t>O.3 - využívání menších zdrojů poměrně kvalitní a upravitelné podzemní vody pro zásobování odlehlých obcí mimo dosah skupinových vodovodů</w:t>
            </w:r>
          </w:p>
          <w:p>
            <w:pPr>
              <w:pStyle w:val="Normal"/>
              <w:rPr/>
            </w:pPr>
            <w:r>
              <w:rPr/>
              <w:t>O.4 - využívání obnovitelných a alternativních zdrojů energie zejména v menších sídlech, které nejsou napojeny na rozvody plynu</w:t>
            </w:r>
          </w:p>
          <w:p>
            <w:pPr>
              <w:pStyle w:val="Normal"/>
              <w:rPr/>
            </w:pPr>
            <w:r>
              <w:rPr/>
              <w:t xml:space="preserve">O.5 - zavádění energeticky úsporných opatření a energeticky méně náročných </w:t>
            </w:r>
          </w:p>
          <w:p>
            <w:pPr>
              <w:pStyle w:val="Normal"/>
              <w:rPr/>
            </w:pPr>
            <w:r>
              <w:rPr/>
              <w:t xml:space="preserve">výrobních technologií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Zásobování pitnou vodou, odvádění a čištění odpadních vod a zásobování energiem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Zkladntext2"/>
              <w:jc w:val="left"/>
              <w:rPr/>
            </w:pPr>
            <w:r>
              <w:rPr/>
              <w:t xml:space="preserve">T.1 – snižování atraktivity malých obcí pro bydlení a podnikatelskou činnost při nerentabilitě dobudovávání či rekonstrukce technické infrastruktury (především kanalizace a ČOV, dále plynofikace) v nich  </w:t>
            </w:r>
          </w:p>
          <w:p>
            <w:pPr>
              <w:pStyle w:val="Zkladntext2"/>
              <w:jc w:val="left"/>
              <w:rPr/>
            </w:pPr>
            <w:r>
              <w:rPr/>
              <w:t>T.2 - nižší podíl dotace z národních zdrojů a EU a vyšší podíl vlastních zdrojů investora na výstavbu vodovodů pro veřejnou potřebu a kanalizací a ČOV</w:t>
            </w:r>
          </w:p>
          <w:p>
            <w:pPr>
              <w:pStyle w:val="Zkladntext2"/>
              <w:jc w:val="left"/>
              <w:rPr/>
            </w:pPr>
            <w:r>
              <w:rPr/>
              <w:t>T.3 – nedostatečné zajištění čištění odpadních vod v obcích, které jsou zdrojem znečištění o velikosti nad 2 000 EO, představuje riziko nesplnění závazku ČR vůči EU v oblasti odvádění a čištění odpadních vod do konce roku 20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T.4 - ohrožení povrchových vodních zdrojů – vodárenských nádrží zejména nedostatečně čištěnými odpadními vodami, ekologickými haváriemi, hospodařením v rozporu s kodexem správné zemědělské prax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.5 – zhoršení kvality vody určené pro spotřebitele při dlouhé době zdržení vody v potrubí způsobené regionálním poklesem odběru vody z veřejných vodovodů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17" w:right="1417" w:gutter="0" w:header="720" w:top="1417" w:footer="720" w:bottom="1417"/>
          <w:pgNumType w:start="5" w:fmt="decimal"/>
          <w:formProt w:val="false"/>
          <w:textDirection w:val="lrTb"/>
          <w:docGrid w:type="default" w:linePitch="360" w:charSpace="0"/>
        </w:sectPr>
      </w:pP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120" w:after="0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SILNÉ STRÁNKY - 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LABÉ STRÁNKY - W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rPr/>
            </w:pPr>
            <w:r>
              <w:rPr/>
              <w:t>Informační a komunikační technologie</w:t>
            </w:r>
          </w:p>
          <w:p>
            <w:pPr>
              <w:pStyle w:val="Normal"/>
              <w:tabs>
                <w:tab w:val="clear" w:pos="709"/>
                <w:tab w:val="left" w:pos="1069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69" w:leader="none"/>
              </w:tabs>
              <w:autoSpaceDE w:val="false"/>
              <w:rPr/>
            </w:pPr>
            <w:r>
              <w:rPr>
                <w:szCs w:val="22"/>
              </w:rPr>
              <w:t>S.1 - podpora rozvoje ICT ze strany vedení kraje</w:t>
            </w:r>
          </w:p>
          <w:p>
            <w:pPr>
              <w:pStyle w:val="Normal"/>
              <w:tabs>
                <w:tab w:val="clear" w:pos="709"/>
                <w:tab w:val="left" w:pos="1069" w:leader="none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S.2 - většina obcí v kraji má vlastní webovou stránku a poskytuje data dle zákona o svobodném přístupu k informacím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S.3 - zájem profesionálních knihoven o zpřístupnění internetu veřejnost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S.4 – historicky častá účast subjektů veřejné správy regionu na pilotních IT projektech </w:t>
            </w:r>
          </w:p>
          <w:p>
            <w:pPr>
              <w:pStyle w:val="TextBody"/>
              <w:rPr/>
            </w:pPr>
            <w:r>
              <w:rPr/>
              <w:t>S.5 – pilotní realizace služeb souvisejících s liberalizací telekomunikací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formační a komunikační technologie</w:t>
            </w:r>
          </w:p>
          <w:p>
            <w:pPr>
              <w:pStyle w:val="Normal"/>
              <w:tabs>
                <w:tab w:val="clear" w:pos="709"/>
                <w:tab w:val="left" w:pos="1069" w:leader="none"/>
              </w:tabs>
              <w:autoSpaceDE w:val="false"/>
              <w:ind w:left="1069" w:hanging="36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069" w:leader="none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W.1 - nerovnoměrná vybavenost úřadů, škol a ostatních subjektů veřejné správy prostředky ICT v různých oblastech kraje</w:t>
            </w:r>
          </w:p>
          <w:p>
            <w:pPr>
              <w:pStyle w:val="Normal"/>
              <w:tabs>
                <w:tab w:val="clear" w:pos="709"/>
                <w:tab w:val="left" w:pos="1069" w:leader="none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W.2 – poměrně nízká úroveň znalostí problematiky  ICT ve veřejné správě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 xml:space="preserve">W.3 - </w:t>
            </w:r>
            <w:r>
              <w:rPr>
                <w:szCs w:val="20"/>
              </w:rPr>
              <w:t>nízký podíl zaměstnanosti v oboru IC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W.4 – nedostatek vysokokapacitních telekomunikačních sítí dostupných poskytovatelům datových služeb a veřejné správě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W.5 – Nedostatečná osvěta o možnostech využití a přístupu k novým technologiím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120" w:after="0"/>
              <w:rPr>
                <w:u w:val="none"/>
              </w:rPr>
            </w:pPr>
            <w:r>
              <w:rPr>
                <w:u w:val="none"/>
              </w:rPr>
              <w:t>PŘÍLEŽITOSTI - 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OHROŽENÍ – 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formační a komunikační technologie</w:t>
            </w:r>
          </w:p>
          <w:p>
            <w:pPr>
              <w:pStyle w:val="Normal"/>
              <w:ind w:left="-7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Indent"/>
              <w:rPr/>
            </w:pPr>
            <w:r>
              <w:rPr/>
              <w:t>O.1 – zlepšení vybavenosti organizací veřejné správy prostředky ICT na shodnou minimální (nepodkročitelnou) úroveň</w:t>
            </w:r>
          </w:p>
          <w:p>
            <w:pPr>
              <w:pStyle w:val="Normal"/>
              <w:ind w:left="-70" w:hanging="0"/>
              <w:rPr/>
            </w:pPr>
            <w:r>
              <w:rPr/>
              <w:t>O.2 - zkvalitnění výkonu veřejné správy implementací informačních systémů veřejné správy – ISVS, realizací kontaktních míst veřejné správy a zlepšení znalostí problematiky ICT</w:t>
            </w:r>
          </w:p>
          <w:p>
            <w:pPr>
              <w:pStyle w:val="Normal"/>
              <w:ind w:left="-70" w:hanging="0"/>
              <w:rPr/>
            </w:pPr>
            <w:r>
              <w:rPr/>
              <w:t>O.3 - dosažení počítačové gramotnosti u obyvatelstva kraje, postupné rozšiřování znalostí o možnostech ICT</w:t>
            </w:r>
          </w:p>
          <w:p>
            <w:pPr>
              <w:pStyle w:val="Normal"/>
              <w:ind w:left="-70" w:hanging="0"/>
              <w:rPr/>
            </w:pPr>
            <w:r>
              <w:rPr/>
              <w:t>O.4 - podpora výstavby a nových projektů v oblasti páteřních regionálních a městských sítí</w:t>
            </w:r>
          </w:p>
          <w:p>
            <w:pPr>
              <w:pStyle w:val="Normal"/>
              <w:ind w:left="-70" w:hanging="0"/>
              <w:rPr/>
            </w:pPr>
            <w:r>
              <w:rPr/>
              <w:t>O.5 - zvýšení stupně užívání prostředků ICT jako cesta pro dosažení vyššího stupně konkurenceschopnosti stávajících ekonomických subjektů působících v kraji</w:t>
            </w:r>
          </w:p>
          <w:p>
            <w:pPr>
              <w:pStyle w:val="Normal"/>
              <w:ind w:left="-70" w:hanging="0"/>
              <w:rPr/>
            </w:pPr>
            <w:r>
              <w:rPr/>
              <w:t>O.6 - příležitost pracovního uplatnění zdravotně handicapovaných osob (práce doma)</w:t>
            </w:r>
          </w:p>
          <w:p>
            <w:pPr>
              <w:pStyle w:val="Normal"/>
              <w:ind w:left="-70" w:hanging="0"/>
              <w:rPr/>
            </w:pPr>
            <w:r>
              <w:rPr/>
              <w:t>O.7 - využití možností prostředků ICT pro krizové řízení</w:t>
            </w:r>
          </w:p>
          <w:p>
            <w:pPr>
              <w:pStyle w:val="Normal"/>
              <w:ind w:left="-70" w:hanging="0"/>
              <w:rPr/>
            </w:pPr>
            <w:r>
              <w:rPr/>
              <w:t>O.8 - vytvoření nové identity kraje (kraj Vysočina = kraj informatiky), využití prostředků ICT pro zviditelnění kraje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formační a komunikační technologi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.1. - rezignace na užívání prostředků ICT mezi obyvatelstvem kraje</w:t>
            </w:r>
          </w:p>
          <w:p>
            <w:pPr>
              <w:pStyle w:val="Normal"/>
              <w:rPr/>
            </w:pPr>
            <w:r>
              <w:rPr/>
              <w:t>T.2 - odchod mladých a kvalifikovaných obyvatel mimo region</w:t>
            </w:r>
          </w:p>
          <w:p>
            <w:pPr>
              <w:pStyle w:val="Normal"/>
              <w:rPr/>
            </w:pPr>
            <w:r>
              <w:rPr/>
              <w:t>T.3 - v důsledku nevyužití možností prostředků ICT sílící pocit izolace zejména v malých sídlech</w:t>
            </w:r>
          </w:p>
          <w:p>
            <w:pPr>
              <w:pStyle w:val="Normal"/>
              <w:rPr/>
            </w:pPr>
            <w:r>
              <w:rPr/>
              <w:t>T.4 - snížení konkurenceschopnosti ekonomiky v důsledku nezachycení nových progresivních technologií</w:t>
            </w:r>
          </w:p>
          <w:p>
            <w:pPr>
              <w:pStyle w:val="Normal"/>
              <w:rPr/>
            </w:pPr>
            <w:r>
              <w:rPr/>
              <w:t>T.5 - růst nezaměstnanosti v důsledku nezachycení nových trendů (prostředky ICT, práce doma apod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.6 – vznik nových bariér ve společnosti – tzv. digital-divide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417" w:right="1417" w:gutter="0" w:header="720" w:top="1417" w:footer="720" w:bottom="1417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120" w:after="0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SILNÉ STRÁNKY - 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LABÉ STRÁNKY – W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Územně plánovací dokument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.1 – v rámci funkčního využití ploch v územních plánech v obcích III. stupně a dalších významných hospodářských střediscích je vymezen dostatečný počet ploch určených pro rozvoj podnikání </w:t>
            </w:r>
          </w:p>
          <w:p>
            <w:pPr>
              <w:pStyle w:val="Normal"/>
              <w:rPr/>
            </w:pPr>
            <w:r>
              <w:rPr/>
              <w:t>S.2 –poskytování dotací na ÚPD obcí z rozpočtu kraje Vysočina</w:t>
            </w:r>
          </w:p>
          <w:p>
            <w:pPr>
              <w:pStyle w:val="Normal"/>
              <w:rPr/>
            </w:pPr>
            <w:r>
              <w:rPr/>
              <w:t>S.3 – tvorba  ÚPD v parametrech G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Územně plánovací dokument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.1 - nerovnoměrné pokrytí území kraje územně plánovací dokumentací obcí a měst</w:t>
            </w:r>
          </w:p>
          <w:p>
            <w:pPr>
              <w:pStyle w:val="Normal"/>
              <w:rPr/>
            </w:pPr>
            <w:r>
              <w:rPr/>
              <w:t>W.2 – nekoordinovanost územního rozvoje kraj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120" w:after="0"/>
              <w:rPr>
                <w:u w:val="none"/>
              </w:rPr>
            </w:pPr>
            <w:r>
              <w:rPr>
                <w:u w:val="none"/>
              </w:rPr>
              <w:t>PŘÍLEŽITOSTI - 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OHROŽENÍ – 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Územně plánovací dokumentac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.1 - pokrytí území územními plány velkých územních celků</w:t>
            </w:r>
          </w:p>
          <w:p>
            <w:pPr>
              <w:pStyle w:val="Normal"/>
              <w:rPr/>
            </w:pPr>
            <w:r>
              <w:rPr/>
              <w:t>O.2 - pořizování a aktualizace územně plánovací dokumentace obcí a měst pro stanovení způsobů funkčního využití území</w:t>
            </w:r>
          </w:p>
          <w:p>
            <w:pPr>
              <w:pStyle w:val="Normal"/>
              <w:rPr/>
            </w:pPr>
            <w:r>
              <w:rPr/>
              <w:t xml:space="preserve">O.3 - pořizování regulačních plánů pro usměrňování nadmístních aktivit v územích s výrazným společným zájme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Územně plánovací dokumentac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.1 - zpoždění realizace významných liniových staveb absencí územních plánů velkých územních celků</w:t>
            </w:r>
          </w:p>
          <w:p>
            <w:pPr>
              <w:pStyle w:val="Normal"/>
              <w:rPr/>
            </w:pPr>
            <w:r>
              <w:rPr/>
              <w:t>T.2 - odložení uskutečnění rozvojových záměrů s územním dopadem v obcích a městech bez schváleného územního plánu</w:t>
            </w:r>
          </w:p>
          <w:p>
            <w:pPr>
              <w:pStyle w:val="Normal"/>
              <w:rPr/>
            </w:pPr>
            <w:r>
              <w:rPr/>
              <w:t>T.3 - ztížení koordinace a regulace specifických nadmístních aktivit cílených např. na rozvoj turistického ruchu, rozvoj podnikání apod. v územích bez schváleného regulačního plán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7" w:right="1417" w:gutter="0" w:header="720" w:top="1417" w:footer="720" w:bottom="1417"/>
          <w:pgNumType w:start="7" w:fmt="decimal"/>
          <w:formProt w:val="false"/>
          <w:textDirection w:val="lrTb"/>
          <w:docGrid w:type="default" w:linePitch="360" w:charSpace="0"/>
        </w:sectPr>
      </w:pP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4531"/>
      </w:tblGrid>
      <w:tr>
        <w:trPr>
          <w:trHeight w:val="1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120" w:after="0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SILNÉ STRÁNKY - 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ind w:left="1440" w:hanging="1440"/>
              <w:rPr>
                <w:u w:val="none"/>
              </w:rPr>
            </w:pPr>
            <w:r>
              <w:rPr>
                <w:u w:val="none"/>
              </w:rPr>
              <w:t>SLABÉ STRÁNKY - W</w:t>
            </w:r>
          </w:p>
        </w:tc>
      </w:tr>
      <w:tr>
        <w:trPr>
          <w:trHeight w:val="453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Průmysl, služby, rozvoj podnikán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1 - stabilizovaná hospodářská situace většiny rozhodujících průmyslových subjektů kraje</w:t>
            </w:r>
          </w:p>
          <w:p>
            <w:pPr>
              <w:pStyle w:val="Normal"/>
              <w:rPr/>
            </w:pPr>
            <w:r>
              <w:rPr/>
              <w:t>S.2 - územní a odvětvová diverzifikace průmyslové výroby</w:t>
            </w:r>
          </w:p>
          <w:p>
            <w:pPr>
              <w:pStyle w:val="Normal"/>
              <w:rPr/>
            </w:pPr>
            <w:r>
              <w:rPr/>
              <w:t>S.3 - tradice průmyslové výroby</w:t>
            </w:r>
          </w:p>
          <w:p>
            <w:pPr>
              <w:pStyle w:val="Normal"/>
              <w:rPr/>
            </w:pPr>
            <w:r>
              <w:rPr/>
              <w:t>S.4 - výhodná poloha regionu vůči hlavním koncentracím domácí poptávky</w:t>
            </w:r>
          </w:p>
          <w:p>
            <w:pPr>
              <w:pStyle w:val="Normal"/>
              <w:rPr/>
            </w:pPr>
            <w:r>
              <w:rPr/>
              <w:t>S.5 - nadprůměrný podíl zahraničního kapitálu v průmyslových podnicích v rámci České republiky</w:t>
            </w:r>
          </w:p>
          <w:p>
            <w:pPr>
              <w:pStyle w:val="Normal"/>
              <w:rPr/>
            </w:pPr>
            <w:r>
              <w:rPr/>
              <w:t xml:space="preserve">S.6 – vyšší růst regionálního HDP ve srovnání s ostatními kraji </w:t>
            </w:r>
          </w:p>
          <w:p>
            <w:pPr>
              <w:pStyle w:val="Normal"/>
              <w:rPr/>
            </w:pPr>
            <w:r>
              <w:rPr/>
              <w:t>S.7 – široká nabídka ploch určených pro průmyslovou výrobu a rozvoj podnikání v kra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růmysl, služby, rozvoj podniká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.1 - nedostatek kapitálu na zatraktivnění pozemků vhodných pro podnikání lokalizovaných mimo hlavní dopravní osy</w:t>
            </w:r>
          </w:p>
          <w:p>
            <w:pPr>
              <w:pStyle w:val="Normal"/>
              <w:rPr/>
            </w:pPr>
            <w:r>
              <w:rPr/>
              <w:t>W.2 - nízké zastoupení progresivních výrobních i nevýrobních odvětví (včetně výzkumu a vývoje) na hospodářské základně kraje</w:t>
            </w:r>
          </w:p>
          <w:p>
            <w:pPr>
              <w:pStyle w:val="Normal"/>
              <w:rPr/>
            </w:pPr>
            <w:r>
              <w:rPr/>
              <w:t>W.3 - nízká intenzita soukromého podnikání ve srovnání s ostatními kraji ČR</w:t>
            </w:r>
          </w:p>
          <w:p>
            <w:pPr>
              <w:pStyle w:val="Normal"/>
              <w:rPr/>
            </w:pPr>
            <w:r>
              <w:rPr/>
              <w:t xml:space="preserve">W.4 - nedostatečná podpora a informovanost začínajících malých a středních podnikatelů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.5 - absence silné základny vysoké ško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120" w:after="0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PŘÍLEŽITOSTI - 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ind w:left="1440" w:hanging="1471"/>
              <w:rPr>
                <w:u w:val="none"/>
              </w:rPr>
            </w:pPr>
            <w:r>
              <w:rPr>
                <w:u w:val="none"/>
              </w:rPr>
              <w:t>OHROŽENÍ - T</w:t>
            </w:r>
          </w:p>
        </w:tc>
      </w:tr>
      <w:tr>
        <w:trPr>
          <w:trHeight w:val="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růmysl, služby, rozvoj podnikání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.1 – vytvoření sítě poradenských, informačních a školících center pro podnikatele</w:t>
            </w:r>
          </w:p>
          <w:p>
            <w:pPr>
              <w:pStyle w:val="Normal"/>
              <w:rPr/>
            </w:pPr>
            <w:r>
              <w:rPr/>
              <w:t>O.2 - rozvoj služeb a výrobních aktivit vázaných na tranzitní dopravu</w:t>
            </w:r>
          </w:p>
          <w:p>
            <w:pPr>
              <w:pStyle w:val="Normal"/>
              <w:rPr/>
            </w:pPr>
            <w:r>
              <w:rPr/>
              <w:t>O.3 – rozvoj podnikání a služeb vázaných na cestovní ruch</w:t>
            </w:r>
          </w:p>
          <w:p>
            <w:pPr>
              <w:pStyle w:val="Normal"/>
              <w:rPr/>
            </w:pPr>
            <w:r>
              <w:rPr/>
              <w:t>O.4 – využití pilotních projektů pro rozvoj podnikání na území kraje</w:t>
            </w:r>
          </w:p>
          <w:p>
            <w:pPr>
              <w:pStyle w:val="Normal"/>
              <w:rPr/>
            </w:pPr>
            <w:r>
              <w:rPr/>
              <w:t>O.5 - využití prostředků EU a dalších dostupných zdrojů pro rozvoj podnikání v kraji</w:t>
            </w:r>
          </w:p>
          <w:p>
            <w:pPr>
              <w:pStyle w:val="Normal"/>
              <w:rPr/>
            </w:pPr>
            <w:r>
              <w:rPr/>
              <w:t>O.6 - využití prostředků EU pro zintenzivnění rozvoje přeshraniční spolupráce s Rakouskem a zeměmi EU</w:t>
            </w:r>
          </w:p>
          <w:p>
            <w:pPr>
              <w:pStyle w:val="Normal"/>
              <w:rPr/>
            </w:pPr>
            <w:r>
              <w:rPr/>
              <w:t>O.7 - vytvoření podmínek pro síťování malých a středních podniků za účelem vyšší prosperity a konkurenceschopnosti</w:t>
            </w:r>
          </w:p>
          <w:p>
            <w:pPr>
              <w:pStyle w:val="Normal"/>
              <w:rPr/>
            </w:pPr>
            <w:r>
              <w:rPr/>
              <w:t>O.8 - vytvoření podmínek pro zefektivnění spolupráce podnikatelské sféry a veřejné správy</w:t>
            </w:r>
          </w:p>
          <w:p>
            <w:pPr>
              <w:pStyle w:val="Normal"/>
              <w:rPr/>
            </w:pPr>
            <w:r>
              <w:rPr/>
              <w:t xml:space="preserve">O.9 – revitalizace průmyslových, zemědělských a jiných hospodářských objektů a areálů a jejich aktivní nabídka podnikatelům, včetně začínající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růmysl, služby, rozvoj podniká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1  snižující se nabídka kvalifikované pracovní síly pro průmyslovou výrobu</w:t>
            </w:r>
          </w:p>
          <w:p>
            <w:pPr>
              <w:pStyle w:val="Normal"/>
              <w:rPr/>
            </w:pPr>
            <w:r>
              <w:rPr/>
              <w:t>T.2 - zpomalení rozvoj firem při nedostatku kapitálu na investice</w:t>
            </w:r>
          </w:p>
          <w:p>
            <w:pPr>
              <w:pStyle w:val="Normal"/>
              <w:rPr/>
            </w:pPr>
            <w:r>
              <w:rPr/>
              <w:t>T.3  v důsledku nízkých příjmů obcí zhoršují se šance jejich finanční spoluúčasti při získávání dotací a rozvojových podpor</w:t>
            </w:r>
          </w:p>
          <w:p>
            <w:pPr>
              <w:pStyle w:val="Normal"/>
              <w:rPr/>
            </w:pPr>
            <w:r>
              <w:rPr/>
              <w:t>T.4 – stále trvající špatná dopravní dostupnost některých hospodářských center kraje</w:t>
            </w:r>
          </w:p>
          <w:p>
            <w:pPr>
              <w:pStyle w:val="Normal"/>
              <w:rPr/>
            </w:pPr>
            <w:r>
              <w:rPr/>
              <w:t>T.5 - riziko přestěhování významných zaměstnavatelů – investorů do jiných zemí</w:t>
            </w:r>
          </w:p>
          <w:p>
            <w:pPr>
              <w:pStyle w:val="Normal"/>
              <w:rPr/>
            </w:pPr>
            <w:r>
              <w:rPr/>
              <w:t>T6 - ztížené získávání finančních prostředků ze strukturálních fondů EU v důsledku tvrdých podmínek čerpání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7" w:right="1417" w:gutter="0" w:header="720" w:top="1417" w:footer="720" w:bottom="1417"/>
          <w:pgNumType w:start="8" w:fmt="decimal"/>
          <w:formProt w:val="false"/>
          <w:textDirection w:val="lrTb"/>
          <w:docGrid w:type="default" w:linePitch="360" w:charSpace="0"/>
        </w:sectPr>
      </w:pP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4547"/>
      </w:tblGrid>
      <w:tr>
        <w:trPr>
          <w:trHeight w:val="273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120" w:after="0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SILNÉ STRÁNKY - 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SLABÉ STRÁNKY - W</w:t>
            </w:r>
          </w:p>
        </w:tc>
      </w:tr>
      <w:tr>
        <w:trPr>
          <w:trHeight w:val="419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Zemědělství a venkovský prostor, lesnic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1 - zemědělství a lesnictví mají nezastupitelnou  krajinotvornou funkci</w:t>
            </w:r>
          </w:p>
          <w:p>
            <w:pPr>
              <w:pStyle w:val="Normal"/>
              <w:rPr/>
            </w:pPr>
            <w:r>
              <w:rPr/>
              <w:t>S.2 - ekonomicky vhodné podmínky zejména pro produkci mléka, hovězího masa, brambor, lnu, kmínu, řepky</w:t>
            </w:r>
          </w:p>
          <w:p>
            <w:pPr>
              <w:pStyle w:val="Normal"/>
              <w:rPr/>
            </w:pPr>
            <w:r>
              <w:rPr/>
              <w:t>S.3 – stabilizovaná situace většiny zpracovatelských subjektů navázaných na zemědělskou produkci</w:t>
            </w:r>
          </w:p>
          <w:p>
            <w:pPr>
              <w:pStyle w:val="Normal"/>
              <w:rPr/>
            </w:pPr>
            <w:r>
              <w:rPr/>
              <w:t>S.4 – stabilizovaný chov skotu</w:t>
            </w:r>
          </w:p>
          <w:p>
            <w:pPr>
              <w:pStyle w:val="Normal"/>
              <w:rPr/>
            </w:pPr>
            <w:r>
              <w:rPr/>
              <w:t xml:space="preserve">S.5 – dlouhodobá tradice při pěstování plodin – brambory, len, řepka, semenářství </w:t>
            </w:r>
          </w:p>
          <w:p>
            <w:pPr>
              <w:pStyle w:val="Normal"/>
              <w:rPr/>
            </w:pPr>
            <w:r>
              <w:rPr/>
              <w:t>S.6 – vysoká produkční schopnost lesních porostů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Zemědělství a venkovský prostor, lesnic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.1 - špatná ekonomická situace a vysoká zadluženost řady zemědělských producentů a nízká konkurenceschopnost zemědělských a lesnických producentů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.2 - zastarávající technické vybavení zemědělských  a lesnických podniků a jeho pomalá obmě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.3 – stanovená  mléčná a masná kvóta pro oblast Vysoči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.4– značná roztříštěnost vlastnické struktury lesů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.5 – rozsáhlé a nestabilní monokultury smr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.6 – vysoké zornění zemědělské půd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.7 – nedostatečná informovanost subjektů hospodařících v zemědělství a lesnictví o možnostech finanční podpory, normách, směrnicích apod. souvisejících s členstvím ČR v E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.8 – ze strany státu nedostatečná podpora věnovaná mimoprodukčním funkcím zemědělství a agroenviromentálním opatřením v zemědělstv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7" w:right="1417" w:gutter="0" w:header="720" w:top="1417" w:footer="720" w:bottom="1417"/>
          <w:pgNumType w:start="9" w:fmt="decimal"/>
          <w:formProt w:val="false"/>
          <w:textDirection w:val="lrTb"/>
          <w:docGrid w:type="default" w:linePitch="360" w:charSpace="0"/>
        </w:sectPr>
      </w:pP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4547"/>
      </w:tblGrid>
      <w:tr>
        <w:trPr>
          <w:trHeight w:val="294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120" w:after="0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PŘÍLEŽITOSTI - O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ind w:left="157" w:hanging="157"/>
              <w:rPr>
                <w:iCs w:val="false"/>
                <w:u w:val="none"/>
              </w:rPr>
            </w:pPr>
            <w:r>
              <w:rPr>
                <w:iCs w:val="false"/>
                <w:u w:val="none"/>
              </w:rPr>
              <w:t>OHROŽENÍ  T</w:t>
            </w:r>
          </w:p>
        </w:tc>
      </w:tr>
      <w:tr>
        <w:trPr>
          <w:trHeight w:val="94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Zemědělství a venkovský prostor, lesnic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.1 – diverzifikace zemědělství na polyprodukci v oblastech se zhoršenými podmínkami pro hospodaření</w:t>
            </w:r>
          </w:p>
          <w:p>
            <w:pPr>
              <w:pStyle w:val="Normal"/>
              <w:rPr/>
            </w:pPr>
            <w:r>
              <w:rPr/>
              <w:t>O.2 – podporování mimoprodukčních funkcí a dalších příjmových aktivit v zemědělství a lesnictví</w:t>
            </w:r>
          </w:p>
          <w:p>
            <w:pPr>
              <w:pStyle w:val="Normal"/>
              <w:rPr/>
            </w:pPr>
            <w:r>
              <w:rPr/>
              <w:t>O.3 – podporování intenzivní výroby v konkurenceschopných regionech, zaměřené na chov krav, produkci a zpracování mléka, udržení produkce sadbových a konzumních brambor</w:t>
            </w:r>
          </w:p>
          <w:p>
            <w:pPr>
              <w:pStyle w:val="Normal"/>
              <w:rPr/>
            </w:pPr>
            <w:r>
              <w:rPr/>
              <w:t xml:space="preserve">O.4 – rekonstrukce a modernizace farem  </w:t>
            </w:r>
          </w:p>
          <w:p>
            <w:pPr>
              <w:pStyle w:val="Normal"/>
              <w:rPr/>
            </w:pPr>
            <w:r>
              <w:rPr/>
              <w:t xml:space="preserve">O.5 – podporování informovanosti, odborného vzdělávání, poradenství a služeb zemědělství a lesnictví </w:t>
            </w:r>
          </w:p>
          <w:p>
            <w:pPr>
              <w:pStyle w:val="Normal"/>
              <w:rPr/>
            </w:pPr>
            <w:r>
              <w:rPr/>
              <w:t>O.6 – budování odbytových center tradičních zemědělských výrobků a dřeva,  rozšiřování zpracovatelských kapacit přímo u prvovýrobců, zlepšení marketing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.7 – zavádění ekologického zemědělstv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O.8 – sdružování vlastníků les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.9 – získávání finančních prostředků a nových odbytišť v souvislosti s členstvím v E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Zemědělství a venkovský prostor, lesnic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1 - postupné zaplevelení krajiny, zejména na místech dočasně neobdělávané půdy</w:t>
            </w:r>
          </w:p>
          <w:p>
            <w:pPr>
              <w:pStyle w:val="Normal"/>
              <w:rPr/>
            </w:pPr>
            <w:r>
              <w:rPr/>
              <w:t>T.2 - pokles stavu skotu s dopadem na ekonomiku zemědělských subjektů</w:t>
            </w:r>
          </w:p>
          <w:p>
            <w:pPr>
              <w:pStyle w:val="Normal"/>
              <w:rPr/>
            </w:pPr>
            <w:r>
              <w:rPr/>
              <w:t>T.3 - zvyšování dumpingových dovozů  zemědělských a potravinářských produktů a jejich pronikání do obchodních řetězců  ohrožuje místní producent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.4 - postupný úbytek soukromě hospodařících rolníků vlivem zvyšující se administrativní náročnosti a zhoršené věkové struktur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.5 – zvýšení podílu území s omezujícími podmínkami zkomplikuje hospodaření v lesích a na zemědělské půdě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T.6 – pokračující nezájem absolventů zemědělských škol o práci v zemědělství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T.7 – zvýšení podílu nahodilých těžeb v lesním hospodářství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7" w:right="1417" w:gutter="0" w:header="720" w:top="1417" w:footer="720" w:bottom="1417"/>
          <w:pgNumType w:start="9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120" w:after="0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SILNÉ STRÁNKY - 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LABÉ STRÁNKY – 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rh práce a zaměstnanos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1 – nízká úroveň výdělků ve všech odvětvích NH je atraktivní pro zahraniční investory</w:t>
            </w:r>
          </w:p>
          <w:p>
            <w:pPr>
              <w:pStyle w:val="TextBody"/>
              <w:rPr/>
            </w:pPr>
            <w:r>
              <w:rPr/>
              <w:t>S.2 – příznivá úroveň míry nezaměstnanosti  v kraji (pod průměrem ČR) s výjimkou okresu Třebí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rh práce a zaměstnanos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.1 – velmi vysoká zaměstnanost v zemědělství a lesnictví a naopak nízký podíl zaměstnaných ve všech odvětvích komerčních i veřejných služeb (ve srovnání s celou ČR)</w:t>
            </w:r>
          </w:p>
          <w:p>
            <w:pPr>
              <w:pStyle w:val="Normal"/>
              <w:rPr/>
            </w:pPr>
            <w:r>
              <w:rPr/>
              <w:t>W.2 – vysoké zastoupení nezaměstnaných absolventů škol ve všech okresech kraje Vysočina ve srovnání s průměrem ČR a nízký počet volných pracovních míst pro tuto rizikovou skupinu obyvatel</w:t>
            </w:r>
          </w:p>
          <w:p>
            <w:pPr>
              <w:pStyle w:val="Normal"/>
              <w:rPr/>
            </w:pPr>
            <w:r>
              <w:rPr/>
              <w:t>W.3 – velmi nepříznivé hodnoty ukazatele „počet uchazečů na 1 volné pracovní místo“ ve srovnání s republikovým průměrem (vyjma okresu Pelhřimov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120" w:after="0"/>
              <w:rPr>
                <w:u w:val="none"/>
              </w:rPr>
            </w:pPr>
            <w:r>
              <w:rPr>
                <w:u w:val="none"/>
              </w:rPr>
              <w:t>PŘÍLEŽITOSTI - 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OHROŽENÍ – 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h práce a zaměstna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.1 – existence vysoké školy jako přípravné instituce vysoce kvalifikované pracovní síly</w:t>
            </w:r>
          </w:p>
          <w:p>
            <w:pPr>
              <w:pStyle w:val="Normal"/>
              <w:rPr/>
            </w:pPr>
            <w:r>
              <w:rPr/>
              <w:t>O.2 – podpora všech forem odborného vzdělávání včetně poradenství</w:t>
            </w:r>
          </w:p>
          <w:p>
            <w:pPr>
              <w:pStyle w:val="Normal"/>
              <w:rPr/>
            </w:pPr>
            <w:r>
              <w:rPr/>
              <w:t>O.3 – využití komparativních výhod v oblasti pracovních nákladů pro získání zahraničních investorů (zejména v průmyslu)</w:t>
            </w:r>
          </w:p>
          <w:p>
            <w:pPr>
              <w:pStyle w:val="Normal"/>
              <w:rPr/>
            </w:pPr>
            <w:r>
              <w:rPr/>
              <w:t>O.4 - větší provázání sféry vzdělávání a trhu práce s cílem přiblížení se potřebám zaměstnavatel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rh práce a zaměstnanos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.1 - růst nezaměstnanosti při pokračujícím procesu  restrukturalizace v primárním a sekundárním sektoru národního hospodářství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T.2 – zvyšující se podíl dlouhodobě nezaměstnaných a v důsledku toho nebezpečí ztráty pracovních návyků a preference sociálních příjmů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T.3 - neprovázání kvalifikačních potřeb území se vzdělávací nabídkou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7" w:right="1417" w:gutter="0" w:header="720" w:top="1417" w:footer="720" w:bottom="1417"/>
          <w:pgNumType w:start="11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120" w:after="0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SILNÉ STRÁNKY - 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LABÉ STRÁNKY – 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Školství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.1 – dostatečná kapacita základních škol</w:t>
            </w:r>
          </w:p>
          <w:p>
            <w:pPr>
              <w:pStyle w:val="Normal"/>
              <w:rPr/>
            </w:pPr>
            <w:r>
              <w:rPr/>
              <w:t>S.2 – dostatečně široká oborová struktura středoškolského vzdělání</w:t>
            </w:r>
          </w:p>
          <w:p>
            <w:pPr>
              <w:pStyle w:val="Normal"/>
              <w:rPr/>
            </w:pPr>
            <w:r>
              <w:rPr/>
              <w:t>S.3 – dostatečná kapacita středních škol</w:t>
            </w:r>
          </w:p>
          <w:p>
            <w:pPr>
              <w:pStyle w:val="Normal"/>
              <w:rPr/>
            </w:pPr>
            <w:r>
              <w:rPr/>
              <w:t>S.4 – nadregionální význam řady středních a vyšších odborných šk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Škol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.1 – nedostatečná nabídka  vysokoškolského studia v kraji</w:t>
            </w:r>
          </w:p>
          <w:p>
            <w:pPr>
              <w:pStyle w:val="Normal"/>
              <w:rPr/>
            </w:pPr>
            <w:r>
              <w:rPr/>
              <w:t>W.2 – nevyhovující technické vybavení škol a nedostatečně obnovovaný stav budov</w:t>
            </w:r>
          </w:p>
          <w:p>
            <w:pPr>
              <w:pStyle w:val="Normal"/>
              <w:rPr/>
            </w:pPr>
            <w:r>
              <w:rPr/>
              <w:t>W.3 – nadměrná ekonomická náročnost obecních škol související s podprůměrnou velikostí a  malou naplněností žáky</w:t>
            </w:r>
          </w:p>
          <w:p>
            <w:pPr>
              <w:pStyle w:val="Normal"/>
              <w:rPr/>
            </w:pPr>
            <w:r>
              <w:rPr/>
              <w:t>W.4 – nedostatečně rozvinutá integrace zdravotně postižených dětí do výuky</w:t>
            </w:r>
          </w:p>
          <w:p>
            <w:pPr>
              <w:pStyle w:val="Normal"/>
              <w:rPr/>
            </w:pPr>
            <w:r>
              <w:rPr/>
              <w:t>W.5 – nedostatečné zapojení středních a vyšších odborných škol do oblasti dalšího vzdělávání dospělých</w:t>
            </w:r>
          </w:p>
          <w:p>
            <w:pPr>
              <w:pStyle w:val="Normal"/>
              <w:rPr/>
            </w:pPr>
            <w:r>
              <w:rPr/>
              <w:t>W.6 – nepříznivá vzdělanostní struktura obyvatel ve srovnání s ostatními kraji ČR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120" w:after="0"/>
              <w:rPr>
                <w:u w:val="none"/>
              </w:rPr>
            </w:pPr>
            <w:r>
              <w:rPr>
                <w:u w:val="none"/>
              </w:rPr>
              <w:t>PŘÍLEŽITOSTI - 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OHROŽENÍ – 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Školství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.1 - rozvoj vysokého školství neuniverzitního typu</w:t>
            </w:r>
          </w:p>
          <w:p>
            <w:pPr>
              <w:pStyle w:val="Normal"/>
              <w:rPr/>
            </w:pPr>
            <w:r>
              <w:rPr/>
              <w:t xml:space="preserve">O.2 – koordinování  vzdělávacích programů středních a vyšších odborných škol  s požadavky trhu práce a s předpokládanými vývojovými trendy </w:t>
            </w:r>
          </w:p>
          <w:p>
            <w:pPr>
              <w:pStyle w:val="Normal"/>
              <w:rPr/>
            </w:pPr>
            <w:r>
              <w:rPr/>
              <w:t>O.3 - rozvoj institucí a struktur zajišťujících vazby vzdělání a trhu práce</w:t>
            </w:r>
          </w:p>
          <w:p>
            <w:pPr>
              <w:pStyle w:val="Normal"/>
              <w:rPr/>
            </w:pPr>
            <w:r>
              <w:rPr/>
              <w:t>O.4 – rozšiřování  rekvalifikačních programů pro nezaměstnané a rozšiřování programů dalšího odborného vzdělávání zaměstnanců</w:t>
            </w:r>
          </w:p>
          <w:p>
            <w:pPr>
              <w:pStyle w:val="Normal"/>
              <w:rPr/>
            </w:pPr>
            <w:r>
              <w:rPr/>
              <w:t xml:space="preserve">O.5 – rozvíjení celoživotního vzdělávání s důrazem na využívání informačních a komunikačních technologií </w:t>
            </w:r>
          </w:p>
          <w:p>
            <w:pPr>
              <w:pStyle w:val="Normal"/>
              <w:rPr/>
            </w:pPr>
            <w:r>
              <w:rPr/>
              <w:t>O.6 – optimální využívání zdrojů programového financová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Školství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.1 – prohlubující se rozpor mezi technickým vybavením škol a požadavky zaměstnavatelů </w:t>
            </w:r>
          </w:p>
          <w:p>
            <w:pPr>
              <w:pStyle w:val="Normal"/>
              <w:rPr/>
            </w:pPr>
            <w:r>
              <w:rPr/>
              <w:t>T.2 - demograficky podmíněný úbytek dětí základních a středních škol</w:t>
            </w:r>
          </w:p>
          <w:p>
            <w:pPr>
              <w:pStyle w:val="Normal"/>
              <w:rPr/>
            </w:pPr>
            <w:r>
              <w:rPr/>
              <w:t>T.3 - nedostatek kvalifikovaných učitelů I. stupně základních škol, cizích jazyků a výpočetní techniky</w:t>
            </w:r>
          </w:p>
          <w:p>
            <w:pPr>
              <w:pStyle w:val="Normal"/>
              <w:rPr/>
            </w:pPr>
            <w:r>
              <w:rPr/>
              <w:t>T.4 – zhoršující se věková a aprobační struktura pedagogických pracovníků</w:t>
            </w:r>
          </w:p>
          <w:p>
            <w:pPr>
              <w:pStyle w:val="Normal"/>
              <w:rPr/>
            </w:pPr>
            <w:r>
              <w:rPr/>
              <w:t>T.5 – zaostávání v podílu vysokoškolsky vzdělaných obyvatel za ostatními kraji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7" w:right="1417" w:gutter="0" w:header="720" w:top="1417" w:footer="720" w:bottom="1417"/>
          <w:pgNumType w:start="12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120" w:after="0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SILNÉ STRÁNKY - 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SLABÉ STRÁNKY - W</w:t>
            </w:r>
          </w:p>
        </w:tc>
      </w:tr>
      <w:tr>
        <w:trPr>
          <w:trHeight w:val="34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dravotnictví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.1 - dobrý zdravotní stav obyvatelstva</w:t>
            </w:r>
          </w:p>
          <w:p>
            <w:pPr>
              <w:pStyle w:val="Normal"/>
              <w:rPr/>
            </w:pPr>
            <w:r>
              <w:rPr/>
              <w:t>S.2 - uspokojivá situace zajištění  a dostupnosti zdravotnické péče</w:t>
            </w:r>
          </w:p>
          <w:p>
            <w:pPr>
              <w:pStyle w:val="Normal"/>
              <w:rPr/>
            </w:pPr>
            <w:r>
              <w:rPr/>
              <w:t>S.3 - existence více odborných léčebných ústavů s nadregionální působností</w:t>
            </w:r>
          </w:p>
          <w:p>
            <w:pPr>
              <w:pStyle w:val="Normal"/>
              <w:rPr/>
            </w:pPr>
            <w:r>
              <w:rPr/>
              <w:t>S.4 - existence jedné nemocnice se srovnatelným vybavením v každém okrese</w:t>
            </w:r>
          </w:p>
          <w:p>
            <w:pPr>
              <w:pStyle w:val="Normal"/>
              <w:rPr/>
            </w:pPr>
            <w:r>
              <w:rPr/>
              <w:t>S.5 – zřízení zdravotnické záchranné služby a protialkoholní záchytné stanice s celokrajskou působnost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dravotnictví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.1 – absence některých typů nadregionální specializované péče</w:t>
            </w:r>
          </w:p>
          <w:p>
            <w:pPr>
              <w:pStyle w:val="Normal"/>
              <w:rPr/>
            </w:pPr>
            <w:r>
              <w:rPr/>
              <w:t>W.2 – nedostatečná úroveň manažerského vzdělání zdravotnických pracovníků ve všech kategorií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.3 – vysoký podíl zadluženosti lůžkových zdravotnických zaříze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.4 - nedostatečná provázanost zdravotnické a sociální péče a služeb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120" w:after="0"/>
              <w:rPr>
                <w:u w:val="none"/>
              </w:rPr>
            </w:pPr>
            <w:r>
              <w:rPr>
                <w:u w:val="none"/>
              </w:rPr>
              <w:t>PŘÍLEŽITOSTI - 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OHROŽENÍ – T</w:t>
            </w:r>
          </w:p>
        </w:tc>
      </w:tr>
      <w:tr>
        <w:trPr>
          <w:trHeight w:val="41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dravotnictví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O.1 - využití dostatku kvalifikovaných absolventů zdravotnických škol v kraji </w:t>
            </w:r>
          </w:p>
          <w:p>
            <w:pPr>
              <w:pStyle w:val="Normal"/>
              <w:rPr/>
            </w:pPr>
            <w:r>
              <w:rPr/>
              <w:t>O.2 – vytváření podmínek pro spolupráci mezi jednotlivými lůžkovými zdravotnickými zařízeními a organizacemi ambulantní péče</w:t>
            </w:r>
          </w:p>
          <w:p>
            <w:pPr>
              <w:pStyle w:val="Normal"/>
              <w:rPr/>
            </w:pPr>
            <w:r>
              <w:rPr/>
              <w:t>O.3 – vytvoření podmínek pro rozšíření vzdělávání a doškolování zdravotnického managementu a personálu</w:t>
            </w:r>
          </w:p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.4 – využití možností čerpání prostředků ze strukturálních fondů EU pro vzdělávání</w:t>
            </w:r>
          </w:p>
          <w:p>
            <w:pPr>
              <w:pStyle w:val="Normal"/>
              <w:rPr/>
            </w:pPr>
            <w:r>
              <w:rPr/>
              <w:t>O.5 – vytvoření podmínek pro zabezpečení rozvoje preventivních programů v oblasti zdravotnictví</w:t>
            </w:r>
          </w:p>
          <w:p>
            <w:pPr>
              <w:pStyle w:val="Normal"/>
              <w:rPr/>
            </w:pPr>
            <w:r>
              <w:rPr/>
              <w:t>O.6 – provázání zdravotnické péče a sociálních služ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dravotnictví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.1 – odkládání přípravy koncepce státní zdravotní politiky</w:t>
            </w:r>
          </w:p>
          <w:p>
            <w:pPr>
              <w:pStyle w:val="Normal"/>
              <w:rPr/>
            </w:pPr>
            <w:r>
              <w:rPr/>
              <w:t>T.2 – průtahy v přípravě adekvátní legislativy v oblasti zdravotní péče a pojišťovnictví</w:t>
            </w:r>
          </w:p>
          <w:p>
            <w:pPr>
              <w:pStyle w:val="Normal"/>
              <w:rPr/>
            </w:pPr>
            <w:r>
              <w:rPr/>
              <w:t xml:space="preserve">T.3 – dlouhodobě nesystémové vynakládání prostředků na investice v nemocnicích </w:t>
            </w:r>
          </w:p>
          <w:p>
            <w:pPr>
              <w:pStyle w:val="Normal"/>
              <w:rPr/>
            </w:pPr>
            <w:r>
              <w:rPr/>
              <w:t>T.4 – nedokončení změn v procesu sjednocení organizačních struktur zdravotní záchranné služb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120" w:after="0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SILNÉ STRÁNKY - 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SLABÉ STRÁNKY - W</w:t>
            </w:r>
          </w:p>
        </w:tc>
      </w:tr>
      <w:tr>
        <w:trPr>
          <w:trHeight w:val="31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ciální péče, protidrogová prevence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.1 - participace krajského, obecního a nestátního neziskového sektoru v  systému sociální péče</w:t>
            </w:r>
          </w:p>
          <w:p>
            <w:pPr>
              <w:pStyle w:val="Normal"/>
              <w:rPr/>
            </w:pPr>
            <w:r>
              <w:rPr/>
              <w:t>S.2 - v rámci ČR relativně nízký podíl sociálně rizikových skupin obyvatelstva včetně problémových uživatelů návykových látek, jejichž počet se nezvyšuje</w:t>
            </w:r>
          </w:p>
          <w:p>
            <w:pPr>
              <w:pStyle w:val="Normal"/>
              <w:rPr/>
            </w:pPr>
            <w:r>
              <w:rPr/>
              <w:t>S.3 - existence vyšší odborné školy sociální</w:t>
            </w:r>
          </w:p>
          <w:p>
            <w:pPr>
              <w:pStyle w:val="TextBody"/>
              <w:rPr/>
            </w:pPr>
            <w:r>
              <w:rPr/>
              <w:t>S.4 – převedení terénních sociálních služeb na místní úroveň</w:t>
            </w:r>
          </w:p>
          <w:p>
            <w:pPr>
              <w:pStyle w:val="Zkladntext3"/>
              <w:rPr/>
            </w:pPr>
            <w:r>
              <w:rPr>
                <w:color w:val="000000"/>
              </w:rPr>
              <w:t>S.5 – organizace pro zajištění manželského a rodinného poradenství s celokrajskou působnost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.6 – existence základní sítě drogových služeb, ve kterých jsou zastoupeny všechny typy preven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ciální péče, protidrogová prevenc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.1 – neúplná síť sociálních služeb a absence některých typů těchto služeb na lokální, popřípadě regionální úrov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.2 – nerovnoměrné zapojení obcí v procesu komunitního plánová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.3 – nerovné podmínky pro poskytovatele sociálních služeb spočívající především v rozdílném systému financová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.4 – nedostatečná provázanost zdravotnické a sociální péče a služeb</w:t>
            </w:r>
          </w:p>
          <w:p>
            <w:pPr>
              <w:pStyle w:val="Normal"/>
              <w:rPr/>
            </w:pPr>
            <w:r>
              <w:rPr/>
              <w:t xml:space="preserve">W.5 – chybějící Strategie protidrogové politiky kraje Vysočina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.6 – nedostatečné uplatňování platné legislativy (zejména upravující prodej alkoholu a tabáku mládeži apod.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W.7 – nezavedené hodnocení kvality služeb do praxe (certifikační řízení)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120" w:after="0"/>
              <w:rPr>
                <w:u w:val="none"/>
              </w:rPr>
            </w:pPr>
            <w:r>
              <w:rPr>
                <w:u w:val="none"/>
              </w:rPr>
              <w:t>PŘÍLEŽITOSTI - 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OHROŽENÍ – T</w:t>
            </w:r>
          </w:p>
        </w:tc>
      </w:tr>
      <w:tr>
        <w:trPr>
          <w:trHeight w:val="41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ociální péče</w:t>
            </w:r>
            <w:r>
              <w:rPr>
                <w:b/>
                <w:bCs/>
              </w:rPr>
              <w:t>, protidrogová prevenc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.1 - zřízení potřebných zařízení sociální, sociálně-zdravotní péče a sociální intervence</w:t>
            </w:r>
          </w:p>
          <w:p>
            <w:pPr>
              <w:pStyle w:val="Normal"/>
              <w:rPr/>
            </w:pPr>
            <w:r>
              <w:rPr/>
              <w:t>O.2 – plošné rozšíření procesu komunitního plánování v kraji</w:t>
            </w:r>
          </w:p>
          <w:p>
            <w:pPr>
              <w:pStyle w:val="Normal"/>
              <w:rPr/>
            </w:pPr>
            <w:r>
              <w:rPr/>
              <w:t xml:space="preserve">O.3 – zlepšovat kvalifikační připravenost poskytovatelů sociálních služeb </w:t>
            </w:r>
          </w:p>
          <w:p>
            <w:pPr>
              <w:pStyle w:val="Normal"/>
              <w:rPr/>
            </w:pPr>
            <w:r>
              <w:rPr/>
              <w:t>O.4 – zavedení standardů kvality sociálních služeb</w:t>
            </w:r>
          </w:p>
          <w:p>
            <w:pPr>
              <w:pStyle w:val="Normal"/>
              <w:rPr/>
            </w:pPr>
            <w:r>
              <w:rPr/>
              <w:t>O.5 – větší zapojení rizikových skupin obyvatelstva do běžného života společnosti</w:t>
            </w:r>
          </w:p>
          <w:p>
            <w:pPr>
              <w:pStyle w:val="Normal"/>
              <w:rPr/>
            </w:pPr>
            <w:r>
              <w:rPr/>
              <w:t>O.6 – provázání zdravotnické péče a sociálních služeb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O.7 - schválení jasné koncepce protidrogové politiky kraje Vysočin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O.8 – vznik krajské protidrogové komise/pracovní skupiny</w:t>
            </w:r>
          </w:p>
          <w:p>
            <w:pPr>
              <w:pStyle w:val="Normal"/>
              <w:rPr/>
            </w:pPr>
            <w:r>
              <w:rPr/>
              <w:t xml:space="preserve">O.9 – metodická pomoc obcím při realizaci protidrogové  politik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ociální péče</w:t>
            </w:r>
            <w:r>
              <w:rPr>
                <w:b/>
                <w:bCs/>
              </w:rPr>
              <w:t>, protidrogová prevenc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.1 –  nejisté financování sociálních služeb ze státního rozpočtu</w:t>
            </w:r>
          </w:p>
          <w:p>
            <w:pPr>
              <w:pStyle w:val="Normal"/>
              <w:rPr/>
            </w:pPr>
            <w:r>
              <w:rPr/>
              <w:t xml:space="preserve">T.2 - zvyšování podílu rizikových skupin obyvatelstva </w:t>
            </w:r>
          </w:p>
          <w:p>
            <w:pPr>
              <w:pStyle w:val="Normal"/>
              <w:rPr/>
            </w:pPr>
            <w:r>
              <w:rPr/>
              <w:t>T.3 nepřipravenost systému sociální a zdravotnické péče a výchovných a školských zařízení dostatečně reagovat na situaci rizikových skupin obyvatelst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4 – průtahy v přípravě adekvátní legislativy upravující sociální služby a postavení sociálně a zdravotně znevýhodněných osob</w:t>
            </w:r>
          </w:p>
          <w:p>
            <w:pPr>
              <w:pStyle w:val="Normal"/>
              <w:rPr/>
            </w:pPr>
            <w:r>
              <w:rPr/>
              <w:t>T.5 – vzestupný trend zneužívání omamných a psychotropních látek dospívající mládeží (alkoholové i nealkoholové drogy)</w:t>
            </w:r>
          </w:p>
          <w:p>
            <w:pPr>
              <w:pStyle w:val="Normal"/>
              <w:rPr/>
            </w:pPr>
            <w:r>
              <w:rPr/>
              <w:t>T.6 – nárůst počtu problémových uživatelů</w:t>
            </w:r>
          </w:p>
          <w:p>
            <w:pPr>
              <w:pStyle w:val="Normal"/>
              <w:rPr/>
            </w:pPr>
            <w:r>
              <w:rPr/>
              <w:t>T.7 - rozbití systému protidrogové péče, zánik programů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7" w:right="1417" w:gutter="0" w:header="720" w:top="1417" w:footer="720" w:bottom="1417"/>
          <w:pgNumType w:start="13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120" w:after="0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SILNÉ STRÁNKY - 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SLABÉ STRÁNKY - W</w:t>
            </w:r>
          </w:p>
        </w:tc>
      </w:tr>
      <w:tr>
        <w:trPr>
          <w:trHeight w:val="41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olnočasové aktivity, sport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S.1 - existence tradiční  a rozmanité sítě nestátního sektoru v oblasti volnočasových aktivit a dostatek dobrovolníků</w:t>
            </w:r>
          </w:p>
          <w:p>
            <w:pPr>
              <w:pStyle w:val="Normal"/>
              <w:jc w:val="both"/>
              <w:rPr/>
            </w:pPr>
            <w:r>
              <w:rPr/>
              <w:t>S.2 – rozsáhlé možnosti grantových programů různých vyhlašovatelů</w:t>
            </w:r>
          </w:p>
          <w:p>
            <w:pPr>
              <w:pStyle w:val="Normal"/>
              <w:jc w:val="both"/>
              <w:rPr/>
            </w:pPr>
            <w:r>
              <w:rPr/>
              <w:t>S.3 – existence koncepce volnočasových aktivit a sportu v kraji Vysočina</w:t>
            </w:r>
          </w:p>
          <w:p>
            <w:pPr>
              <w:pStyle w:val="Normal"/>
              <w:jc w:val="both"/>
              <w:rPr/>
            </w:pPr>
            <w:r>
              <w:rPr/>
              <w:t>S.4 – existence Rady dětí a mládeže kraje Vysočina a její spolupráce s krajským úřad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olnočasové aktivity, sport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W.1 - nedostatek finančních prostředků a prostorové problémy organizací působících v oblasti sportu a práce s mládeží</w:t>
            </w:r>
          </w:p>
          <w:p>
            <w:pPr>
              <w:pStyle w:val="Normal"/>
              <w:jc w:val="both"/>
              <w:rPr/>
            </w:pPr>
            <w:r>
              <w:rPr/>
              <w:t>W.2 - nízká informovanost o nabídce volnočasových a sportovních aktivit v kraji</w:t>
            </w:r>
          </w:p>
          <w:p>
            <w:pPr>
              <w:pStyle w:val="Normal"/>
              <w:jc w:val="both"/>
              <w:rPr/>
            </w:pPr>
            <w:r>
              <w:rPr/>
              <w:t>W.3 – malá aktivita škol při získávání zdrojů programového financování</w:t>
            </w:r>
          </w:p>
          <w:p>
            <w:pPr>
              <w:pStyle w:val="Normal"/>
              <w:jc w:val="both"/>
              <w:rPr/>
            </w:pPr>
            <w:r>
              <w:rPr/>
              <w:t>W.4 – nedostatečný systém vzdělávání organizátorů volnočasových aktivit včetně metodiků prevenc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W.5 – malá ochota některých organizací ke vzájemné spolupráci a participaci na velkých projektech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120" w:after="0"/>
              <w:rPr>
                <w:u w:val="none"/>
              </w:rPr>
            </w:pPr>
            <w:r>
              <w:rPr>
                <w:u w:val="none"/>
              </w:rPr>
              <w:t>PŘÍLEŽITOSTI - 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OHROŽENÍ – T</w:t>
            </w:r>
          </w:p>
        </w:tc>
      </w:tr>
      <w:tr>
        <w:trPr>
          <w:trHeight w:val="41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olnočasové aktivity, sport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O.1 - rozsáhlejší začlenění škol a školských zařízení do systému nabídky volnočasových aktivit</w:t>
            </w:r>
          </w:p>
          <w:p>
            <w:pPr>
              <w:pStyle w:val="Zkladntext2"/>
              <w:rPr/>
            </w:pPr>
            <w:r>
              <w:rPr/>
              <w:t>O.2 – využívání existující kapacity sportovních zařízení pro zvýšení nabídky volnočasových aktivit</w:t>
            </w:r>
          </w:p>
          <w:p>
            <w:pPr>
              <w:pStyle w:val="Normal"/>
              <w:jc w:val="both"/>
              <w:rPr/>
            </w:pPr>
            <w:r>
              <w:rPr/>
              <w:t>O.3 – zvýšení informovanosti mladé generace, školských zařízení a NNO o možnostech EU, možnostech zahraniční spolupráce a evropských vzdělávacích programech</w:t>
            </w:r>
          </w:p>
          <w:p>
            <w:pPr>
              <w:pStyle w:val="Normal"/>
              <w:jc w:val="both"/>
              <w:rPr/>
            </w:pPr>
            <w:r>
              <w:rPr/>
              <w:t>O.4 – vytvoření informačního systému o sportovních a volnočasových aktivitách v lokálních centrech kraje a zlepšení propagace volnočasových aktivit</w:t>
            </w:r>
          </w:p>
          <w:p>
            <w:pPr>
              <w:pStyle w:val="Normal"/>
              <w:jc w:val="both"/>
              <w:rPr/>
            </w:pPr>
            <w:r>
              <w:rPr/>
              <w:t>O.5 – vyšší provázání činnosti státních, komunálních a ostatních subjekt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olnočasové aktivity, sport</w:t>
            </w:r>
          </w:p>
          <w:p>
            <w:pPr>
              <w:pStyle w:val="Zkladntext3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.1 – zhoršování podmínek pro volnočasové</w:t>
            </w:r>
          </w:p>
          <w:p>
            <w:pPr>
              <w:pStyle w:val="Normal"/>
              <w:jc w:val="both"/>
              <w:rPr/>
            </w:pPr>
            <w:r>
              <w:rPr/>
              <w:t>aktivity a s ním související zánik subjektů pracujících v oblasti volnočasových aktivi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.2 – nárůst nežádoucích jevů (kriminalita, drogy, zhoršování zdravotního stavu obyvatelstva aj.) vlivem nedostatku finančních prostředků pro volnočasové aktivit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.3 – úbytek dobrovolníků pracujících s dětmi a mládeží v souvislosti s jejich malou podporou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T.4 – snížení intenzity podpory koncepční celoroční práce s dětmi a mládeží na úkor jednorázových akcí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7" w:right="1417" w:gutter="0" w:header="720" w:top="1417" w:footer="720" w:bottom="1417"/>
          <w:pgNumType w:start="15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120" w:after="0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SILNÉ STRÁNKY - 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SLABÉ STRÁNKY - W</w:t>
            </w:r>
          </w:p>
        </w:tc>
      </w:tr>
      <w:tr>
        <w:trPr>
          <w:trHeight w:val="41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ultura, kulturní dědictví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rPr/>
              <w:t xml:space="preserve">S.1 - existence nestátního sektoru v oblasti 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>S.2 - pestrost a rozmanitost organizací působících v oblasti kultury a památkové péče</w:t>
            </w:r>
          </w:p>
          <w:p>
            <w:pPr>
              <w:pStyle w:val="Normal"/>
              <w:rPr/>
            </w:pPr>
            <w:r>
              <w:rPr/>
              <w:t>S.3 - dobrá úroveň postupových kol přehlídek a soutěží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rPr/>
              <w:t xml:space="preserve">S.4 - bohaté kulturní dědictví regionu, národní kulturní památky, tři památky na Seznamu UNESCO 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rPr/>
              <w:t>S.5 - hustá síť knihoven a jejich poboček, vyvážené pokrytí kraje při výkonu regionálních funkcí knihoven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.6 - hustá muzejní a galerijní síť</w:t>
            </w:r>
          </w:p>
          <w:p>
            <w:pPr>
              <w:pStyle w:val="Normal"/>
              <w:rPr/>
            </w:pPr>
            <w:r>
              <w:rPr/>
              <w:t>S.7 - tradiční a lidová kultura</w:t>
            </w:r>
          </w:p>
          <w:p>
            <w:pPr>
              <w:pStyle w:val="Normal"/>
              <w:rPr/>
            </w:pPr>
            <w:r>
              <w:rPr/>
              <w:t>S.8 - kulturně-společenské akce nadregionálního a mezinárodního významu</w:t>
            </w:r>
          </w:p>
          <w:p>
            <w:pPr>
              <w:pStyle w:val="Normal"/>
              <w:rPr/>
            </w:pPr>
            <w:r>
              <w:rPr/>
              <w:t>S.9 - grantové programy na podporu kulturních akcí a rozvoje občanské společnosti různých vyhlašovatel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ultura, kulturní dědictví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.1 - nedostatečné zázemí, zejména prostorové problémy nestátních neziskových organizací a dalších organizací působících v oblasti kultury</w:t>
            </w:r>
          </w:p>
          <w:p>
            <w:pPr>
              <w:pStyle w:val="Normal"/>
              <w:rPr/>
            </w:pPr>
            <w:r>
              <w:rPr/>
              <w:t>W.2 - nedostatečná informovanost o nabídce kulturních aktivit v kraji</w:t>
            </w:r>
          </w:p>
          <w:p>
            <w:pPr>
              <w:pStyle w:val="Normal"/>
              <w:rPr/>
            </w:pPr>
            <w:r>
              <w:rPr/>
              <w:t>W.3 - nedostatečná provázanost činnosti státních, komunálních a ostatních subjektů působících v oblasti kultury</w:t>
            </w:r>
          </w:p>
          <w:p>
            <w:pPr>
              <w:pStyle w:val="Normal"/>
              <w:rPr/>
            </w:pPr>
            <w:r>
              <w:rPr/>
              <w:t>W.4 - nevyhovující technický stav některých kulturních a památkových objektů</w:t>
            </w:r>
          </w:p>
          <w:p>
            <w:pPr>
              <w:pStyle w:val="Normal"/>
              <w:rPr/>
            </w:pPr>
            <w:r>
              <w:rPr/>
              <w:t>W.5 - nedostatečné zabezpečení církevních památek, zejména kostelů</w:t>
            </w:r>
          </w:p>
          <w:p>
            <w:pPr>
              <w:pStyle w:val="Normal"/>
              <w:rPr/>
            </w:pPr>
            <w:r>
              <w:rPr/>
              <w:t>W.6 - nevyhovující prostorové podmínky pro činnost krajské knihovny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/>
                <w:i/>
                <w:iCs/>
              </w:rPr>
            </w:pPr>
            <w:r>
              <w:rPr/>
              <w:t>W.7 - nedostatečná kapacita a funkčnost územního pracoviště NPÚ v kraji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7" w:right="1417" w:gutter="0" w:header="720" w:top="1417" w:footer="720" w:bottom="1417"/>
          <w:pgNumType w:start="16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120" w:after="0"/>
              <w:rPr>
                <w:u w:val="none"/>
              </w:rPr>
            </w:pPr>
            <w:r>
              <w:rPr>
                <w:u w:val="none"/>
              </w:rPr>
              <w:t>PŘÍLEŽITOSTI - 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OHROŽENÍ – T</w:t>
            </w:r>
          </w:p>
        </w:tc>
      </w:tr>
      <w:tr>
        <w:trPr>
          <w:trHeight w:val="41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Kultura, kulturní dědictví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O.1 - zvýšení informovanosti návštěvníků i místních obyvatel o kulturních aktivitách na území kraje</w:t>
            </w:r>
          </w:p>
          <w:p>
            <w:pPr>
              <w:pStyle w:val="Normal"/>
              <w:rPr/>
            </w:pPr>
            <w:r>
              <w:rPr/>
              <w:t>O.2 - zatraktivnění a modernizace muzeí a galerií s ohledem na návštěvníka a současné trendy</w:t>
            </w:r>
          </w:p>
          <w:p>
            <w:pPr>
              <w:pStyle w:val="Normal"/>
              <w:rPr/>
            </w:pPr>
            <w:r>
              <w:rPr/>
              <w:t>O.3 - zviditelnění tradiční řemeslné kultury, vytváření podmínek pro předvádění a rozvíjení tradiční a lidové kultury, využití potenciálu a prostorových podmínek kulturních institucí</w:t>
            </w:r>
          </w:p>
          <w:p>
            <w:pPr>
              <w:pStyle w:val="Normal"/>
              <w:rPr/>
            </w:pPr>
            <w:r>
              <w:rPr/>
              <w:t>O.4 - výstavba krajské knihovny</w:t>
            </w:r>
          </w:p>
          <w:p>
            <w:pPr>
              <w:pStyle w:val="Normal"/>
              <w:rPr/>
            </w:pPr>
            <w:r>
              <w:rPr/>
              <w:t>a rozvoj knihoven a jejich poboček jako lokálních informačních center</w:t>
            </w:r>
          </w:p>
          <w:p>
            <w:pPr>
              <w:pStyle w:val="Normal"/>
              <w:rPr/>
            </w:pPr>
            <w:r>
              <w:rPr/>
              <w:t>O.5 - účinnější propagace památek</w:t>
            </w:r>
          </w:p>
          <w:p>
            <w:pPr>
              <w:pStyle w:val="Normal"/>
              <w:rPr/>
            </w:pPr>
            <w:r>
              <w:rPr/>
              <w:t>O.6 - vznik samostatného odborného pracoviště památkové péče na území kraje</w:t>
            </w:r>
          </w:p>
          <w:p>
            <w:pPr>
              <w:pStyle w:val="Normal"/>
              <w:rPr/>
            </w:pPr>
            <w:r>
              <w:rPr/>
              <w:t>O.7 - adekvátní využití památkových objektů na území kraje</w:t>
            </w:r>
          </w:p>
          <w:p>
            <w:pPr>
              <w:pStyle w:val="Normal"/>
              <w:rPr/>
            </w:pPr>
            <w:r>
              <w:rPr/>
              <w:t>O.8 - účinnější přeshraniční spolupráce, vytváření zahraničních partnerských vztahů, zapojení se do mezinárodních projektů</w:t>
            </w:r>
          </w:p>
          <w:p>
            <w:pPr>
              <w:pStyle w:val="Normal"/>
              <w:rPr/>
            </w:pPr>
            <w:r>
              <w:rPr/>
              <w:t>O.9 - širší poskytování informací o grantových podporách, státních dotačních titulech a strukturálních fondech E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Kultura, kulturní dědictv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1 - zánik nestátních neziskových organizací a dalších organizací působících v oblasti kultury z důvodu nedostatečného, zejména prostorového, zázemí</w:t>
            </w:r>
          </w:p>
          <w:p>
            <w:pPr>
              <w:pStyle w:val="Normal"/>
              <w:rPr/>
            </w:pPr>
            <w:r>
              <w:rPr/>
              <w:t>T.2 - opoždění vývoje knihovnictví a omezení přístupu k informacím při nevyřešení prostorových podmínek krajské knihovny</w:t>
            </w:r>
          </w:p>
          <w:p>
            <w:pPr>
              <w:pStyle w:val="Normal"/>
              <w:rPr/>
            </w:pPr>
            <w:r>
              <w:rPr/>
              <w:t>T.3 - zánik tradiční a lidové kultury, oslabení identity</w:t>
            </w:r>
          </w:p>
          <w:p>
            <w:pPr>
              <w:pStyle w:val="Normal"/>
              <w:rPr/>
            </w:pPr>
            <w:r>
              <w:rPr/>
              <w:t>T.4 – zanedbání památkových hodnot při nedostatečném zajištění odborné památkové péče</w:t>
            </w:r>
          </w:p>
          <w:p>
            <w:pPr>
              <w:pStyle w:val="Normal"/>
              <w:rPr/>
            </w:pPr>
            <w:r>
              <w:rPr/>
              <w:t>T.5 - necitlivé využívání památkových objektů</w:t>
            </w:r>
          </w:p>
          <w:p>
            <w:pPr>
              <w:pStyle w:val="Normal"/>
              <w:rPr/>
            </w:pPr>
            <w:r>
              <w:rPr/>
              <w:t>T.6 - zanikání kulturní hodnoty movitých a nemovitých kulturních památek při neadekvátní péči a nezájmu vlastníků o jejich obnovu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417" w:right="1417" w:gutter="0" w:header="720" w:top="1417" w:footer="720" w:bottom="1417"/>
          <w:pgNumType w:start="17" w:fmt="decimal"/>
          <w:formProt w:val="false"/>
          <w:textDirection w:val="lrTb"/>
          <w:docGrid w:type="default" w:linePitch="360" w:charSpace="0"/>
        </w:sectPr>
      </w:pPr>
    </w:p>
    <w:tbl>
      <w:tblPr>
        <w:tblW w:w="896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480"/>
        <w:gridCol w:w="4480"/>
      </w:tblGrid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SILNÉ STRÁNKY - 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LABÉ STRÁNKY – W</w:t>
            </w:r>
          </w:p>
        </w:tc>
      </w:tr>
      <w:tr>
        <w:trPr>
          <w:trHeight w:val="30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Životní prostředí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/>
              </w:rPr>
            </w:pPr>
            <w:r>
              <w:rPr/>
              <w:t>S.1 - poměrně nízké znečištění ovzduší venkov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S.2 - CHKO Žďárské vrchy a CHKO Železné hory, síť maloplošných zvláště chráněných území, vegetačně pestrá hluboká údolí řek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S.3 - lokální atraktivní krajinné scenérie, pestrá krajinná mozaika, krajinný ráz v přírodních parcích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S.4 - poměrně nízký podíl lesů zasažených imisemi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Životní prostředí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W.1 - neúplná síť chráněných území, lokálně nízký stupeň ekologické stability kraji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W.2 - neúplná síť přírodních parků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W.3 – nedostatečné environmentální vědomí obyvatelstva</w:t>
            </w:r>
          </w:p>
          <w:p>
            <w:pPr>
              <w:pStyle w:val="Normal"/>
              <w:rPr/>
            </w:pPr>
            <w:r>
              <w:rPr/>
              <w:t>W.4 – narušení přírodě blízkého charakteru vodních toků, údolních niv, nízká vodní retence krajiny</w:t>
            </w:r>
          </w:p>
          <w:p>
            <w:pPr>
              <w:pStyle w:val="Normal"/>
              <w:rPr/>
            </w:pPr>
            <w:r>
              <w:rPr/>
              <w:t>W.5 - poměrně nízký podíl materiálového využití odpadů, včetně organický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W.6 – vysoký stupeň radonového rizi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2"/>
              <w:spacing w:before="120" w:after="0"/>
              <w:rPr>
                <w:u w:val="none"/>
              </w:rPr>
            </w:pPr>
            <w:r>
              <w:rPr>
                <w:u w:val="none"/>
              </w:rPr>
              <w:t>PŘÍLEŽITOSTI - O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OHROŽENÍ – T</w:t>
            </w:r>
          </w:p>
        </w:tc>
      </w:tr>
      <w:tr>
        <w:trPr>
          <w:trHeight w:val="362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ivotní prostředí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O.1 - zavedení promyšleného odpadového hospodářství zacíleného na zpracování odpadu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O.2 - posílení zastoupení trvalých travních porostů s doceněním jejich ekologické role v krajině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O.3 - využití programů revitalizace krajiny, komplexních úprav pozemků k jejich integraci do územních systémů ekologické stability v návaznosti na chráněná území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O.4 - regulace individuální automobilové dopravy ve městech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O.5 - vytvoření systému environmentálního vzdělávání obyvatelstv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O.6 - tvorba ekologicky hodnotné krajiny </w:t>
            </w:r>
          </w:p>
          <w:p>
            <w:pPr>
              <w:pStyle w:val="Normal"/>
              <w:rPr/>
            </w:pPr>
            <w:r>
              <w:rPr/>
              <w:t>O.7 - prosazování péče o životní prostředí do územních plánů, strategie rozvoje kraj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O.8 – náhrada neobnovitelných zdrojů energie alternativními a obnovitelnými zdroji energie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O.9 – čerpání finančních prostředků ze strukturálních fondů EU s pozitivním dopadem na životní prostředí</w:t>
            </w:r>
            <w:r>
              <w:rPr>
                <w:rFonts w:eastAsia="Arial Unicode MS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Životní prostředí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.1 - nebezpečí povodní v důsledku nedostatečné péče  o povodí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T.2 - znečištění ovzduší v sídlech v důsledku kumulace škodlivin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T.3 – přetrvávání starých ekologických zátěží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T.4 - nedodržování ochranných režimů v chráněných územích, neobhospodařování ploch s biotopy, které jsou vázané na lidskou činnost</w:t>
            </w:r>
          </w:p>
          <w:p>
            <w:pPr>
              <w:pStyle w:val="Normal"/>
              <w:rPr/>
            </w:pPr>
            <w:r>
              <w:rPr/>
              <w:t>T.5 – zanikání biotopů nešetrným umísťováním staveb, ztráta krajinného rázu výraznými technickými zásahy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417" w:right="1417" w:gutter="0" w:header="720" w:top="1417" w:footer="720" w:bottom="1417"/>
          <w:pgNumType w:start="18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120" w:after="0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SILNÉ STRÁNKY - 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LABÉ STRÁNKY – 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kreace a cestovní ru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1 – příznivá geografická poloha kraje</w:t>
            </w:r>
          </w:p>
          <w:p>
            <w:pPr>
              <w:pStyle w:val="Normal"/>
              <w:rPr/>
            </w:pPr>
            <w:r>
              <w:rPr/>
              <w:t>S.2 - kvalitní přírodní prostředí s vysokou estetickou hodnotou krajiny</w:t>
            </w:r>
          </w:p>
          <w:p>
            <w:pPr>
              <w:pStyle w:val="Normal"/>
              <w:rPr/>
            </w:pPr>
            <w:r>
              <w:rPr/>
              <w:t>S.3 – dlouhá tradice turistické návštěvnosti regionu</w:t>
            </w:r>
          </w:p>
          <w:p>
            <w:pPr>
              <w:pStyle w:val="Normal"/>
              <w:rPr/>
            </w:pPr>
            <w:r>
              <w:rPr/>
              <w:t xml:space="preserve">S.4 - nabídka turistických atraktivit mezinárodního významu </w:t>
            </w:r>
          </w:p>
          <w:p>
            <w:pPr>
              <w:pStyle w:val="Normal"/>
              <w:rPr/>
            </w:pPr>
            <w:r>
              <w:rPr/>
              <w:t xml:space="preserve">S.5 – velký počet vodních ploch s možností rekreačního využití </w:t>
            </w:r>
          </w:p>
          <w:p>
            <w:pPr>
              <w:pStyle w:val="Normal"/>
              <w:rPr/>
            </w:pPr>
            <w:r>
              <w:rPr/>
              <w:t>S.6 – hustá síť dobře značených turistických cest</w:t>
            </w:r>
          </w:p>
          <w:p>
            <w:pPr>
              <w:pStyle w:val="Normal"/>
              <w:rPr/>
            </w:pPr>
            <w:r>
              <w:rPr/>
              <w:t>S.7 - vysoký počet poskytovatelů turistických služeb</w:t>
            </w:r>
          </w:p>
          <w:p>
            <w:pPr>
              <w:pStyle w:val="Normal"/>
              <w:rPr/>
            </w:pPr>
            <w:r>
              <w:rPr/>
              <w:t>S.8 – tradice konání kulturních a sportovních akcí mezinárodního významu</w:t>
            </w:r>
          </w:p>
          <w:p>
            <w:pPr>
              <w:pStyle w:val="Normal"/>
              <w:rPr/>
            </w:pPr>
            <w:r>
              <w:rPr/>
              <w:t>S.9 - velký počet kulturních a historických památek</w:t>
            </w:r>
          </w:p>
          <w:p>
            <w:pPr>
              <w:pStyle w:val="Normal"/>
              <w:rPr/>
            </w:pPr>
            <w:r>
              <w:rPr/>
              <w:t>S.10 - poloha na dálkových cykloturistických trasách (Greenways, EuroVel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ekreace a cestovní ru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.1 - nízká vybavenost území základní i doprovodnou turistickou infrastrukturou</w:t>
            </w:r>
          </w:p>
          <w:p>
            <w:pPr>
              <w:pStyle w:val="Normal"/>
              <w:rPr/>
            </w:pPr>
            <w:r>
              <w:rPr/>
              <w:t>W.2 – rozdílná úroveň kvality turistických služeb</w:t>
            </w:r>
          </w:p>
          <w:p>
            <w:pPr>
              <w:pStyle w:val="Normal"/>
              <w:rPr/>
            </w:pPr>
            <w:r>
              <w:rPr/>
              <w:t>W.3 - nedostatečné informační služby a systémy</w:t>
            </w:r>
          </w:p>
          <w:p>
            <w:pPr>
              <w:pStyle w:val="Normal"/>
              <w:rPr/>
            </w:pPr>
            <w:r>
              <w:rPr/>
              <w:t>W.4 – nižší standard ubytovacích zařízení vlivem vyššího průměrného počtu lůžek v pokoji a nižšího počtu pracovníků připadajících na jedno lůžko</w:t>
            </w:r>
          </w:p>
          <w:p>
            <w:pPr>
              <w:pStyle w:val="Normal"/>
              <w:rPr/>
            </w:pPr>
            <w:r>
              <w:rPr/>
              <w:t xml:space="preserve">W.5 – podprůměrné využití ubytovací kapacity v rámci ČR </w:t>
            </w:r>
          </w:p>
          <w:p>
            <w:pPr>
              <w:pStyle w:val="Normal"/>
              <w:rPr/>
            </w:pPr>
            <w:r>
              <w:rPr/>
              <w:t>W.6 – podprůměrný podíl cizinců mezi návštěvníky v rámci ČR</w:t>
            </w:r>
          </w:p>
          <w:p>
            <w:pPr>
              <w:pStyle w:val="Normal"/>
              <w:rPr/>
            </w:pPr>
            <w:r>
              <w:rPr/>
              <w:t>W.7 - špatný stav některých památek a historických objektů</w:t>
            </w:r>
          </w:p>
          <w:p>
            <w:pPr>
              <w:pStyle w:val="Normal"/>
              <w:rPr/>
            </w:pPr>
            <w:r>
              <w:rPr/>
              <w:t>W.8 – malé množství turistických programů a produktů s komplexním zajištěním služeb</w:t>
            </w:r>
          </w:p>
          <w:p>
            <w:pPr>
              <w:pStyle w:val="Normal"/>
              <w:rPr/>
            </w:pPr>
            <w:r>
              <w:rPr/>
              <w:t xml:space="preserve">W.9 - absence regionální i lokální organizační struktury cestovního ruchu (slabá a roztříštěná propagace, reklama, prodej, příprava produktů), slabá kooperace v rámci regionu </w:t>
            </w:r>
          </w:p>
          <w:p>
            <w:pPr>
              <w:pStyle w:val="Normal"/>
              <w:rPr/>
            </w:pPr>
            <w:r>
              <w:rPr/>
              <w:t>W.10 – nedostatek incomingových organizátorů aktivního cestovního ruch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7" w:right="1417" w:gutter="0" w:header="720" w:top="1417" w:footer="720" w:bottom="1417"/>
          <w:pgNumType w:start="19"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120" w:after="0"/>
              <w:rPr>
                <w:u w:val="none"/>
              </w:rPr>
            </w:pPr>
            <w:r>
              <w:rPr>
                <w:u w:val="none"/>
              </w:rPr>
              <w:t>PŘÍLEŽITOSTI - 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OHROŽENÍ – 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ekreace a cestovní ru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.1 – rozvoj venkovské turistiky a agroturistiky</w:t>
            </w:r>
          </w:p>
          <w:p>
            <w:pPr>
              <w:pStyle w:val="Normal"/>
              <w:rPr/>
            </w:pPr>
            <w:r>
              <w:rPr/>
              <w:t xml:space="preserve">O.2 - využití trvale neobydlených domů a bytů na venkově pro rekreační účely </w:t>
            </w:r>
          </w:p>
          <w:p>
            <w:pPr>
              <w:pStyle w:val="Normal"/>
              <w:rPr/>
            </w:pPr>
            <w:r>
              <w:rPr/>
              <w:t>O.3 – využívání kulturního bohatství kraje pro propagaci regionu a zvýšení návštěvnosti</w:t>
            </w:r>
          </w:p>
          <w:p>
            <w:pPr>
              <w:pStyle w:val="Normal"/>
              <w:rPr/>
            </w:pPr>
            <w:r>
              <w:rPr/>
              <w:t>O.4 - vytvoření specifických turistických programů pro zvýšení pobytové zahraniční návštěvnosti v rámci komplexní nabídky regionu Vysočina</w:t>
            </w:r>
          </w:p>
          <w:p>
            <w:pPr>
              <w:pStyle w:val="Normal"/>
              <w:rPr/>
            </w:pPr>
            <w:r>
              <w:rPr/>
              <w:t>O.5 – rozvoj zimní lyžařské turistiky</w:t>
            </w:r>
          </w:p>
          <w:p>
            <w:pPr>
              <w:pStyle w:val="Normal"/>
              <w:rPr/>
            </w:pPr>
            <w:r>
              <w:rPr/>
              <w:t>O.6 - vytváření pracovních míst v turistickém ruchu</w:t>
            </w:r>
          </w:p>
          <w:p>
            <w:pPr>
              <w:pStyle w:val="Normal"/>
              <w:rPr/>
            </w:pPr>
            <w:r>
              <w:rPr/>
              <w:t>O.7 – budování cyklostezek a cyklotras, včetně drobné infrastruktury a doprovodných služeb, program certifikace služeb pro cykloturisty</w:t>
            </w:r>
          </w:p>
          <w:p>
            <w:pPr>
              <w:pStyle w:val="Normal"/>
              <w:rPr/>
            </w:pPr>
            <w:r>
              <w:rPr/>
              <w:t>O.8 – zpřístupnění dosud opomíjených turistických zajímavostí</w:t>
            </w:r>
          </w:p>
          <w:p>
            <w:pPr>
              <w:pStyle w:val="Normal"/>
              <w:rPr/>
            </w:pPr>
            <w:r>
              <w:rPr/>
              <w:t>O.9 – spolupráce veřejné správy, neziskového a soukromého sektoru</w:t>
            </w:r>
          </w:p>
          <w:p>
            <w:pPr>
              <w:pStyle w:val="Normal"/>
              <w:rPr/>
            </w:pPr>
            <w:r>
              <w:rPr/>
              <w:t>O.10 – podpora propagace turistické nabídky kraje prostřednictvím finančních zdrojů ze strukturálních fondů E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ekreace a cestovní ru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1 – snižování podpory rozvoje cestovního ruchu z celostátní úrovně</w:t>
            </w:r>
          </w:p>
          <w:p>
            <w:pPr>
              <w:pStyle w:val="Normal"/>
              <w:autoSpaceDE w:val="false"/>
              <w:rPr>
                <w:rFonts w:eastAsia="SimSun;宋体"/>
                <w:szCs w:val="20"/>
              </w:rPr>
            </w:pPr>
            <w:r>
              <w:rPr/>
              <w:t xml:space="preserve">T.2 - dlouhodobá </w:t>
            </w:r>
            <w:r>
              <w:rPr>
                <w:szCs w:val="20"/>
              </w:rPr>
              <w:t>absence atraktivních turistických programů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.3 - přetrvávající nedostatek financí na údržbu památkového fondu</w:t>
            </w:r>
          </w:p>
          <w:p>
            <w:pPr>
              <w:pStyle w:val="Normal"/>
              <w:rPr/>
            </w:pPr>
            <w:r>
              <w:rPr/>
              <w:t>T.4 - nedocenění významu kulturního bohatství</w:t>
            </w:r>
          </w:p>
          <w:p>
            <w:pPr>
              <w:pStyle w:val="Normal"/>
              <w:rPr/>
            </w:pPr>
            <w:r>
              <w:rPr/>
              <w:t xml:space="preserve">T.5 - snižování míry návratnosti investic do turistické infrastruktury </w:t>
            </w:r>
          </w:p>
          <w:p>
            <w:pPr>
              <w:pStyle w:val="Normal"/>
              <w:rPr/>
            </w:pPr>
            <w:r>
              <w:rPr/>
              <w:t xml:space="preserve">T.6 - nárůst konkurence mezi regionem Vysočina a regiony s podobnou strukturou nabídky v ČR i zahraničí </w:t>
            </w:r>
          </w:p>
          <w:p>
            <w:pPr>
              <w:pStyle w:val="Normal"/>
              <w:rPr/>
            </w:pPr>
            <w:r>
              <w:rPr/>
              <w:t xml:space="preserve">T.7 – </w:t>
            </w:r>
            <w:r>
              <w:rPr>
                <w:rFonts w:eastAsia="SimSun;宋体"/>
                <w:szCs w:val="20"/>
              </w:rPr>
              <w:t>dlouhodobá nespolupr</w:t>
            </w:r>
            <w:r>
              <w:rPr>
                <w:rFonts w:eastAsia="SimSun;宋体"/>
                <w:szCs w:val="20"/>
              </w:rPr>
              <w:t>á</w:t>
            </w:r>
            <w:r>
              <w:rPr>
                <w:rFonts w:eastAsia="SimSun;宋体"/>
                <w:szCs w:val="20"/>
              </w:rPr>
              <w:t>ce s c</w:t>
            </w:r>
            <w:r>
              <w:rPr>
                <w:rFonts w:eastAsia="SimSun;宋体"/>
                <w:szCs w:val="20"/>
              </w:rPr>
              <w:t>í</w:t>
            </w:r>
            <w:r>
              <w:rPr>
                <w:rFonts w:eastAsia="SimSun;宋体"/>
                <w:szCs w:val="20"/>
              </w:rPr>
              <w:t>rkv</w:t>
            </w:r>
            <w:r>
              <w:rPr>
                <w:rFonts w:eastAsia="SimSun;宋体"/>
                <w:szCs w:val="20"/>
              </w:rPr>
              <w:t>í</w:t>
            </w:r>
            <w:r>
              <w:rPr>
                <w:rFonts w:eastAsia="SimSun;宋体"/>
                <w:szCs w:val="20"/>
              </w:rPr>
              <w:t>, ohrožující přístupnost památek a jejich využitelnost pro turisty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SimSun;宋体"/>
                <w:szCs w:val="20"/>
              </w:rPr>
              <w:t>T.8 – omezování finančních prostředků pro provoz informačních cen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3"/>
      <w:footerReference w:type="default" r:id="rId44"/>
      <w:type w:val="nextPage"/>
      <w:pgSz w:w="11906" w:h="16838"/>
      <w:pgMar w:left="1417" w:right="1417" w:gutter="0" w:header="720" w:top="1417" w:footer="720" w:bottom="141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</w:rPr>
    </w:pPr>
    <w:r>
      <w:rPr>
        <w:sz w:val="20"/>
      </w:rPr>
      <w:t>Aktualizace SWOT analýzy Programu rozvoje kraje Vysočina 2004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</w:rPr>
    </w:pPr>
    <w:r>
      <w:rPr>
        <w:sz w:val="20"/>
      </w:rPr>
      <w:t>Aktualizace SWOT analýzy Programu rozvoje kraje Vysočina 2004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</w:rPr>
    </w:pPr>
    <w:r>
      <w:rPr>
        <w:sz w:val="20"/>
      </w:rPr>
      <w:t>Aktualizace SWOT analýzy Programu rozvoje kraje Vysočina 2004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</w:rPr>
    </w:pPr>
    <w:r>
      <w:rPr>
        <w:sz w:val="20"/>
      </w:rPr>
      <w:t>Aktualizace SWOT analýzy Programu rozvoje kraje Vysočina 2004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</w:rPr>
    </w:pPr>
    <w:r>
      <w:rPr>
        <w:sz w:val="20"/>
      </w:rPr>
      <w:t>Aktualizace SWOT analýzy Programu rozvoje kraje Vysočina 2004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</w:rPr>
    </w:pPr>
    <w:r>
      <w:rPr>
        <w:sz w:val="20"/>
      </w:rPr>
      <w:t>Aktualizace SWOT analýzy Programu rozvoje kraje Vysočina 2004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</w:rPr>
    </w:pPr>
    <w:r>
      <w:rPr>
        <w:sz w:val="20"/>
      </w:rPr>
      <w:t>Aktualizace SWOT analýzy Programu rozvoje kraje Vysočina 2004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</w:rPr>
    </w:pPr>
    <w:r>
      <w:rPr>
        <w:sz w:val="20"/>
      </w:rPr>
      <w:t>Aktualizace SWOT analýzy Programu rozvoje kraje Vysočina 2004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</w:rPr>
    </w:pPr>
    <w:r>
      <w:rPr>
        <w:sz w:val="20"/>
      </w:rPr>
      <w:t>Aktualizace SWOT analýzy Programu rozvoje kraje Vysočina 2004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</w:rPr>
    </w:pPr>
    <w:r>
      <w:rPr>
        <w:sz w:val="20"/>
      </w:rPr>
      <w:t>Aktualizace SWOT analýzy Programu rozvoje kraje Vysočina 2004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</w:rPr>
    </w:pPr>
    <w:r>
      <w:rPr>
        <w:sz w:val="20"/>
      </w:rPr>
      <w:t>Aktualizace SWOT analýzy Programu rozvoje kraje Vysočina 2004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</w:rPr>
    </w:pPr>
    <w:r>
      <w:rPr>
        <w:sz w:val="20"/>
      </w:rPr>
      <w:t>Aktualizace SWOT analýzy Programu rozvoje kraje Vysočina 2004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</w:rPr>
    </w:pPr>
    <w:r>
      <w:rPr>
        <w:sz w:val="20"/>
      </w:rPr>
      <w:t>Aktualizace SWOT analýzy Programu rozvoje kraje Vysočina 2004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</w:rPr>
    </w:pPr>
    <w:r>
      <w:rPr>
        <w:sz w:val="20"/>
      </w:rPr>
      <w:t>Aktualizace SWOT analýzy Programu rozvoje kraje Vysočina 2004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</w:rPr>
    </w:pPr>
    <w:r>
      <w:rPr>
        <w:sz w:val="20"/>
      </w:rPr>
      <w:t>Aktualizace SWOT analýzy Programu rozvoje kraje Vysočina 2004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</w:rPr>
    </w:pPr>
    <w:r>
      <w:rPr>
        <w:sz w:val="20"/>
      </w:rPr>
      <w:t>Aktualizace SWOT analýzy Programu rozvoje kraje Vysočina 2004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</w:rPr>
    </w:pPr>
    <w:r>
      <w:rPr>
        <w:sz w:val="20"/>
      </w:rPr>
      <w:t>Aktualizace SWOT analýzy Programu rozvoje kraje Vysočina 2004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</w:rPr>
    </w:pPr>
    <w:r>
      <w:rPr>
        <w:sz w:val="20"/>
      </w:rPr>
      <w:t>Aktualizace SWOT analýzy Programu rozvoje kraje Vysočina 2004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</w:rPr>
    </w:pPr>
    <w:r>
      <w:rPr>
        <w:sz w:val="20"/>
      </w:rPr>
      <w:t>Aktualizace SWOT analýzy Programu rozvoje kraje Vysočina 2004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</w:rPr>
    </w:pPr>
    <w:r>
      <w:rPr>
        <w:sz w:val="20"/>
      </w:rPr>
      <w:t>Aktualizace SWOT analýzy Programu rozvoje kraje Vysočina 2004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7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left="-37" w:hanging="0"/>
    </w:pPr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 w:cs="Arial Unicode MS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5:40:00Z</dcterms:created>
  <dc:creator>Simona Kleiblová</dc:creator>
  <dc:description/>
  <dc:language>en-US</dc:language>
  <cp:lastModifiedBy>jakoubkova</cp:lastModifiedBy>
  <cp:lastPrinted>2004-10-14T09:27:00Z</cp:lastPrinted>
  <dcterms:modified xsi:type="dcterms:W3CDTF">2004-10-14T07:28:00Z</dcterms:modified>
  <cp:revision>12</cp:revision>
  <dc:subject/>
  <dc:title>SWOT ANALÝZA </dc:title>
</cp:coreProperties>
</file>