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6-2004-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Návrh na rozdělení nevyužitých dotací v rámci Programu obnovy venkova 200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: D. Vichr</w:t>
      </w:r>
    </w:p>
    <w:p>
      <w:pPr>
        <w:pStyle w:val="Normal"/>
        <w:jc w:val="both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rvní polovině měsíce října odbor regionálního rozvoje obdržel od několika obcí sdělení, že akce, na které jim zastupitelstvo kraje schválilo dotaci, nebudou realizovat.</w:t>
      </w:r>
    </w:p>
    <w:p>
      <w:pPr>
        <w:pStyle w:val="Zkladntext2"/>
        <w:rPr>
          <w:color w:val="000000"/>
        </w:rPr>
      </w:pPr>
      <w:r>
        <w:rPr>
          <w:color w:val="000000"/>
        </w:rPr>
        <w:t>Celkem nebude čerpáno 245 tis. Kč investičních prostředků a 257 tis. Kč neinvestičních prostředků.</w:t>
      </w:r>
    </w:p>
    <w:p>
      <w:pPr>
        <w:pStyle w:val="Zkladntext2"/>
        <w:rPr>
          <w:color w:val="000000"/>
        </w:rPr>
      </w:pPr>
      <w:r>
        <w:rPr>
          <w:color w:val="000000"/>
        </w:rPr>
        <w:t>Odbor regionální rozvoje připravil ke schválení návrh jak tyto nevyužité prostředky rozděli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dbor regionálního rozvoje po zvážení všech možných variant navrhuje rozdělit tento zůstatek v rámci dotačního titulu č.7 (mikroregionální projekty) a to na akce na třetím pořadí u jednotlivých mikroregionů. Prioritní akce a akce na druhém pořadí již byly uspokojeny. Akce na třetím pořadí mají pouze mikroregiony Velkomeziříčsko-Bítešsko a Horácko-ekologický mikroregion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dbor regionální rozvoje navrhuje tedy přidělit dotaci na tyto akce: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) Obec Stránecká Zhoř – akce „Vybudování cyklotrasy v Balinském údolí–zkvalitnění průjezdnosti“ – požadovaná dotace 245 tis. Kč – navrženo přidělit investiční dotaci ve výši 245 tis. Kč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) Horácko-ekologický mikroregion – akce „Zvýšení bezpečnosti a průjezdnosti cyklotras v mikroregionu Horácko“ – požadovaná dotace 350 tis. Kč – navrženo přidělit neinvestiční dotaci ve výši 257 tis. Kč.</w:t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>
          <w:b w:val="false"/>
          <w:bCs w:val="false"/>
        </w:rPr>
        <w:t xml:space="preserve">Odbor regionálního rozvoje ověřil u žadatelů, zda v případě přidělení dotace jsou schopni tyto akce do konce roku zrealizovat. 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Stanoviska nebyla vyžádán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 xml:space="preserve">přidělení dotací v rámci Programu obnovy venkova 2004 dle materiálu ZK-06-2004-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08 - Pravidl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0:00Z</dcterms:created>
  <dc:creator>sulc</dc:creator>
  <dc:description/>
  <dc:language>en-US</dc:language>
  <cp:lastModifiedBy>jakoubkova</cp:lastModifiedBy>
  <cp:lastPrinted>2004-10-06T12:38:00Z</cp:lastPrinted>
  <dcterms:modified xsi:type="dcterms:W3CDTF">2004-10-14T07:26:00Z</dcterms:modified>
  <cp:revision>9</cp:revision>
  <dc:subject/>
  <dc:title>RK-10-2001-x</dc:title>
</cp:coreProperties>
</file>