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K-06-2004-43, př. 1 </w:t>
                            </w:r>
                          </w:p>
                          <w:p>
                            <w:pPr>
                              <w:pStyle w:val="Contents1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ZK-06-2004-43, př. 1 </w:t>
                      </w:r>
                    </w:p>
                    <w:p>
                      <w:pPr>
                        <w:pStyle w:val="Contents1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čet stran: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974850" cy="755650"/>
            <wp:effectExtent l="0" t="0" r="0" b="0"/>
            <wp:docPr id="2" name="zastupitelstvokraje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stupitelstvokraje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poskytnutí dotace z rozpočtu kraje Vysočina na zpracování projektové dokumentace pro 1. kolo výzev do grantových schémat vyhlašovaných krajem Vysočina </w:t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e dne ……... 2004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…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Čl. 1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kraje Vysočina (dále jen „zastupitelstvo“) v souladu s ustanovením § 36 písm. c) a d) zákona č. 129/2000 Sb., o krajích (krajské zřízení), ve znění pozdějších předpisů, stanovuje tyto Zásady Zastupitelstva kraje Vysočina pro poskytnutí dotace z rozpočtu kraje Vysočina na zpracování projektové dokumentace pro 1. kolo výzev do grantových schémat vyhlašovaných krajem Vysočina (dále jen „Zásady“)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finanční podpor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bCs/>
        </w:rPr>
      </w:pPr>
      <w:r>
        <w:rPr/>
        <w:t>Tyto Zásady vyhlašuje Zastupitelstvo kraje Vysočina s cílem využít co možná nejefektivněji grantová schémata jakožto nástroje finanční podpory v rámci Společného regionálního operačního programu a Operačního programu Rozvoj lidských zdrojů. Záměrem je zajistit dostatečný počet předkladatelů akcí</w:t>
      </w:r>
      <w:r>
        <w:rPr>
          <w:rStyle w:val="FootnoteCharacters"/>
          <w:rStyle w:val="FootnoteAnchor"/>
        </w:rPr>
        <w:footnoteReference w:id="2"/>
      </w:r>
      <w:r>
        <w:rPr/>
        <w:t>, resp. projektů pro 1. kolo výzev k předkládání akcí, resp. projektů do grantových schémat vypsaných krajem Vysočina.</w:t>
      </w:r>
    </w:p>
    <w:p>
      <w:pPr>
        <w:pStyle w:val="TextBody"/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/>
        <w:t>Poskytnutí dotace z rozpočtu kraje Vysočina bude vázáno výhradně na zpracování žádosti, dokumentace a vybraných příloh do 1. kola Výzvy k předkládání akcí, resp. projektů do grantových schémat, specifikovaných v odst. 4 čl. 2  těchto Zásad.</w:t>
      </w:r>
    </w:p>
    <w:p>
      <w:pPr>
        <w:pStyle w:val="TextBody"/>
        <w:spacing w:before="0" w:after="0"/>
        <w:ind w:left="540" w:hanging="5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/>
        <w:t>Účelem podpory je zvýšení dostupnosti finanční pomoci plynoucí ze Strukturálních fondů EU pro subjekty kraje Vysočina, a to v rámci 1. kola výzev do grantových schémat vyhlašovaných krajem Vysočina. Jedná se o grantová schémata vyhlašovaná v rámci Společného regionálního operačního programu a Operačního programu Rozvoj lidských zdrojů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40" w:hanging="540"/>
        <w:rPr/>
      </w:pPr>
      <w:r>
        <w:rPr/>
        <w:t xml:space="preserve">(4) </w:t>
        <w:tab/>
        <w:t>Podpora bude poskytnuta žadatelům, kteří předloží svůj projekt do 1. kola výzvy v  grantových schématech v rámci:</w:t>
      </w:r>
    </w:p>
    <w:p>
      <w:pPr>
        <w:pStyle w:val="TextBody"/>
        <w:spacing w:before="0" w:after="0"/>
        <w:ind w:left="540" w:hanging="540"/>
        <w:rPr/>
      </w:pPr>
      <w:r>
        <w:rPr/>
      </w:r>
    </w:p>
    <w:p>
      <w:pPr>
        <w:pStyle w:val="TextBody"/>
        <w:spacing w:before="0" w:after="0"/>
        <w:ind w:left="900" w:hanging="360"/>
        <w:rPr/>
      </w:pPr>
      <w:r>
        <w:rPr/>
        <w:t>a)</w:t>
        <w:tab/>
      </w:r>
      <w:r>
        <w:rPr>
          <w:b/>
          <w:bCs/>
          <w:u w:val="single"/>
        </w:rPr>
        <w:t>Společného regionálního operačního programu:</w:t>
      </w:r>
    </w:p>
    <w:p>
      <w:pPr>
        <w:pStyle w:val="TextBody"/>
        <w:spacing w:before="0" w:after="0"/>
        <w:ind w:left="90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900" w:hanging="0"/>
        <w:rPr/>
      </w:pPr>
      <w:r>
        <w:rPr/>
        <w:t>Priorita 1. Regionální podpora podnikání:</w:t>
      </w:r>
    </w:p>
    <w:p>
      <w:pPr>
        <w:pStyle w:val="TextBody"/>
        <w:spacing w:before="0" w:after="0"/>
        <w:ind w:left="900" w:hanging="0"/>
        <w:rPr/>
      </w:pPr>
      <w:r>
        <w:rPr/>
        <w:t>Opatření 1.1. Podpora podnikání ve vybraných regionech</w:t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na podporu malých a středních podnikatelů v ekonomicky slabých regionech kraje Vysočina,</w:t>
      </w:r>
    </w:p>
    <w:p>
      <w:pPr>
        <w:pStyle w:val="TextBody"/>
        <w:spacing w:before="0" w:after="0"/>
        <w:ind w:left="1260" w:hanging="360"/>
        <w:rPr>
          <w:b/>
          <w:b/>
          <w:bCs/>
        </w:rPr>
      </w:pPr>
      <w:r>
        <w:rPr>
          <w:b/>
          <w:bCs/>
        </w:rPr>
        <w:t xml:space="preserve">- </w:t>
        <w:tab/>
        <w:t>Grantové schéma na podporu drobných podnikatelů v ekonomicky slabých regionech kraje Vysočina,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0"/>
        <w:rPr/>
      </w:pPr>
      <w:r>
        <w:rPr/>
        <w:t>Priorita 4. Rozvoj cestovního ruchu:</w:t>
      </w:r>
    </w:p>
    <w:p>
      <w:pPr>
        <w:pStyle w:val="TextBody"/>
        <w:spacing w:before="0" w:after="0"/>
        <w:ind w:left="900" w:hanging="0"/>
        <w:rPr/>
      </w:pPr>
      <w:r>
        <w:rPr/>
        <w:t>Opatření 4.1. Rozvoj služeb pro cestovní ruchu</w:t>
      </w:r>
    </w:p>
    <w:p>
      <w:pPr>
        <w:pStyle w:val="TextBody"/>
        <w:spacing w:before="0" w:after="0"/>
        <w:ind w:left="900" w:hanging="0"/>
        <w:rPr/>
      </w:pPr>
      <w:r>
        <w:rPr/>
        <w:t xml:space="preserve">Podopatření 4.1.2. Podpora regionálních a místních služeb cestovního ruchu: </w:t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na podporu regionálních a místních služeb cestovního ruchu v kraji Vysočina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0"/>
        <w:rPr/>
      </w:pPr>
      <w:r>
        <w:rPr/>
      </w:r>
    </w:p>
    <w:p>
      <w:pPr>
        <w:pStyle w:val="TextBody"/>
        <w:spacing w:before="0" w:after="0"/>
        <w:ind w:left="900" w:hanging="0"/>
        <w:rPr/>
      </w:pPr>
      <w:r>
        <w:rPr/>
        <w:t>Priorita 4. Rozvoj cestovního ruchu</w:t>
      </w:r>
    </w:p>
    <w:p>
      <w:pPr>
        <w:pStyle w:val="TextBody"/>
        <w:spacing w:before="0" w:after="0"/>
        <w:ind w:left="900" w:hanging="0"/>
        <w:rPr/>
      </w:pPr>
      <w:r>
        <w:rPr/>
        <w:t>Opatření 4.2. Rozvoj infrastruktury pro cestovní ruch:</w:t>
      </w:r>
    </w:p>
    <w:p>
      <w:pPr>
        <w:pStyle w:val="TextBody"/>
        <w:spacing w:before="0" w:after="0"/>
        <w:ind w:left="900" w:hanging="0"/>
        <w:rPr/>
      </w:pPr>
      <w:r>
        <w:rPr/>
        <w:t>Podpopatření 4.2.2. Podpora regonální a místní infrastruktury pro cestovní ruch</w:t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na podporu regionální a místní infrastruktury cestovního ruchu v kraji Vysočina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0"/>
        <w:rPr/>
      </w:pPr>
      <w:r>
        <w:rPr/>
        <w:t>Priorita 3. Rozvoj lidských zdrojů v regionech</w:t>
      </w:r>
    </w:p>
    <w:p>
      <w:pPr>
        <w:pStyle w:val="TextBody"/>
        <w:spacing w:before="0" w:after="0"/>
        <w:ind w:left="900" w:hanging="0"/>
        <w:rPr/>
      </w:pPr>
      <w:r>
        <w:rPr/>
        <w:t>Opatření 3.2. Podpora sociální integrace v regionech: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Grantové schéma na podporu sociální integrace v kraji Vysočina 2004-2006</w:t>
      </w:r>
    </w:p>
    <w:p>
      <w:pPr>
        <w:pStyle w:val="TextBody"/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peračního programu Rozvoj lidských zdrojů:</w:t>
      </w:r>
    </w:p>
    <w:p>
      <w:pPr>
        <w:pStyle w:val="TextBody"/>
        <w:spacing w:before="0" w:after="0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900" w:hanging="0"/>
        <w:rPr/>
      </w:pPr>
      <w:r>
        <w:rPr/>
        <w:t>Priorita 3. Rozvoj celoživotního učení</w:t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left="900" w:hanging="0"/>
        <w:rPr/>
      </w:pPr>
      <w:r>
        <w:rPr/>
        <w:t xml:space="preserve">Opatření 3.3. Rozvoj dalšího profesního vzdělávání: </w:t>
        <w:tab/>
      </w:r>
    </w:p>
    <w:p>
      <w:pPr>
        <w:pStyle w:val="TextBody"/>
        <w:spacing w:before="0" w:after="0"/>
        <w:ind w:left="1260" w:hanging="360"/>
        <w:rPr/>
      </w:pPr>
      <w:r>
        <w:rPr/>
        <w:t xml:space="preserve">- </w:t>
        <w:tab/>
      </w:r>
      <w:r>
        <w:rPr>
          <w:b/>
          <w:bCs/>
        </w:rPr>
        <w:t>Grantové schéma Rozvoj kapacit dalšího profes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3</w:t>
      </w:r>
    </w:p>
    <w:p>
      <w:pPr>
        <w:pStyle w:val="Heading3"/>
        <w:rPr/>
      </w:pPr>
      <w:r>
        <w:rPr/>
        <w:t>Kriteria pro poskytování dotace z rozpočtu kraje Vysočina</w:t>
      </w:r>
    </w:p>
    <w:p>
      <w:pPr>
        <w:pStyle w:val="Heading3"/>
        <w:rPr/>
      </w:pPr>
      <w:r>
        <w:rPr/>
        <w:t xml:space="preserve"> 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1)</w:t>
        <w:tab/>
        <w:t>Dotaci lze poskytnout pouze na základě písemné žádosti. Poskytnutí dotace je přísně účelové a její čerpání je vázáno předložením potvrzení o předložení projektu/akce do prvního kola výzvy k předkládání žádostí do příslušného grantového schématu a potvrzením gestora příslušného grantového schématu, že předložený projekt/akce splnil kriteria kontroly formálních náležitostí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2)</w:t>
        <w:tab/>
        <w:t>Žadatelem může být pouze uchazeč o podporu ze strukturálních fondů EU, jehož projekt/akce je realizován v rámci území kraje Vysočina nebo v rámci vybraného území kraje Vysočina dle konkrétních podmínek jednotlivých grantových schémat, a který splňuje podmínky pro účast v příslušném grantovém schématu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3) </w:t>
        <w:tab/>
        <w:t xml:space="preserve">Maximální výše dotace závisí na rozsahu podávaného projektu/akce a může činit </w:t>
        <w:br/>
        <w:t>až 48% celkových nákladů na zpracování jednotlivých dokumentů dle specifických požadavků jednotlivých grantových schémat. Jedná se o následující dokumenty (povinné přílohy):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projektová žádost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logický rámec projektu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podklady pro hodnocení finančního zdraví žadatele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 xml:space="preserve">podklady pro ekonomické hodnocení projektu/akce: </w:t>
      </w:r>
    </w:p>
    <w:p>
      <w:pPr>
        <w:pStyle w:val="Odrky"/>
        <w:numPr>
          <w:ilvl w:val="0"/>
          <w:numId w:val="0"/>
        </w:numPr>
        <w:spacing w:before="0" w:after="0"/>
        <w:ind w:left="1260" w:hanging="360"/>
        <w:rPr/>
      </w:pPr>
      <w:r>
        <w:rPr/>
        <w:t>- studie proveditelnosti,</w:t>
      </w:r>
    </w:p>
    <w:p>
      <w:pPr>
        <w:pStyle w:val="Odrky"/>
        <w:numPr>
          <w:ilvl w:val="0"/>
          <w:numId w:val="0"/>
        </w:numPr>
        <w:spacing w:before="0" w:after="0"/>
        <w:ind w:left="1260" w:hanging="360"/>
        <w:rPr/>
      </w:pPr>
      <w:r>
        <w:rPr/>
        <w:t>- analýza nákladů a přínosů (CBA analýza),</w:t>
      </w:r>
    </w:p>
    <w:p>
      <w:pPr>
        <w:pStyle w:val="Odrky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/>
      </w:pPr>
      <w:r>
        <w:rPr/>
        <w:t>analýza nebo průzkum poptávky,</w:t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  <w:t>f)</w:t>
        <w:tab/>
        <w:t xml:space="preserve">dokumentace k posouzení vlivu projektu na životní prostřední podle zákona </w:t>
        <w:br/>
        <w:t>č. 100/2001 Sb., zákon o posuzování vlivů na životní prostředí, ve znění pozdějších předpisů (EIA).</w:t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90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Účel a výše dotace</w:t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360" w:hanging="0"/>
        <w:rPr/>
      </w:pPr>
      <w:r>
        <w:rPr/>
        <w:t>Dotace činí maximálně 48% z celkových nákladů na dokumenty uvedené v tabulce, maximálně však do finanční výše uvedené v tabulce s vazbou na celkovou výši uznatelných nákladů předkládaného projektu/ak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3"/>
        <w:gridCol w:w="1864"/>
        <w:gridCol w:w="206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tents1"/>
              <w:rPr/>
            </w:pPr>
            <w:r>
              <w:rPr/>
              <w:t>Maximální výše dotace na jednotlivé položky (v Kč) ve vazbě na celkový rozpočet předloženého projektu/akce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zpočet projektu/akc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tents1"/>
              <w:rPr/>
            </w:pPr>
            <w:r>
              <w:rPr/>
              <w:t>do 3 mil. Kč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tents1"/>
              <w:rPr/>
            </w:pPr>
            <w:r>
              <w:rPr/>
              <w:t>od 3 do 10 mil. K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Contents1"/>
              <w:rPr/>
            </w:pPr>
            <w:r>
              <w:rPr/>
              <w:t>nad 10 mil.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vá žádos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klady pro hodnocení finančního zdraví žadate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e proveditelnosti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nákladů a přínosů C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ýza nebo průzkum poptávk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EI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</w:tbl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  <w:t>(dále jen „dokumenty“)</w:t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  <w:t>Pozn. u grantových schémat v rámci Společného regionálního operačního programu musí být žádost zpracována v elektronickém programu ELZA a povinné přílohy musí být zpracované dle metodiky Řídícího orgánu SROP. U žádostí a příloh k projektům do grantového schématu v rámci Operačního programu Rozvoj lidských zdrojů musí být povinné přílohy zpracovány dle metodiky Řídícího orgánu Operačního programu Rozvoj lidských zdrojů.</w:t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1)</w:t>
        <w:tab/>
        <w:t>Žadatel použije formulář žádosti, který je uveden v příloze č. 1 těchto Zásad. Žádost předloží v jednom tištěném vyhotovení společně s přílohami uvedenými v čl. 5 odst. 3 těchto Zásad na Oddělení regionálního rozvoje Odboru regionálního rozvoje Krajského úřadu kraje Vysočina (dále jen „ORR“) jak je uvedeno v čl. 7 těchto Zásad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2) </w:t>
        <w:tab/>
        <w:t>Žadatel dále doloží doklad (potvrzení), že předložil projekt/akci v rámci 1. kola výzvy daného grantového schématu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3)</w:t>
        <w:tab/>
        <w:t>Žadatel předloží kopii dokumentů, jimiž prokáže náklady související se zpracování dokumentů uvedených v čl. 4 těchto Zásad následně: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kopie faktur vystavených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smlouvy o dílo uzavřené se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dohody o provedení práce uzavřené se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>dohody o pracovní činnosti uzavřené se zpracovatelem dokumentů,</w:t>
      </w:r>
    </w:p>
    <w:p>
      <w:pPr>
        <w:pStyle w:val="Odrky"/>
        <w:numPr>
          <w:ilvl w:val="2"/>
          <w:numId w:val="4"/>
        </w:numPr>
        <w:tabs>
          <w:tab w:val="clear" w:pos="708"/>
        </w:tabs>
        <w:spacing w:before="0" w:after="0"/>
        <w:ind w:left="900" w:hanging="360"/>
        <w:rPr/>
      </w:pPr>
      <w:r>
        <w:rPr/>
        <w:t xml:space="preserve">doklady o úhradě zpracovateli dokumentů. </w:t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4)</w:t>
        <w:tab/>
        <w:t>V případě, že žadatel bude zpracovávat některé dokumenty sám nebo prostřednictvím svých zaměstnanců, a rozhodne se na tyto dokumenty žádat dotaci, musí být schopen náklady na dokumenty přesně doložit, a to v cenách obvyklých u žadatele, ne v cenách expertních, tedy musí doložit např. Dohodu o provedení práce nebo Dohodu o pracovní činnosti či Smlouvu o dílo, kterou uzavře se svým zaměstnancem vyčleněným na tento speciální úkol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rPr/>
      </w:pPr>
      <w:r>
        <w:rPr/>
        <w:t xml:space="preserve">Žadatel může nárokovat podporu pouze na dokumenty, které jsou po něm vyžadovány v rámci grantového schématu, ve kterém se uchází o podporu, a to pouze v případě, že nezařadil tyto náklady na dokumentaci mezi uznatelné náklady projektu/akce v rámci své žádosti předkládané do daného grantového schématu. Dále nemůže podporu nárokovat na další jiné dokumenty, které by zpracovával nad rámec požadavku daného grantového schématu.  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ozhodnutí o poskytnutí dotace</w:t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>(1)</w:t>
        <w:tab/>
        <w:t>O poskytnutí dotace rozhodne na svém zasedání Zastupitelstvo kraje Vysočina případně Rada kraje Vysočina, na základě dokladů uvedených v čl. 5 těchto Zásad a na základě kopie zprávy o kontrole formálních náležitostí v rámci příslušného grantového schématu. S žadateli o podporu bude poté uzavřena smlouva o poskytnutí dotace na zpracování projektové dokumentace projektu/akce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>
          <w:szCs w:val="24"/>
        </w:rPr>
      </w:pPr>
      <w:r>
        <w:rPr>
          <w:szCs w:val="24"/>
        </w:rPr>
        <w:t xml:space="preserve">(2) </w:t>
        <w:tab/>
        <w:t>Potvrzení o výsledku kontroly formálních náležitostí týkající se projektu/akce žadatele, nebude předkládáno žadatelem o dotaci. Na základě obdržené žádosti o podporu, jejíž přílohou je i potvrzení o předložení projektu/akce do daného grantového schématu, Oddělení regionálního rozvoje zažádá odpovědného gestora GS o vydání kopie zprávy o výsledku kontroly formálních náležitostí k danému projektu/akci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Dotace bude žadateli poukázána do 30-ti dnů ode dne podpisu smlouvy s žadatelem, a to bezhotovostním převodem na účet žadatele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Dotace poskytnutá podnikatelským subjektům z</w:t>
      </w:r>
      <w:r>
        <w:rPr>
          <w:bCs/>
        </w:rPr>
        <w:t> rozpočtu kraje Vysočina bude poskytována jako podpora malého rozsahu (de minimis) podle Nařízení Komise (ES) 69/2001.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/>
        <w:t xml:space="preserve">Na poskytnutí dotace není právní nárok. Poskytnutím dotace se nezakládá ani nárok na poskytnutí další dotace z rozpočtu kraje Vysočina. 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/>
      </w:pPr>
      <w:r>
        <w:rPr/>
        <w:t>Příjemce finanční podpory se zavazuje k uveřejňování informace, že na dokumenty získal podporu z rozpočtu kraje Vysočina.</w:t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Odrky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Odrky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  <w:t>Termín a místo předkládání žádostí o dotaci</w:t>
      </w:r>
    </w:p>
    <w:p>
      <w:pPr>
        <w:pStyle w:val="Odrky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1) </w:t>
        <w:tab/>
        <w:t xml:space="preserve">Žadatel předá svoji žádost a potvrzení o předložení projektu do 1. kola výzvy k předkládání žádostí do příslušného grantového schématu, společně s kopiemi dokladů, které uplatňuje, v souladu s výčtem uvedeným ve čl. 5 těchto Zásad, osobně na podatelně Krajského úřadu kraje Vysočina, Žižkova 57, Jihlava nebo poštou na adresu: Krajský úřad kraje Vysočina, Odbor regionálního rozvoje, </w:t>
      </w:r>
      <w:r>
        <w:rPr>
          <w:szCs w:val="24"/>
        </w:rPr>
        <w:t xml:space="preserve"> Žižkova 16, Jihlava nejpozději do 60 dnů od předložení svého projektu/akce, v rámci 1. kola výzvy k předkládání žádostí, do příslušného grantového schématu. </w:t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>
          <w:szCs w:val="24"/>
        </w:rPr>
      </w:pPr>
      <w:r>
        <w:rPr>
          <w:szCs w:val="24"/>
        </w:rPr>
      </w:r>
    </w:p>
    <w:p>
      <w:pPr>
        <w:pStyle w:val="Odrky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(2) </w:t>
        <w:tab/>
        <w:t xml:space="preserve">Kontaktními osobami jsou: </w:t>
      </w:r>
    </w:p>
    <w:p>
      <w:pPr>
        <w:pStyle w:val="Odrky"/>
        <w:numPr>
          <w:ilvl w:val="0"/>
          <w:numId w:val="0"/>
        </w:numPr>
        <w:spacing w:before="0" w:after="0"/>
        <w:ind w:left="540" w:hanging="0"/>
        <w:rPr/>
      </w:pPr>
      <w:r>
        <w:rPr/>
        <w:t xml:space="preserve">Tomáš Čihák, tel.: 564 602 549, e-mail: </w:t>
      </w:r>
      <w:hyperlink r:id="rId3">
        <w:r>
          <w:rPr>
            <w:rStyle w:val="InternetLink"/>
            <w:color w:val="000000"/>
          </w:rPr>
          <w:t>cihak.t@kr-vysocina.cz</w:t>
        </w:r>
      </w:hyperlink>
      <w:r>
        <w:rPr/>
        <w:t xml:space="preserve"> a </w:t>
      </w:r>
    </w:p>
    <w:p>
      <w:pPr>
        <w:pStyle w:val="Odrky"/>
        <w:numPr>
          <w:ilvl w:val="0"/>
          <w:numId w:val="0"/>
        </w:numPr>
        <w:spacing w:before="0" w:after="0"/>
        <w:ind w:left="540" w:hanging="0"/>
        <w:rPr/>
      </w:pPr>
      <w:r>
        <w:rPr/>
        <w:t xml:space="preserve">Magdaléna Svatoňová, tel.: 564 602 549, e-mail: </w:t>
      </w:r>
      <w:hyperlink r:id="rId4">
        <w:r>
          <w:rPr>
            <w:rStyle w:val="InternetLink"/>
            <w:color w:val="000000"/>
          </w:rPr>
          <w:t>svatonova.m@kr-vysocina.cz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Čl. 8</w:t>
      </w:r>
    </w:p>
    <w:p>
      <w:pPr>
        <w:pStyle w:val="Heading2"/>
        <w:rPr/>
      </w:pPr>
      <w:r>
        <w:rPr/>
        <w:t>Kontrola a vyhodnocení</w:t>
      </w:r>
    </w:p>
    <w:p>
      <w:pPr>
        <w:pStyle w:val="Normal"/>
        <w:jc w:val="both"/>
        <w:rPr/>
      </w:pPr>
      <w:r>
        <w:rPr/>
      </w:r>
    </w:p>
    <w:p>
      <w:pPr>
        <w:pStyle w:val="Bod1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Finanční prostředky mohou být vynaloženy pouze k účelu stanovenému smlouv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1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ORR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1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Poskytovatel dotace je oprávněn, v souladu se zákonem č. 320/2001 Sb. o finanční kontrole ve veřejné správě a o změně některých zákonů (zákon o finanční kontrole), ve znění pozdějších předpisů, v rámci výkonu kontrolní činnosti kontrolovat dodržení podmínek, za kterých byla dotace poskytnuta. Příjemce dotace je povinen předložit kontrolním orgánům kraje originály všech účetních dokladů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a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Za aktualizaci těchto Zásad odpovídá OR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(2)</w:t>
        <w:tab/>
        <w:t>Nedílnou součástí těchto Zásad je příloha č. 1 – formulář Žádosti o poskytnutí dotace z rozpočtu kraje Vysočina na zpracování projektové dokumentace pro 1. kolo výzev k předkládání žádostí do grantových schémat vyhlašovaných krajem Vysočina.</w:t>
      </w:r>
    </w:p>
    <w:p>
      <w:pPr>
        <w:pStyle w:val="Bod1"/>
        <w:rPr>
          <w:bCs/>
        </w:rPr>
      </w:pPr>
      <w:r>
        <w:rPr>
          <w:bCs/>
        </w:rPr>
      </w:r>
    </w:p>
    <w:p>
      <w:pPr>
        <w:pStyle w:val="Bod1"/>
        <w:rPr>
          <w:bCs/>
        </w:rPr>
      </w:pPr>
      <w:r>
        <w:rPr>
          <w:bCs/>
        </w:rPr>
        <w:t xml:space="preserve">(3) </w:t>
        <w:tab/>
        <w:t>Tyto Zásady nabývají platnosti a účinnosti dnem schválení Zastupitelstvem kraje Vysočina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Bod1"/>
        <w:rPr>
          <w:bCs/>
        </w:rPr>
      </w:pPr>
      <w:r>
        <w:rPr>
          <w:bCs/>
        </w:rPr>
        <w:t xml:space="preserve">(4) </w:t>
        <w:tab/>
        <w:t>Tyto Zásady byly projednány na jednání Zastupitelstva kraje Vysočina dne ………. a schváleny usnesením č. …………………….</w:t>
      </w:r>
    </w:p>
    <w:p>
      <w:pPr>
        <w:pStyle w:val="Bod1"/>
        <w:rPr>
          <w:bCs/>
        </w:rPr>
      </w:pPr>
      <w:r>
        <w:rPr>
          <w:bCs/>
        </w:rPr>
      </w:r>
    </w:p>
    <w:p>
      <w:pPr>
        <w:pStyle w:val="Bod1"/>
        <w:rPr/>
      </w:pPr>
      <w:r>
        <w:rPr/>
      </w:r>
    </w:p>
    <w:p>
      <w:pPr>
        <w:pStyle w:val="Bod1"/>
        <w:rPr/>
      </w:pPr>
      <w:r>
        <w:rPr/>
        <w:t>V Jihlavě dne ………………..</w:t>
      </w:r>
    </w:p>
    <w:p>
      <w:pPr>
        <w:pStyle w:val="Bod1"/>
        <w:rPr/>
      </w:pPr>
      <w:r>
        <w:rPr/>
      </w:r>
    </w:p>
    <w:p>
      <w:pPr>
        <w:pStyle w:val="Bod1"/>
        <w:rPr/>
      </w:pPr>
      <w:r>
        <w:rPr/>
      </w:r>
    </w:p>
    <w:p>
      <w:pPr>
        <w:pStyle w:val="Bod1"/>
        <w:ind w:left="6204" w:firstLine="168"/>
        <w:rPr/>
      </w:pPr>
      <w:r>
        <w:rPr/>
        <w:t xml:space="preserve"> </w:t>
      </w:r>
      <w:r>
        <w:rPr/>
        <w:t>František Dohnal</w:t>
      </w:r>
    </w:p>
    <w:p>
      <w:pPr>
        <w:pStyle w:val="Normal"/>
        <w:ind w:left="5580" w:hanging="0"/>
        <w:jc w:val="center"/>
        <w:rPr/>
      </w:pPr>
      <w:r>
        <w:rPr/>
        <w:t>hejtman kraje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ce = projekt předložený do grantových schémat Společného regionálního operačního program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13"/>
        </w:tabs>
        <w:ind w:left="813" w:hanging="45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autoSpaceDE w:val="false"/>
      <w:spacing w:before="300" w:after="1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300" w:after="80"/>
      <w:outlineLvl w:val="7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Zklad">
    <w:name w:val="základ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Bod1">
    <w:name w:val="bod 1."/>
    <w:basedOn w:val="TextBody"/>
    <w:qFormat/>
    <w:pPr>
      <w:spacing w:before="0" w:after="0"/>
      <w:ind w:left="54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hak.t@kr-vysocina.cz" TargetMode="External"/><Relationship Id="rId4" Type="http://schemas.openxmlformats.org/officeDocument/2006/relationships/hyperlink" Target="mailto:svatonova.m@kr-vysocin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11:00Z</dcterms:created>
  <dc:creator>svecova</dc:creator>
  <dc:description/>
  <dc:language>en-US</dc:language>
  <cp:lastModifiedBy>pospichalova</cp:lastModifiedBy>
  <cp:lastPrinted>2004-10-13T08:18:00Z</cp:lastPrinted>
  <dcterms:modified xsi:type="dcterms:W3CDTF">2004-10-14T11:11:00Z</dcterms:modified>
  <cp:revision>2</cp:revision>
  <dc:subject/>
  <dc:title>RK-14-2002-[bod programu jednání], př</dc:title>
</cp:coreProperties>
</file>