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6-2004-40, př. 1</w:t>
      </w:r>
    </w:p>
    <w:p>
      <w:pPr>
        <w:pStyle w:val="Normal"/>
        <w:ind w:left="5580" w:hanging="0"/>
        <w:rPr/>
      </w:pPr>
      <w:r>
        <w:rPr>
          <w:b/>
        </w:rPr>
        <w:t>poče</w:t>
      </w:r>
      <w:r>
        <w:rPr>
          <w:b/>
          <w:bCs/>
        </w:rPr>
        <w:t>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TA – Monitoring a hodnocení v kraji Vysočina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ojektová fiše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</w:rPr>
        <w:t>Monitoring a hodnocení v kraji Vysočina - 2004</w:t>
      </w:r>
      <w:r>
        <w:rPr>
          <w:b/>
          <w:bCs/>
          <w:i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2. Opatření 5.1 – Technická asistence pro SRO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jc w:val="both"/>
        <w:rPr>
          <w:bCs/>
        </w:rPr>
      </w:pPr>
      <w:r>
        <w:rPr/>
        <w:t>Zajištění efektivního systému hodnocení a monitorování Společného regionálního operačního programu na úrovni NUTS II Jihovýchod, resp. kraje Vysočin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 specifický cíl projektu</w:t>
      </w:r>
    </w:p>
    <w:p>
      <w:pPr>
        <w:pStyle w:val="Normal"/>
        <w:ind w:left="720" w:hanging="0"/>
        <w:jc w:val="both"/>
        <w:rPr/>
      </w:pPr>
      <w:r>
        <w:rPr/>
        <w:t xml:space="preserve">Specifickým cílem tohoto projektu je zajištění kvalitního hodnocení přijatých projektů na úrovni NUTS II Jihovýchod pracovníky Sekretariátu Regionální rady Regionu soudržnosti NUTS II Jihovýchod (dále jen „S-RR“), zajištění expertních posudků v případě hodnocení náročných projektů a zajištění externích konzultací a zpráv k realizaci programu SROP v regionu. Důležitým cílem jsou také kvalitně připravená zasedání Regionální rady (dále “RR”) a Výboru regionálního rozvoje (dále”VRR”)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 rámci aktivity „Monitoring a hodnocení” jsou specifické cíle projektu stanoveny následovně: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2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bookmarkStart w:id="0" w:name="_Hlk7627789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lang w:val="pl-PL"/>
              </w:rPr>
              <w:t xml:space="preserve">Indiká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ěrná jednotk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zn: 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l-PL"/>
              </w:rPr>
            </w:pPr>
            <w:r>
              <w:rPr>
                <w:lang w:val="pl-PL"/>
              </w:rPr>
              <w:t>Počet zasedání 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zasedání V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vypracovaných expertních posudků projek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4.3. právní statut   </w:t>
      </w: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4.4. IČO  </w:t>
      </w: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monitoring a hodnocení” nebudou zapojeni žádní partneři projektu.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de-DE"/>
        </w:rPr>
      </w:pPr>
      <w:r>
        <w:rPr>
          <w:iCs/>
          <w:lang w:val="de-DE"/>
        </w:rPr>
        <w:t>Ing. Petr Kukla, kukla.p@kr-vysocina.cz, 564 602 539</w:t>
      </w:r>
    </w:p>
    <w:p>
      <w:pPr>
        <w:pStyle w:val="Normal"/>
        <w:ind w:left="708" w:hanging="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>P</w:t>
      </w:r>
      <w:r>
        <w:rPr>
          <w:bCs/>
        </w:rPr>
        <w:t>ro zajištění efektivity hodnocení a monitorování projektů a efektivity programu na úrovni Regionu soudržnosti NUTS II Jihovýchod a kraje Vysočina je nutno dostatečně organizačně a technicky zabezpečit hodnotící procesy a zasedání Regionální rady a Výboru regionálního rozvoje a s tím související práci pracovníků Sekretariátu Regionální rady Regionu soudržnosti NUTS II Jihovýchod (dále jen „S-RR“)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ro přípravu zasedání RR a VRR bude nutné zajistit odpovídající techniku (záznamová technika, notebook) Tato technika bude využívána rovněž pro prezentace na seminářích a pro práci S-RR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Kvalitní a dostatečně pružná komunikace se členy RR, VRR, externími odbornými poradci a pracovníky obou S-RR bude zajištěna pořízením dvou mobilních telefonů a jejich provozováním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Projekt se skládá z následujících aktivit: </w:t>
      </w:r>
    </w:p>
    <w:p>
      <w:pPr>
        <w:pStyle w:val="Normal"/>
        <w:ind w:left="900" w:hanging="180"/>
        <w:rPr>
          <w:lang w:val="pl-PL"/>
        </w:rPr>
      </w:pPr>
      <w:r>
        <w:rPr>
          <w:lang w:val="pl-PL"/>
        </w:rPr>
        <w:t>- pořízení technického vybavení pro práci S-RR spojenou s hodnocením projektů a přípravou podkladů na zasedání RR a V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říprava podkladů pro zasedání 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říprava podkladů pro zasedání V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hodnocení projektů externími poradci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zasedání Regionální rady Regionu soudržnosti NUTS II Jihovýchod,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zasedání Výboru regionálního rozvoje. </w:t>
      </w:r>
    </w:p>
    <w:p>
      <w:pPr>
        <w:pStyle w:val="Normal"/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9" w:hanging="0"/>
        <w:rPr>
          <w:i/>
          <w:i/>
          <w:lang w:val="pl-PL"/>
        </w:rPr>
      </w:pPr>
      <w:r>
        <w:rPr>
          <w:b/>
          <w:lang w:val="pl-PL"/>
        </w:rPr>
        <w:t xml:space="preserve">5.3. Výsledky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V rámci projektu budou zabezpečeny podmínky pro kvalitní hodnocení projektů a organizaci a technické zázemí pro zasedání RR a VRR.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ind w:left="708" w:hanging="0"/>
        <w:rPr>
          <w:lang w:val="pl-PL"/>
        </w:rPr>
      </w:pPr>
      <w:r>
        <w:rPr>
          <w:lang w:val="pt-BR"/>
        </w:rPr>
        <w:t>Aktivity související s kontrolou a kontrolními systémy, s publicitou a s řízením a implementací progra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6. Časový harmonogram projektu: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ořízení technického vybavení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prava podkladů pro zasedání 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prava podkladů pro zasedání V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dnocení projektů externími porad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sedání 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sedání V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uveďte, prosím, jednotlivé aktivity projekt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Rozpočet projektu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ka: Rozpočet projektu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60"/>
        <w:gridCol w:w="640"/>
        <w:gridCol w:w="960"/>
        <w:gridCol w:w="640"/>
        <w:gridCol w:w="600"/>
        <w:gridCol w:w="640"/>
        <w:gridCol w:w="960"/>
        <w:gridCol w:w="700"/>
      </w:tblGrid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sedání RR, VR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ýdaje na externí poradce, konzultac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9 6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 8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99 5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8 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 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4 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9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truktura spolufinancování:</w:t>
      </w:r>
    </w:p>
    <w:p>
      <w:pPr>
        <w:pStyle w:val="Normal"/>
        <w:rPr>
          <w:bCs/>
        </w:rPr>
      </w:pPr>
      <w:r>
        <w:rPr/>
        <w:t xml:space="preserve">Projekt  bude hrazen ze 75 % z evropských prostředků a 25 % ze státního rozpočtu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9. Uznatelné náklad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-  nákup techniky 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lip chart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záznamová technik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ebook včetně softwar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2 ks mobilních telefonů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 poplatky za volání z mobilních telefonů (paušál/karta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náklady na hodnocení projektů externími poradci (cestovné, hodnocení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příprava podkladů pro zasedání RR a VRR (kopírování, tisk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 xml:space="preserve">-  cestovné členů RR, VRR a S-RR na zasedání RR, VRR a operativní pracovní schůzky </w:t>
      </w:r>
    </w:p>
    <w:p>
      <w:pPr>
        <w:pStyle w:val="Normal"/>
        <w:ind w:left="360" w:firstLine="348"/>
        <w:rPr>
          <w:iCs/>
          <w:lang w:val="pl-PL"/>
        </w:rPr>
      </w:pPr>
      <w:r>
        <w:rPr>
          <w:iCs/>
          <w:lang w:val="pl-PL"/>
        </w:rPr>
        <w:t>S-RR obou regionů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občerstvení pro zasedání RR, VRR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kancelářské potřeby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DPH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ami této projektové fiše jsou: Smlouva o vedení účtu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3z1">
    <w:name w:val="WW8Num13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3z2">
    <w:name w:val="WW8Num13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3z3">
    <w:name w:val="WW8Num133z3"/>
    <w:qFormat/>
    <w:rPr>
      <w:rFonts w:ascii="Arial" w:hAnsi="Arial" w:cs="Arial"/>
      <w:b/>
      <w:i w:val="false"/>
      <w:sz w:val="20"/>
      <w:szCs w:val="20"/>
    </w:rPr>
  </w:style>
  <w:style w:type="character" w:styleId="WW8Num133z4">
    <w:name w:val="WW8Num133z4"/>
    <w:qFormat/>
    <w:rPr>
      <w:rFonts w:ascii="Arial" w:hAnsi="Arial" w:cs="Arial"/>
      <w:b w:val="false"/>
      <w:i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8z1">
    <w:name w:val="WW8Num138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8z2">
    <w:name w:val="WW8Num138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8z3">
    <w:name w:val="WW8Num138z3"/>
    <w:qFormat/>
    <w:rPr>
      <w:rFonts w:ascii="Arial" w:hAnsi="Arial" w:cs="Arial"/>
      <w:b/>
      <w:i w:val="false"/>
      <w:sz w:val="24"/>
      <w:szCs w:val="24"/>
    </w:rPr>
  </w:style>
  <w:style w:type="character" w:styleId="WW8Num138z4">
    <w:name w:val="WW8Num138z4"/>
    <w:qFormat/>
    <w:rPr>
      <w:rFonts w:ascii="Arial" w:hAnsi="Arial" w:cs="Arial"/>
      <w:b w:val="false"/>
      <w:i/>
      <w:sz w:val="24"/>
      <w:szCs w:val="24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Wingdings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89z1">
    <w:name w:val="WW8Num189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89z3">
    <w:name w:val="WW8Num189z3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Wingdings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Tahom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Wingding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Wingdings"/>
    </w:rPr>
  </w:style>
  <w:style w:type="character" w:styleId="WW8Num212z2">
    <w:name w:val="WW8Num212z2"/>
    <w:qFormat/>
    <w:rPr/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1:00Z</dcterms:created>
  <dc:creator>pernicova</dc:creator>
  <dc:description/>
  <dc:language>en-US</dc:language>
  <cp:lastModifiedBy>jakoubkova</cp:lastModifiedBy>
  <dcterms:modified xsi:type="dcterms:W3CDTF">2004-10-14T06:51:00Z</dcterms:modified>
  <cp:revision>6</cp:revision>
  <dc:subject/>
  <dc:title>RK-[č</dc:title>
</cp:coreProperties>
</file>