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ZK-06-2004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á asistence programu SROP pro rok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: R. Handa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Nařízení Komise ES č. 1145/2003, pravidlo č. 11, odst. 2 umožňuje České republice v rámci Společného regionálního operačního programu ( dále SROP) financovat opatření pro přípravu, monitorování, hodnocení a kontrolu nezbytnou pro provádění tohoto nařízení. Náklady spojené s přípravou, řízením, monitorováním a kontrolou realizace SROP budou financovány v Prioritě 5 SROP – Technická pomoc, resp. Opatření 5.1 SROP – Technická asistence (dále TA) pro SROP. Popis opatření včetně cílů a oblastí zaměření stanovuje Operační program SROP a jeho Dodatek. Pro opatření 5.1 SROP - Technická asistence pro SROP je určeno na programovací období 2004-06 dle Dodatku celkem 8 959 766 EUR na celou Českou republiku. Tyto finanční prostředky jsou podle dokumentu Opatření 5.1. Technická asistence SROP rozděleny mezi Řídící orgán SROP a jednotlivé zprostředkující subjekty včetně regionálních rad a jejich sekretariátů (dále S-RR). Podle tohoto dokumentu je na krajské úrovni možné čerpat finanční prostředky na TA v rámci čtyř výdajových položek/projektů, které zahrnují jednotlivé skupiny aktivit TA. </w:t>
      </w:r>
    </w:p>
    <w:p>
      <w:pPr>
        <w:pStyle w:val="Normal"/>
        <w:jc w:val="both"/>
        <w:rPr/>
      </w:pPr>
      <w:r>
        <w:rPr/>
        <w:t>Mezi jednotlivé regiony soudržnosti NUTS II (s výjimkou hl. m. Prahy) jsou prostředky TA mimo položku Kontroly a kontrolní systémy rozděleny rovným dílem, tj. 14,29 % pro každý region soudržnosti NUTS II. Mezi kraje sdružené v jednotlivých regionech soudržnosti NUTS II se alokované prostředky rozdělí rovněž rovným dílem. U položky Kontrola a kontrolní systémy obdrží každý NUTS II celkem 208 347 Kč.</w:t>
      </w:r>
    </w:p>
    <w:p>
      <w:pPr>
        <w:pStyle w:val="Normal"/>
        <w:jc w:val="both"/>
        <w:rPr/>
      </w:pPr>
      <w:r>
        <w:rPr/>
        <w:t>Regionální rada regionu soudržnosti NUTS II Jihovýchod a oddělení Sekretariátu Regionální rady v kraji Vysočina jako zprostředkující subjekty SROP v kraji Vysočina mají v rámci Opatření 5.1 SROP – Technická asistence pro SROP na rok 2004 prostřednictvím čtyř projektů stanoveno k čerpání celkem 1 435 000 Kč. S-RR navrhl využití této částky v plné výši. Čerpání a vyúčtování této částky musí být podle pravidla n+2 dokončeno do</w:t>
        <w:br/>
        <w:t xml:space="preserve">31. 12. 2006. Rozdělení těchto finančních prostředků do jednotlivých výdajových položek v kraji Vysočina ukazuje následující tabulka: </w:t>
      </w:r>
    </w:p>
    <w:p>
      <w:pPr>
        <w:pStyle w:val="Normal"/>
        <w:rPr/>
      </w:pPr>
      <w:r>
        <w:rPr/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94"/>
      </w:tblGrid>
      <w:tr>
        <w:trPr>
          <w:trHeight w:val="390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dajová položka-projekt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č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itoring a hodnocení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09 5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y a kontrolní systém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4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Info, publicita, studie a odborné publikac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30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Řízení a implementac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91 5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1 435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 při schvalování projektů:</w:t>
      </w:r>
    </w:p>
    <w:p>
      <w:pPr>
        <w:pStyle w:val="Zkladntext3"/>
        <w:rPr/>
      </w:pPr>
      <w:r>
        <w:rPr/>
        <w:t xml:space="preserve">Za přípravu a realizaci projektů TA odpovídají jednotlivé S-RR, které vypracují žádost a po jejím schválení orgány kraje ji podávají ke schválení na oddělení řízení programu SROP. Po schválení ze strany oddělení řízení programu SROP je uzavřena smlouva mezi příjemcem (kraj Vysočina) a Ministerstvem pro místní rozvoj ČR. </w:t>
      </w:r>
    </w:p>
    <w:p>
      <w:pPr>
        <w:pStyle w:val="Normal"/>
        <w:rPr>
          <w:u w:val="single"/>
        </w:rPr>
      </w:pPr>
      <w:r>
        <w:rPr>
          <w:u w:val="single"/>
        </w:rPr>
        <w:t>Postup čerpání finančních prostředků:</w:t>
      </w:r>
    </w:p>
    <w:p>
      <w:pPr>
        <w:pStyle w:val="Normal"/>
        <w:jc w:val="both"/>
        <w:rPr/>
      </w:pPr>
      <w:r>
        <w:rPr/>
        <w:t>Čerpání finančních prostředků se uskutečňuje na základě smlouvy mezi konečným příjemcem (kraj Vysočina) a Ministerstvem pro místní rozvoj ČR. Všechny aktivity financované z Opatření 5.1 SROP – Technická asistence pro SROP musí nejprve uhradit kraj z vlastních zdrojů. Pro účely čerpání prostředků technické asistence musí kraj zřídit zvláštní bankovní účet a musí také vést oddělené účetnictví těchto projektů. Zvláštní účet pro financování projektů Technická pomoc byl založen 1. července 2004 u banky Volksbank. Náklady na technickou asistenci jsou dle Dodatku hrazeny ze 75 % ze strukturálních fondů a zbývajících 25 % hradí státní rozpočet. O proplacení nákladů z evropských zdrojů, popř. části ze státního rozpočtu žádá kraj vystavením Žádosti o proplacení výdajů projektu, kterou společně s fakturami zašle na Centrum pro regionální rozvoj. Po kontrole dokladů vystaví Centrum pro regionální rozvoj Osvědčení o provedené práci projektu a předá dokumenty na Řídící orgán SROP, který po další kontrole dokladů vystaví Potvrzení o schválení a příkaz k proplacení způsobilých výdajů projektu. Poté budou prostředky EU a státního rozpočtu převedeny na účet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ve svém usnesení č. 1217/33/2004/RK doporučuje zastupitelstvu kraje schválit přesun finančních prostředků ve výši 1 435 000,- Kč z Fondu strategických rezerv na</w:t>
      </w:r>
      <w:r>
        <w:rPr>
          <w:b/>
          <w:bCs/>
        </w:rPr>
        <w:t xml:space="preserve"> </w:t>
      </w:r>
      <w:r>
        <w:rPr/>
        <w:t xml:space="preserve">zvláštní účet určený k financování projektu Technická asistence s tím, že po obdržení podpory ze strukturálních fondů budou prostředky vráceny zpět do Fondu strategických rezerv. </w:t>
      </w:r>
    </w:p>
    <w:p>
      <w:pPr>
        <w:pStyle w:val="Normal"/>
        <w:jc w:val="both"/>
        <w:rPr/>
      </w:pPr>
      <w:r>
        <w:rPr/>
        <w:t>Rada kraje ve stejném usnesení zároveň schválila:</w:t>
      </w:r>
    </w:p>
    <w:p>
      <w:pPr>
        <w:pStyle w:val="Normal"/>
        <w:jc w:val="both"/>
        <w:rPr/>
      </w:pPr>
      <w:r>
        <w:rPr/>
        <w:t>-podání projektu Technická asistence: Monitoring, hodnocení v kraji Vysočina - 2004 dle materiálu RK-33-2004-28, př. 1upr1; projekt je přílohou ZK-06-2004-40, př.1</w:t>
      </w:r>
    </w:p>
    <w:p>
      <w:pPr>
        <w:pStyle w:val="Normal"/>
        <w:jc w:val="both"/>
        <w:rPr/>
      </w:pPr>
      <w:r>
        <w:rPr/>
        <w:t>-podání projektu Technická asistence: Kontroly a kontrolní systémy v kraji Vysočina – 2004 dle materiálu RK-33-2004-28, př. 2upr1; projekt je přílohou ZK-06-2004-40, př.2</w:t>
      </w:r>
    </w:p>
    <w:p>
      <w:pPr>
        <w:pStyle w:val="Normal"/>
        <w:jc w:val="both"/>
        <w:rPr/>
      </w:pPr>
      <w:r>
        <w:rPr/>
        <w:t>-podání projektu Technická asistence: Info, publicita a odborné publikace v kraji Vysočina - 2004 dle materiálu RK-33-2004-28, př. 3upr1; projekt je přílohou ZK-06-2004-40, př.3</w:t>
      </w:r>
    </w:p>
    <w:p>
      <w:pPr>
        <w:pStyle w:val="Normal"/>
        <w:jc w:val="both"/>
        <w:rPr/>
      </w:pPr>
      <w:r>
        <w:rPr/>
        <w:t>-podání projektu Technická asistence: Řízení a implementace v kraji Vysočina - 2004 dle materiálu RK-33-2004-28, př. 4upr1; projekt je přílohou ZK-06-2004-40, př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souhlasí s převodem prostředků ve výši 1 435 000,- Kč na zvláštní účet určený k financování projektu Technická asistence. Po obdržení podpory ze strukturálních fondů navrhujeme prostředky vrátit zpět do Fondu strategických rezer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sun prostředků ve výši 1 435 000,- Kč z Fondu strategických rezerv na zvláštní účet určený k financování projektu Technická asistence s tím, že po obdržení podpory ze strukturálních fondů budou prostředky vráceny zpět do Fondu strategických rezer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dělení Sekretariátu Regionální rady Regionu soudržnosti NUTS II Jihovýchod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color w:val="3366FF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-vzo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41:00Z</dcterms:created>
  <dc:creator>kukla</dc:creator>
  <dc:description/>
  <dc:language>en-US</dc:language>
  <cp:lastModifiedBy>jakoubkova</cp:lastModifiedBy>
  <cp:lastPrinted>2004-10-14T08:50:00Z</cp:lastPrinted>
  <dcterms:modified xsi:type="dcterms:W3CDTF">2004-10-14T06:51:00Z</dcterms:modified>
  <cp:revision>7</cp:revision>
  <dc:subject/>
  <dc:title>RK-10-2001-x</dc:title>
</cp:coreProperties>
</file>