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6-2004-34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nemovitých věcí darovaných městu Jem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ov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zem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. 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va OZS č.p. 6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. plocha a nádvo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va č.p. 7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. plocha a nádvo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dova bez č.p./č.e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. plocha a nádvo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/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va bez č.p./č.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. plocha a nádvo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3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em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dní ploch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8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tatní ploch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/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. plocha a nád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/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/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tatní ploch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/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/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/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lo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/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tatní ploch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/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. plocha a nád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3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. plocha a nád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3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3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. plocha a nád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</w:t>
            </w:r>
          </w:p>
        </w:tc>
      </w:tr>
    </w:tbl>
    <w:p>
      <w:pPr>
        <w:pStyle w:val="Zklad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34 2004 - příloha č 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57:00Z</dcterms:created>
  <dc:creator>koten.j</dc:creator>
  <dc:description/>
  <dc:language>en-US</dc:language>
  <cp:lastModifiedBy>pospichalova</cp:lastModifiedBy>
  <dcterms:modified xsi:type="dcterms:W3CDTF">2004-10-13T14:43:00Z</dcterms:modified>
  <cp:revision>3</cp:revision>
  <dc:subject/>
  <dc:title>RK-[č</dc:title>
</cp:coreProperties>
</file>