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K-06-2004-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Řešení duplicitního vlastnictví v k. ú. Lipnice nad Sázav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jednání zastupitelstva kraje č. 6/2004 dne 26. 10. 2004</w:t>
      </w:r>
    </w:p>
    <w:p>
      <w:pPr>
        <w:pStyle w:val="Normal"/>
        <w:rPr>
          <w:b/>
          <w:b/>
          <w:bCs/>
        </w:rPr>
      </w:pPr>
      <w:r>
        <w:rPr/>
        <w:t>zpracoval(a): J. Mrázková</w:t>
      </w:r>
    </w:p>
    <w:p>
      <w:pPr>
        <w:pStyle w:val="Normal"/>
        <w:rPr/>
      </w:pPr>
      <w:r>
        <w:rPr/>
        <w:t>předkládá: M. Vystrči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 odbor majetkový se obrátila obec Lipnice nad Sázavou se žádostí o vyřešení duplicitního vlastnictví k budově č.p. 239 stojící na pozemku st. par. č. 283 a k pozemku st. par. č. 283 o výměře 1120 m</w:t>
      </w:r>
      <w:r>
        <w:rPr>
          <w:vertAlign w:val="superscript"/>
        </w:rPr>
        <w:t>2</w:t>
      </w:r>
      <w:r>
        <w:rPr/>
        <w:t xml:space="preserve"> v k. ú. a obci Lipnice nad Sázavou. Uvedené nemovitosti jsou vedeny Katastrálním úřadem pro Vysočinu, katastrální pracoviště Havlíčkův Brod na LV 901 pro k.ú. a obec Lipnice nad Sázavou. </w:t>
      </w:r>
    </w:p>
    <w:p>
      <w:pPr>
        <w:pStyle w:val="TextBody"/>
        <w:rPr/>
      </w:pPr>
      <w:r>
        <w:rPr/>
        <w:t xml:space="preserve">Obec Lipnice nad Sázavou získala vlastnictví k tomuto nemovitému majetku na základě notářského zápisu o nabytí vlastnictví NZ-4/2002 ze dne 19. 2. 2002 učiněného ve smyslu zákona č. 172/1991 Sb., o přechodu některých věcí z majetku ČR do majetku obcí, v platném znění. Obec své vlastnické právo opírá o výpis z uzavřené pozemkové knihy, kde ve vložce 719 pro uvedené k. ú. je pod č. 9 uveden pozemek 283 – stavební parc. a dům č.p. 239. Jako vlastník této vložky je uvedena obec Lipnická. </w:t>
      </w:r>
    </w:p>
    <w:p>
      <w:pPr>
        <w:pStyle w:val="TextBody"/>
        <w:rPr/>
      </w:pPr>
      <w:r>
        <w:rPr/>
        <w:t>Kraj je vlastníkem uvedených nemovitostí na základě č. 157/2000 Sb., o přechodu některých věcí, práv a závazků z majetku ČR do majetku krajů, v platném znění a Rozhodnutí Ministerstva školství, mládeže a tělovýchovy čj. 19646/201-14 ze dne 26. 6. 2001. Zřizovací listinou byl mimo jiné svěřen tento majetek příspěvkové organizaci kraje s názvem Vyšší odborná škola, Gymnázium, Střední sklářská škola, Střední odborné učiliště a Odborné učiliště, Světlá nad Sázavou. Sázavská 547.</w:t>
      </w:r>
    </w:p>
    <w:p>
      <w:pPr>
        <w:pStyle w:val="TextBody"/>
        <w:rPr/>
      </w:pPr>
      <w:r>
        <w:rPr/>
        <w:t xml:space="preserve">K zápisu duplicitního vlastnictví došlo v důsledku notářského zápisu obce Lipnice nad Sázavou v roce 2002, kdy uvedený majetek již byl zapsán ve vlastnictví kraje Vysočina a vyšlo najevo, že se jedná o historický majetek obce. Pokud by obec svá vlastnická práva zapsala do katastru nemovitostí před přechodem na kraj, tato situace by nevznikla. </w:t>
      </w:r>
    </w:p>
    <w:p>
      <w:pPr>
        <w:pStyle w:val="TextBody"/>
        <w:rPr/>
      </w:pPr>
      <w:r>
        <w:rPr/>
        <w:t xml:space="preserve">Dům č.p. 239 s pozemkem st. par. č. 283 byl v minulosti užíván jako „kamenické učiliště“ a od r. 2001 je přičleněn k SOU sklářskému. Od přechodu na kraj není tento objekt užíván a je pro příspěvkovou organizaci nepotřebn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Odbor majetkový navrhuje vzniklou situaci duplicitního vlastnictví řešit formou notářského zápisu, v němž kraj Vysočina uzná, že vlastníkem uvedených nemovitostí je obec Lipnice nad Sázavou. Návrh vychází ze znění vložky 719 pozemkové knihy pro k. ú. Lipnice nad Sázavou, z něhož je zřejmé, že se jedná o historický majetek obce. Vzhledem k tomu, že zákon č. 172/1991 Sb., v platném znění nestanoví žádný termín, do kterého je třeba historický majetek obcí zapsat do katastru nemovitostí, byl notářský zápis učiněn v souladu s tímto zákonem. Uznáním vlastnického práva obce Lipnice nad Sázavou nedojde k ohrožení výuky, neboť budova není ke školským účelům využívána a chátrá. </w:t>
      </w:r>
    </w:p>
    <w:p>
      <w:pPr>
        <w:pStyle w:val="TextBody"/>
        <w:rPr/>
      </w:pPr>
      <w:r>
        <w:rPr/>
        <w:t>K podmínce příspěvkové organizace týkající se směny pozemků užívaných školou pro praktickou výuku žáků uvádí odbor majetkový, že byl vyhotoven geometrický plán, kterým byly pozemky určené ke směně odděleny a usnesením 1280/35/2004/RK ze dne 12. 10. 2004 schválila rada kraje zveřejnění záměru darovat pozemek par. č. 326/23 v k. ú. a obci Lipnice nad Sázavou a současně doporučila zastupitelstvu schválit darování tohoto pozemku na přijetí daru pozemku par. č. 326/24 v k. ú. a obci Lipnice nad Sázavou od obce Lipnice. Po uplynutí zákonem stanovené doby ke zveřejnění darů nemovitostí na úředních deskách vlastníků, budou převody předloženy ke schválení příslušným zastupitelstvům. Vzhledem k tomu, že objekt vedený jako duplicitní vlastnictví není využíván a chátrá a prodlužování tohoto stavu není v zájmu ani jednoho z vlastníků, navrhuje odbor majetkový přistoupit k uzavření notářského zápisu ještě před vyřešením vzájemného darování pozemků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snesení 1192/33/2004/RK ze dne 20. 9. 2004 rada kraje doporučila zastupitelstvu kraje vyslovit souhlas s uznáním vlastnického práva obce Lipnice nad Sázavou k budově č.p. 239 stojící na pozemku st. par. č. 283 a k pozemku st. par. č. 283 o výměře 1120 m</w:t>
      </w:r>
      <w:r>
        <w:rPr>
          <w:vertAlign w:val="superscript"/>
        </w:rPr>
        <w:t>2</w:t>
      </w:r>
      <w:r>
        <w:rPr/>
        <w:t xml:space="preserve"> v k. ú. a obci Lipnice nad Sázavou formou notářského zápisu.</w:t>
      </w:r>
    </w:p>
    <w:p>
      <w:pPr>
        <w:pStyle w:val="TextBody"/>
        <w:rPr/>
      </w:pPr>
      <w:r>
        <w:rPr/>
        <w:t xml:space="preserve">Odbor školství, mládeže a sportu souhlasí s vydáním uvedených nemovitostí obci Lipnice nad Sázavou formou notářského zápisu. </w:t>
      </w:r>
    </w:p>
    <w:p>
      <w:pPr>
        <w:pStyle w:val="Normal"/>
        <w:jc w:val="both"/>
        <w:rPr/>
      </w:pPr>
      <w:r>
        <w:rPr/>
        <w:t>Zástupce VOŠ, Gymnázia, Střední sklářské školy, středního odborného učiliště a Odborného učiliště Světlá nad Sázavou souhlasí s vyřešením duplicitního vlastnictví budovy č.p. 239 a pozemku st. par. č. 283 v k. ú. a obci Lipnice nad Sázavou za podmínky směny části pozemku par. č. 326/5 za část pozemku par. č. 326/6 v témže k.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ouhlasí </w:t>
      </w:r>
    </w:p>
    <w:p>
      <w:pPr>
        <w:pStyle w:val="Normal"/>
        <w:jc w:val="both"/>
        <w:rPr/>
      </w:pPr>
      <w:r>
        <w:rPr/>
        <w:t>s uznáním vlastnického práva obce Lipnice nad Sázavou k budově č. p. 239 stojící na pozemku st. par. č. 283 a k pozemku st. par. č. 283 o výměře 1120 m</w:t>
      </w:r>
      <w:r>
        <w:rPr>
          <w:vertAlign w:val="superscript"/>
        </w:rPr>
        <w:t>2</w:t>
      </w:r>
      <w:r>
        <w:rPr/>
        <w:t xml:space="preserve"> v k. ú. a obci Lipnice nad Sázavou formou notářského zápis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prosinec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K 06 2004 - nabytí pozemku v k.ú. Zvole nad Pernštejnem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9:07:00Z</dcterms:created>
  <dc:creator>mrazkova</dc:creator>
  <dc:description/>
  <dc:language>en-US</dc:language>
  <cp:lastModifiedBy>pospichalova</cp:lastModifiedBy>
  <cp:lastPrinted>2004-10-13T09:40:00Z</cp:lastPrinted>
  <dcterms:modified xsi:type="dcterms:W3CDTF">2004-10-13T14:44:00Z</dcterms:modified>
  <cp:revision>4</cp:revision>
  <dc:subject/>
  <dc:title>RK-10-2001-x</dc:title>
</cp:coreProperties>
</file>