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6-2004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zavření smlouvy o budoucí darovací smlouvě mezi krajem Vysočina a obcí Raden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odbor majetkový se obrátila obec Radenice se žádostí o změnu kategorizace silnice III. třídy na místní komunikace v k. ú. Radenice. Po provedeném šetření bylo zjištěno, že se jedná o silnici III/03723, kterou je zčásti zastavěn pozemek par. č. 702 v k. ú. a obci Radenice. Tento pozemek je veden na LV 60000-ČR–Úřad pro zastupování státu ve věcech majetkových, Praha. Silnice III/03723 se stala vlastnictvím kraje Vysočina na základě zákona č. 157/2000 Sb., o přechodu některých věcí, práv a závazků z majetku ČR do majetku krajů, v platném znění a Rozhodnutí MDS ČR čj. 3796/01-9-KM ze dne 10. 9. 2001 a zřizovací listinou byla dána do správy příspěvkové organizace kraje s názvem Správa a údržba silnic Žďár nad Sázavou. </w:t>
      </w:r>
    </w:p>
    <w:p>
      <w:pPr>
        <w:pStyle w:val="TextBody"/>
        <w:rPr/>
      </w:pPr>
      <w:r>
        <w:rPr/>
        <w:t>Podle „Zásad Rady kraje Vysočina ke stanovení jednotného postupu pro zařazování pozemních komunikací do jednotlivých tříd a jejich změny v silniční síti kraje Vysočina“ a v souladu s ustanovením § 3 odst. 3 zákona č. 13/1997 Sb., o pozemních komunikacích, v platném znění, je třeba k vyřazení ze silniční sítě uzavřít smlouvu o budoucí darovací smlouvě. Tato smlouva bude sloužit jako podklad pro vydání správního rozhodnutí o vyřazení části silničního tělesa silnice III/03723 v úseku km 0,350 – km 0,750 ze silniční sítě. Po nabytí právní moci tohoto rozhodnutí bude možné přistoupit k uzavření darovací smlouvy, kterou tento úsek silnice bude darován obci Radeni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vyhovět žádosti a uzavřít s obcí Radenice smlouvu o budoucí darovací smlouvě, ve které se kraj Vysočina zaváže po nabytí právní moci rozhodnutí o vyřazení úseku silnice III/03723 v km 0,350 po km 0,750 ze silniční sítě (k. ú. a obec Radenice) darovat obci Radenice silniční těleso této silnice v uvedeném rozsahu. Jedná se o silnici, která v obci končí a převáděný úsek se nachází v zastavěné části obce. Pozemek, který je silnicí zastavěn, nemůže být předmětem převodu, neboť není vlastnictvím kraje a obec o něj po nabytí vlastnictví silničního tělesa požádá ČR – Úřad pro zastupování státu ve věcech majetkových. Dle sdělení Správy a údržby silnic Žďár nad Sázavou činí hodnota darovaného úseku 309 824,- Kč. </w:t>
      </w:r>
    </w:p>
    <w:p>
      <w:pPr>
        <w:pStyle w:val="Normal"/>
        <w:jc w:val="both"/>
        <w:rPr/>
      </w:pPr>
      <w:r>
        <w:rPr/>
        <w:t>Vzhledem k tomu, že se jedná o nemovitý majetek, byl ve smyslu ustanovení § 18 odst. 1 zákona č. 129/2000 Sb., o krajích, v platném znění zveřejněn záměr darování tohoto majetku na úřední desce krajského úřadu ve dnech 16. 9. – 16. 10. 2004.</w:t>
      </w:r>
    </w:p>
    <w:p>
      <w:pPr>
        <w:pStyle w:val="Normal"/>
        <w:jc w:val="both"/>
        <w:rPr/>
      </w:pPr>
      <w:r>
        <w:rPr/>
        <w:t xml:space="preserve">Usnesení předpokládá schválení uzavření smlouvy o budoucí darovací smlouvě, na základě níž dojde po splnění podmínek k uzavření vlastní darovací smlouvy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Rada kraje doporučila zastupitelstvu kraje usnesením 1067/30/2004/RK ze dne 31. 8. 2004 schválit uzavření smlouvy o budoucí darovací smlouvě.</w:t>
      </w:r>
    </w:p>
    <w:p>
      <w:pPr>
        <w:pStyle w:val="Normal"/>
        <w:rPr/>
      </w:pPr>
      <w:r>
        <w:rPr/>
        <w:t>Kladné stanovisko Správy a údržby silnic Žďár nad Sázavou.</w:t>
      </w:r>
    </w:p>
    <w:p>
      <w:pPr>
        <w:pStyle w:val="Normal"/>
        <w:rPr/>
      </w:pPr>
      <w:r>
        <w:rPr/>
        <w:t xml:space="preserve">Kladné stanovisko odboru dopravy a silničního hospodářstv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uzavření smlouvy o budoucí darovací smlouvě, podle které kraj Vysočina daruje obci Radnice část silničního tělesa silnice III/03723 v úseku km 0,350 po km 0,750 v k. ú. a obci Ra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06 2004 - smlouva obudoucí dar  smlouvě - radenic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30:00Z</dcterms:created>
  <dc:creator>kolar</dc:creator>
  <dc:description/>
  <dc:language>en-US</dc:language>
  <cp:lastModifiedBy>pospichalova</cp:lastModifiedBy>
  <cp:lastPrinted>2004-10-12T12:58:00Z</cp:lastPrinted>
  <dcterms:modified xsi:type="dcterms:W3CDTF">2004-10-13T14:42:00Z</dcterms:modified>
  <cp:revision>6</cp:revision>
  <dc:subject/>
  <dc:title>RK-10-2001-x</dc:title>
</cp:coreProperties>
</file>