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4248" w:firstLine="708"/>
        <w:rPr>
          <w:b/>
          <w:b/>
          <w:u w:val="single"/>
        </w:rPr>
      </w:pPr>
      <w:r>
        <w:rPr>
          <w:b/>
          <w:u w:val="single"/>
        </w:rPr>
        <w:t>Určeno:</w:t>
      </w:r>
    </w:p>
    <w:p>
      <w:pPr>
        <w:pStyle w:val="TextBody"/>
        <w:spacing w:lineRule="atLeast" w:line="20"/>
        <w:ind w:left="4248" w:firstLine="708"/>
        <w:rPr>
          <w:b/>
          <w:b/>
        </w:rPr>
      </w:pPr>
      <w:r>
        <w:rPr>
          <w:b/>
        </w:rPr>
        <w:t xml:space="preserve">všem členům </w:t>
      </w:r>
    </w:p>
    <w:p>
      <w:pPr>
        <w:pStyle w:val="TextBody"/>
        <w:spacing w:lineRule="atLeast" w:line="20"/>
        <w:ind w:left="4248" w:firstLine="708"/>
        <w:rPr>
          <w:b/>
          <w:b/>
        </w:rPr>
      </w:pPr>
      <w:r>
        <w:rPr>
          <w:b/>
        </w:rPr>
        <w:t>Zastupitelstva kraje Vysočina</w:t>
      </w:r>
    </w:p>
    <w:p>
      <w:pPr>
        <w:pStyle w:val="TextBody"/>
        <w:spacing w:lineRule="atLeast" w:line="20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tLeast" w:line="20"/>
        <w:ind w:left="4944" w:firstLine="720"/>
        <w:rPr/>
      </w:pPr>
      <w:r>
        <w:rPr/>
        <w:tab/>
        <w:tab/>
        <w:t>V Jihlavě dne 14. 10. 2004</w:t>
      </w:r>
    </w:p>
    <w:p>
      <w:pPr>
        <w:pStyle w:val="TextBody"/>
        <w:spacing w:lineRule="atLeast" w:line="20"/>
        <w:ind w:left="4944" w:firstLine="720"/>
        <w:rPr/>
      </w:pPr>
      <w:r>
        <w:rPr/>
      </w:r>
    </w:p>
    <w:p>
      <w:pPr>
        <w:pStyle w:val="TextBody"/>
        <w:spacing w:lineRule="atLeast" w:line="20"/>
        <w:rPr/>
      </w:pPr>
      <w:r>
        <w:rPr/>
        <w:t>Vážená paní kolegyně,</w:t>
      </w:r>
    </w:p>
    <w:p>
      <w:pPr>
        <w:pStyle w:val="TextBody"/>
        <w:spacing w:lineRule="atLeast" w:line="20"/>
        <w:rPr/>
      </w:pPr>
      <w:r>
        <w:rPr/>
        <w:t>vážený pane kolego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  <w:t>v souladu s § 40 odst. 1 zákona č. 129/2000 Sb., o krajích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  <w:t xml:space="preserve">s v o l á v á m </w:t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jc w:val="both"/>
        <w:rPr>
          <w:b/>
          <w:b/>
        </w:rPr>
      </w:pPr>
      <w:r>
        <w:rPr>
          <w:b/>
        </w:rPr>
        <w:t>zasedání zastupitelstva kraje č. 6/2004, které se bude konat dne 26. 10. 2004 v 11.00 hod. v sídle kraje Vysočina, kongresovém sále, Žižkova 57, Jihlava</w:t>
      </w:r>
    </w:p>
    <w:p>
      <w:pPr>
        <w:pStyle w:val="TextBody"/>
        <w:spacing w:lineRule="atLeast" w:line="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20"/>
        <w:jc w:val="both"/>
        <w:rPr>
          <w:bCs/>
          <w:u w:val="single"/>
        </w:rPr>
      </w:pPr>
      <w:r>
        <w:rPr>
          <w:bCs/>
          <w:u w:val="single"/>
        </w:rPr>
        <w:t>Navržený program jednání: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</w:rPr>
        <w:t>Zahájení, připomínky k zápisu ze zasedání č. 5/2004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práva o činnosti rady kraje, zpráva o plnění usnesení zastupitelstva kraje přijatých od počátku volebního období do 31. 7. 2004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/>
        <w:t>Informace o činnosti krajského úřad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/>
        <w:t>Převod majetku, práv, a závazků příspěvkové organizace Dům dětí a mládeže, Pelhřimov, Pražská 1542 a příspěvkové organizace Základní umělecká škola, Pelhřimov, Pod Kalvárií 850, zřizovaných krajem Vysočina, na příspěvkové organizace zřizované městem Pelhřimov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Školní statek Jihlava, převod majetk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Podpora reprezentace kraje Vysočina na celostátních a mezinárodních soutěžích III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Regionální centrum školských služeb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/>
        <w:t>Dodatek č. 1 ke Zřizovací listině příspěvkové organizace Střední odborné učiliště strojírenské a Učiliště, Žďár nad Sázavou, Strojírenská 6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měna dotace obcím na úhradu přímých neinvestičních výdajů na vzdělávání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tace na rozšíření učebních plánů o 1 vyučovací hodinu týdně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měny v síti škol, předškolních a školských zařízení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/>
        <w:t>Dotace na pokusné ověřování výuky na 1. a 2. stupni ZŠ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Státní informační politika ve vzdělávání – dotace na realizaci Projektu P I – Informační gramotnost – přerozdělení dota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lang w:val="en-US" w:eastAsia="en-US"/>
        </w:rPr>
      </w:pPr>
      <w:r>
        <w:rPr>
          <w:lang w:val="en-US" w:eastAsia="en-US"/>
        </w:rPr>
        <w:t>Prodej pozemků v k. ú. Dolní Jablonná, obec Přibyslav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Převod pozemků formou směny v k. ú. a obci Horní Paseka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Přijetí daru nemovitosti v k. ú. a obci Jihlava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lang w:val="en-US" w:eastAsia="en-US"/>
        </w:rPr>
        <w:t>Přijetí daru pozemků v k. ú. Hořice u Humpolce a obci Hoř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Majetkoprávní vypořádání pozemků v k. ú. Velký Rybník u Humpolce a obci Velký Rybník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lang w:val="en-US" w:eastAsia="en-US"/>
        </w:rPr>
      </w:pPr>
      <w:r>
        <w:rPr>
          <w:lang w:val="en-US" w:eastAsia="en-US"/>
        </w:rPr>
        <w:t>Školní statek Třebíč vyjmutí majetku ze správy, Správa a údržba silnic Třebíč svěření majetku do správy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abytí pozemku v k. ú. a obci Jaroměřice nad Rokytno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ání pozemku v k. ú. Domanínek a obci Bystřice nad Pernštejnem, převod silnice III/35733, dotace městu Bystřice nad Pernštejnem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lang w:val="en-US" w:eastAsia="en-US"/>
        </w:rPr>
      </w:pPr>
      <w:r>
        <w:rPr>
          <w:lang w:val="en-US" w:eastAsia="en-US"/>
        </w:rPr>
        <w:t>Výkup pozemků v k. ú. a obci Bystřice nad Pernštejnem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Majetkoprávní vypořádání pozemků na území města Svratk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Majetkové vypořádání pozemků v k. ú. Sedliště u Jimramova a obci Jimramov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Bezúplatné nabytí pozemku v k. ú. Zvole nad Pernštejnem a obci Zvol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Přijetí daru silničního majetku v k. ú. Račice u Dlouhého a v k. ú. Dlouhé na Moravě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ání pozemků v k. ú. a obci Počátky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abytí nemovitého majetku bezúplatným převodem ze správy Pozemkového fondu ČR do vlastnictví kraje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Bezúplatné nabytí nemovitého majetku od ČR – Ředitelství silnic a dálnic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ání nemovitostí v k. ú. Štěpánov nad Svratko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lang w:val="en-US" w:eastAsia="en-US"/>
        </w:rPr>
        <w:t>Převod pozemku včetně komunikace III/34827 v k. ú. Milíkov do vlastnictví obce Černá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Uzavření smlouvy o budoucí darovací smlouvě mezi krajem Vysočina a obcí Radeni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Prodej pozemku v k. ú. a obci Daňkovi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ání areálu psychiatrické léčebny v Jemnici z vlastnictví kraje Vysočina do vlastnictví města Jemni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Řešení duplicitního vlastnictví v k. ú. Lipnice nad Sázavo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lang w:val="en-US" w:eastAsia="en-US"/>
        </w:rPr>
      </w:pPr>
      <w:r>
        <w:rPr>
          <w:lang w:val="en-US" w:eastAsia="en-US"/>
        </w:rPr>
        <w:t>Výkup a přijetí daru pozemků v k. ú. a obci Kamenice nad Lipo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Výkup nemovitostí v k. ú. Mrzkovi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Výkup nemovitosti v k. ú. Dolní Radslavi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Návrh na udělení odměn členům výborů a komisí kraje Vysočina, odvolání </w:t>
      </w:r>
      <w:r>
        <w:rPr>
          <w:szCs w:val="16"/>
        </w:rPr>
        <w:t>předsedů, místopředsedů a členů výborů zastupitelstva kraje a zrušení výboru regionální rozvoj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Technická asistence programu SROP pro rok 2004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szCs w:val="20"/>
        </w:rPr>
        <w:t>Krajské spolufinancování individuálních projektů v podopatření 4.2.2 SROP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Grantové schéma kraje pro opatření 3.3 OPRLZ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Zásady Zastupitelstva kraje Vysočina pro poskytnutí dotace z rozpočtu kraje Vysočina na zpracování projektové dokumentace pro 1. kolo výzev do grantových schémat vyhlašovaných krajem Vysočina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Zásady zastupitelstva kraje Vysočina pro poskytování účelových dotací v rámci Programu obnovy venkova Vysočiny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Program obnovy venkova 2004 – žádosti obcí o převod dotace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Návrh na rozdělení nevyužitých dotací v rámci Programu obnovy venkova 2004 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Aktualizace SWOT analýzy kraje Vysočina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Profil kraje Vysočina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Zdravotní plán kraje Vysočina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Odklad splátek půjčky u Nemocnice Havlíčkův Brod a Nemocnice Jihlava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color w:val="000000"/>
        </w:rPr>
        <w:t>Dodatek č. 3 Zřizovací listiny Nemocnice Pelhřimov, příspěvkové organiza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color w:val="000000"/>
        </w:rPr>
        <w:t>Změny ve vymezení movitého majetku svěřeného příspěvkovým organizacím Domov důchodců Velké Meziříčí, Ústav sociální péče Křižanov a Domov důchodců Ždírec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ásady Zastupitelstva kraje Vysočina pro poskytování dotací na obnovu kulturních památek v kraji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ásady Zastupitelstva kraje Vysočina pro poskytování finančních prostředků ze zvláštního účtu kraje Vysočina k odstranění následků mimořádných havárií s dopadem na jakost podzemních nebo povrchových vod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ásady Zastupitelstva kraje Vysočina pro poskytování dotací na drobné vodohospodářské ekologické ak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Žádost obce Petrovice o finanční příspěvek na stavbu areálu pro pořádání soutěží v požárním sportu a nové hasičské zbrojnice v obci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FOND VYSOČINY - Grantový program na obnovu a rozvoj místních částí měst a místních částí obcí Vysočiny – ROZVOJ VESNICE 2004 - II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FOND VYSOČINY - Grantový program VOLNÝ ČAS 2005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FOND VYSOČINY - Grantový program JEDNORÁZOVÉ AKCE 2005 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FOND VYSOČINY - Grantový program SPORT PRO VŠECHNY 2005 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FOND VYSOČINY - Grantový program CIZÍ JAZYKY – BRÁNA K NOVÉMU POZNÁNÍ 2005 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FOND VYSOČINY – Grantový program REGIONÁLNÍ KULTURA IV.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dpora talentované mládež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</w:rPr>
        <w:t xml:space="preserve">Rozprava </w:t>
      </w:r>
    </w:p>
    <w:p>
      <w:pPr>
        <w:pStyle w:val="BodyText2"/>
        <w:spacing w:lineRule="atLeast" w:line="20"/>
        <w:rPr>
          <w:bCs/>
        </w:rPr>
      </w:pPr>
      <w:r>
        <w:rPr>
          <w:bCs/>
        </w:rPr>
      </w:r>
    </w:p>
    <w:p>
      <w:pPr>
        <w:pStyle w:val="BodyText2"/>
        <w:spacing w:lineRule="atLeast" w:line="20"/>
        <w:rPr>
          <w:bCs/>
        </w:rPr>
      </w:pPr>
      <w:r>
        <w:rPr>
          <w:bCs/>
        </w:rPr>
      </w:r>
    </w:p>
    <w:p>
      <w:pPr>
        <w:pStyle w:val="BodyText2"/>
        <w:spacing w:lineRule="atLeast" w:line="20"/>
        <w:rPr>
          <w:bCs/>
        </w:rPr>
      </w:pPr>
      <w:r>
        <w:rPr>
          <w:bCs/>
        </w:rPr>
      </w:r>
    </w:p>
    <w:p>
      <w:pPr>
        <w:pStyle w:val="TextBody"/>
        <w:spacing w:lineRule="atLeast" w:line="20"/>
        <w:jc w:val="both"/>
        <w:rPr/>
      </w:pPr>
      <w:r>
        <w:rPr/>
        <w:t>František DOHNAL v. r.</w:t>
      </w:r>
    </w:p>
    <w:p>
      <w:pPr>
        <w:pStyle w:val="Odstavec1"/>
        <w:spacing w:lineRule="atLeast" w:line="20" w:before="0" w:after="0"/>
        <w:rPr>
          <w:szCs w:val="24"/>
        </w:rPr>
      </w:pPr>
      <w:r>
        <w:rPr>
          <w:szCs w:val="24"/>
        </w:rPr>
        <w:t>hejtman kraje Vysoč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tLeast" w:line="2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8">
    <w:name w:val="WW8Num36z8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48:00Z</dcterms:created>
  <dc:creator>Ku03</dc:creator>
  <dc:description/>
  <dc:language>en-US</dc:language>
  <cp:lastModifiedBy>jakoubkova</cp:lastModifiedBy>
  <cp:lastPrinted>2004-10-14T13:38:00Z</cp:lastPrinted>
  <dcterms:modified xsi:type="dcterms:W3CDTF">2004-10-14T15:13:00Z</dcterms:modified>
  <cp:revision>5</cp:revision>
  <dc:subject/>
  <dc:title>Odbor regionálního rozvoje</dc:title>
</cp:coreProperties>
</file>