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K-06-2004-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Výkup pozemků v k. ú. a obci Bystřice nad Pernštejnem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o: jednání zastupitelstva kraje č. 6/2004 dne 26. 10. 2004</w:t>
      </w:r>
    </w:p>
    <w:p>
      <w:pPr>
        <w:pStyle w:val="Normal"/>
        <w:rPr>
          <w:b/>
          <w:b/>
          <w:bCs/>
        </w:rPr>
      </w:pPr>
      <w:r>
        <w:rPr/>
        <w:t>zpracoval(a): J. Tvrzová</w:t>
      </w:r>
    </w:p>
    <w:p>
      <w:pPr>
        <w:pStyle w:val="Normal"/>
        <w:rPr/>
      </w:pPr>
      <w:r>
        <w:rPr/>
        <w:t>předkládá: M. Vystrči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bor majetkový přijal dne 13. 10. 2003 žádost Marie Mazalové, bytem Sídl. I 867, Bystřice nad Pernštejnem o majetkoprávní vypořádání pozemků par. č. 3215/8 – ostatní plochy, silnice o výměře 373 m</w:t>
      </w:r>
      <w:r>
        <w:rPr>
          <w:vertAlign w:val="superscript"/>
        </w:rPr>
        <w:t xml:space="preserve">2 </w:t>
      </w:r>
      <w:r>
        <w:rPr/>
        <w:t>, par. č. 3215/19 – ostatní plochy, silnice o výměře 272 m</w:t>
      </w:r>
      <w:r>
        <w:rPr>
          <w:vertAlign w:val="superscript"/>
        </w:rPr>
        <w:t xml:space="preserve">2 </w:t>
      </w:r>
      <w:r>
        <w:rPr/>
        <w:t>, par. č. 3215/20 – ostatní plochy, silnice o výměře 7 m</w:t>
      </w:r>
      <w:r>
        <w:rPr>
          <w:vertAlign w:val="superscript"/>
        </w:rPr>
        <w:t xml:space="preserve">2 </w:t>
      </w:r>
      <w:r>
        <w:rPr/>
        <w:t>a par. č. 3215/24 – ostatní plochy, silnice o výměře 38 m</w:t>
      </w:r>
      <w:r>
        <w:rPr>
          <w:vertAlign w:val="superscript"/>
        </w:rPr>
        <w:t>2</w:t>
      </w:r>
      <w:r>
        <w:rPr/>
        <w:t xml:space="preserve"> zapsaných u Katastrálního úřadu ve Žďáru nad Sázavou na listu vlastnictví č. 1980 pro k. ú. a obec Bystřice nad Pernštejnem, kde byli jako ideální spoluvlastníci (1/4) kromě žadatelky zapsáni Mgr. Miloš Ptáček, Počernická 58, Praha 10, Libuše Ptáčková, Dlouhá 52, Horní Slavkov a Věra Ptáčková, Trlicova 69, Nový Jičín. V souvislosti se zahájením jednání ve věci s ostatními spoluvlastníky bylo zjištěno, že jedna ze spoluvlastnic paní Věra Ptáčková dne 5. 9. 2003 zemřela a dosud nebylo ukončeno řízení o dědictví po zemřelé. Na základě oznámení jednoho z dědiců v září 2004 na OM bylo zjištěno, že dědictví bylo dodatečně projednáno a v červnu 2004 byla schválena dohoda dědiců, v jejímž důsledku byli jako spoluvlastníci předmětných pozemků v rozsahu 1/12 na LV 1980 nově zapsáni: Milan Ptáček, Revoluční 36, Nový Jičín, Šárka Šimčíková, Úzká 27, Nový Jičín a Věra Rupová, Hvozdná 217, Zlín. </w:t>
      </w:r>
    </w:p>
    <w:p>
      <w:pPr>
        <w:pStyle w:val="Normal"/>
        <w:jc w:val="both"/>
        <w:rPr/>
      </w:pPr>
      <w:r>
        <w:rPr/>
        <w:t xml:space="preserve">Předmětné pozemky jsou součástí komunikace č. III/38810, která je ve vlastnictví kraje. </w:t>
      </w:r>
    </w:p>
    <w:p>
      <w:pPr>
        <w:pStyle w:val="Normal"/>
        <w:jc w:val="both"/>
        <w:rPr/>
      </w:pPr>
      <w:r>
        <w:rPr/>
        <w:t>Kraj Vysočina je dle Rozhodnutí MDS ČR č.j. 3796/01-9-KM ze dne 10. 9. 2001 vydaného ve smyslu zákona č. 157/2000 Sb. vlastníkem silnic II. a III. třídy a silniční majetek převzal z vlastnictví ČR s nevypořádanými vlastnickými vztahy vůči majitelům pozem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majetkový s ohledem na výše uvedené navrhuje uzavřít se spoluvlastníky kupní smlouvu na výkup pozemků par. č. 3215/8, par. č. 3215/19, par. č. 3215/20</w:t>
      </w:r>
      <w:r>
        <w:rPr>
          <w:vertAlign w:val="superscript"/>
        </w:rPr>
        <w:t xml:space="preserve"> </w:t>
      </w:r>
      <w:r>
        <w:rPr/>
        <w:t>a par. č. 3215/24 o celkové výměře 690 m</w:t>
      </w:r>
      <w:r>
        <w:rPr>
          <w:vertAlign w:val="superscript"/>
        </w:rPr>
        <w:t>2</w:t>
      </w:r>
      <w:r>
        <w:rPr/>
        <w:t xml:space="preserve"> v k. ú. a obci Bystřice nad Pernštejnem za kupní cenu stanovenou ve výši ceny zjištěné dle platných oceňovacích předpisů. Znaleckým posudkem č. 486-30/03 ze dne 13. 11. 2003 vypracovaným znalcem Ing. Janem Hanusem byla zjištěna administrativní cena pozemků v celkové částce 39.120,- Kč, která byla zároveň určena jako cena kupní. Jednotková cena za 1 m</w:t>
      </w:r>
      <w:r>
        <w:rPr>
          <w:vertAlign w:val="superscript"/>
        </w:rPr>
        <w:t>2</w:t>
      </w:r>
      <w:r>
        <w:rPr/>
        <w:t xml:space="preserve"> je tedy 56,70 Kč. Žadatelé byli s touto částkou seznámeni a podpisem návrhu kupní smlouvy potvrdili, že ji jako celkovou kupní cenu akceptují. Dílčí kupní ceny budou stanoveny dle velikosti spoluvlastnického podílu jednotlivého spoluvlastníka, tj. Marii Mazalové, Libuši Ptáčkové a Miloši Ptáčkovi ve výši 9.780,- Kč pro každého a Milanu Ptáčkovi, Šárce Šimčíkové a Věře Rupové ve výši</w:t>
        <w:br/>
        <w:t xml:space="preserve">3.260,- Kč pro každého. </w:t>
      </w:r>
    </w:p>
    <w:p>
      <w:pPr>
        <w:pStyle w:val="Normal"/>
        <w:jc w:val="both"/>
        <w:rPr/>
      </w:pPr>
      <w:r>
        <w:rPr/>
        <w:t>Návrh usnesení předpokládá:</w:t>
      </w:r>
    </w:p>
    <w:p>
      <w:pPr>
        <w:pStyle w:val="TextBody"/>
        <w:numPr>
          <w:ilvl w:val="0"/>
          <w:numId w:val="2"/>
        </w:numPr>
        <w:rPr/>
      </w:pPr>
      <w:r>
        <w:rPr/>
        <w:t>schválit výkup pozemků par. č. 3215/8, par. č. 3215/19, par. č. 3215/20 a par. č. 3215/24 za kupní cenu 39.120,- Kč do vlastnictví kraje Vysočina</w:t>
      </w:r>
    </w:p>
    <w:p>
      <w:pPr>
        <w:pStyle w:val="TextBody"/>
        <w:numPr>
          <w:ilvl w:val="0"/>
          <w:numId w:val="2"/>
        </w:numPr>
        <w:rPr/>
      </w:pPr>
      <w:r>
        <w:rPr/>
        <w:t>schválit dodatek ke zřizovací listině, kterým budou vykoupené pozemky svěřeny do správy příspěvkové organizace kraje s názvem Správa a údržba silnic Žďár nad Sázav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/>
        <w:t>Usnesením 1275/35/2004/RK ze dne 12. 10. 2004 rada kraje doporučila zastupitelstvu kraje koupi pozemků par. č. 3215/8, par. č. 3215/19, par. č. 3215/20 a par. č. 3215/24 v k. ú. Bystřice nad Pernštejnem od spoluvlastníků do vlastnictví kraje Vysočina za celkovou kupní cenu 39.120,- Kč.</w:t>
      </w:r>
    </w:p>
    <w:p>
      <w:pPr>
        <w:pStyle w:val="Normal"/>
        <w:jc w:val="both"/>
        <w:rPr/>
      </w:pPr>
      <w:r>
        <w:rPr/>
        <w:t>Kladné stanovisko odboru dopravy a silničního hospodářství.</w:t>
      </w:r>
    </w:p>
    <w:p>
      <w:pPr>
        <w:pStyle w:val="Normal"/>
        <w:jc w:val="both"/>
        <w:rPr>
          <w:b/>
          <w:b/>
          <w:bCs/>
        </w:rPr>
      </w:pPr>
      <w:r>
        <w:rPr/>
        <w:t>Kladné stanovisko Správy a údržby silnic Žďár nad Sázav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chvaluj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upi pozemků par. č. 3215/8 – ostatní plocha, silnice o výměře 373 m</w:t>
      </w:r>
      <w:r>
        <w:rPr>
          <w:vertAlign w:val="superscript"/>
        </w:rPr>
        <w:t>2</w:t>
      </w:r>
      <w:r>
        <w:rPr/>
        <w:t>, par. č. 3215/19 – ostatní plocha, silnice o výměře 272 m</w:t>
      </w:r>
      <w:r>
        <w:rPr>
          <w:vertAlign w:val="superscript"/>
        </w:rPr>
        <w:t>2</w:t>
      </w:r>
      <w:r>
        <w:rPr/>
        <w:t>, par. č. 3215/20 – ostatní plocha, silnice o výměře 7 m</w:t>
      </w:r>
      <w:r>
        <w:rPr>
          <w:vertAlign w:val="superscript"/>
        </w:rPr>
        <w:t xml:space="preserve">2 </w:t>
      </w:r>
      <w:r>
        <w:rPr/>
        <w:t>a par. č. 3215/24 – ostatní plocha, silnice o výměře 38 m</w:t>
      </w:r>
      <w:r>
        <w:rPr>
          <w:vertAlign w:val="superscript"/>
        </w:rPr>
        <w:t>2</w:t>
      </w:r>
      <w:r>
        <w:rPr/>
        <w:t>, vše v k. ú. a obci Bystřice nad Pernštejnem, od spoluvlastníků do vlastnictví kraje Vysočina za celkovou kupní cenu 39.120,- Kč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datek č. 87 Zřizovací listiny Správy a údržby silnic Žďár nad Sázavou dle materiálu ZK-06-2004-22, př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prosinec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zastupitelstv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9:43:00Z</dcterms:created>
  <dc:creator>tvrzova</dc:creator>
  <dc:description/>
  <dc:language>en-US</dc:language>
  <cp:lastModifiedBy>pospichalova</cp:lastModifiedBy>
  <cp:lastPrinted>2001-04-30T09:58:00Z</cp:lastPrinted>
  <dcterms:modified xsi:type="dcterms:W3CDTF">2004-10-13T14:34:00Z</dcterms:modified>
  <cp:revision>5</cp:revision>
  <dc:subject/>
  <dc:title>RK-10-2001-x</dc:title>
</cp:coreProperties>
</file>