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ZK-06-2004-20, př. 1 počet stran: 1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59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správy příspěvkové organizace se nově vkládá pozemek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3189/4 – ostatní plocha, ostatní komunikace o výměře 1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ceně 54,- Kč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še v k. ú. a obci Jaroměřice nad Rokytnou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Třebíč nabývá účinnosti dnem podání návrhu na vklad darovací smlouvy na výše uvedené pozemky uzavřené mezi krajem Vysočina a městem Jaroměřice nad Rokytnou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26. 10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59:00Z</dcterms:created>
  <dc:creator>douchova</dc:creator>
  <dc:description/>
  <dc:language>en-US</dc:language>
  <cp:lastModifiedBy>pospichalova</cp:lastModifiedBy>
  <dcterms:modified xsi:type="dcterms:W3CDTF">2004-10-13T14:33:00Z</dcterms:modified>
  <cp:revision>3</cp:revision>
  <dc:subject/>
  <dc:title>Odbor regionálního rozvoje</dc:title>
</cp:coreProperties>
</file>