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ZK-06-2004-15, př. 1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počet stran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59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Havlíčkův Brod, Žižkova 1018, Havlíčkův Brod,</w:t>
      </w:r>
    </w:p>
    <w:p>
      <w:pPr>
        <w:pStyle w:val="Heading"/>
        <w:rPr>
          <w:sz w:val="24"/>
        </w:rPr>
      </w:pPr>
      <w:r>
        <w:rPr>
          <w:sz w:val="24"/>
        </w:rPr>
        <w:t>IČ: 00 0834 37</w:t>
      </w:r>
    </w:p>
    <w:p>
      <w:pPr>
        <w:pStyle w:val="Heading"/>
        <w:rPr/>
      </w:pPr>
      <w:r>
        <w:rPr>
          <w:b w:val="false"/>
          <w:sz w:val="24"/>
        </w:rPr>
        <w:t>schválené usnesením Zastupitelstva kraje Vysočina č.083/07/01/ZK ze dne 20. 12. 200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loha č. 3 – seznam nemovitého majetku, uváděná v čl. 6 Zřizovací listiny, která vymezuje výčet nemovitého majetku ve vlastnictví kraje Vysočina předávaného do správy příspěvkové organizace kraje s názvem Správa a údržba silnic Havlíčkův Brod,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 správy organizace se vyjímají pozemky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447/4 ostatní plocha, ostatní komunikace o výměře 23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- v účetní ceně  4 660,-Kč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2004/2 ostatní plocha, ostatní komunikace o výměře 54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– v účetní ceně 10 920,-Kč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>par. č. 2004/1 ostatní plocha, ostatní komunikace o výměře 17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– v účetní ceně 3 027,50 Kč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k. ú. a obci  Horní Paseka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to dodatek Zřizovací listiny Správy a údržby silnic Havlíčkův Brod nabývá účinnosti dnem podání návrhu na vklad vlastnického práva do katastru nemovitostí dle směnné smlouvy uzavřené mezi krajem Vysočina a Jaroslavem Prokopem, bytem Horní Paseka čp. 3 na směnu pozemků uvedených v článku I. tohoto dodatku do vlastnictví Jaroslav Prokopa.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to dodatek Zřizovací listiny Správy a údržby silnic Havlíčkův Brod byl projednán na jednání Zastupitelstva kraje Vysočina dne 26. 10. 2004 a schválen usnesením č. xxx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hejtman kraje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8:00Z</dcterms:created>
  <dc:creator>tvrzova</dc:creator>
  <dc:description/>
  <dc:language>en-US</dc:language>
  <cp:lastModifiedBy>pospichalova</cp:lastModifiedBy>
  <dcterms:modified xsi:type="dcterms:W3CDTF">2004-10-13T14:28:00Z</dcterms:modified>
  <cp:revision>4</cp:revision>
  <dc:subject/>
  <dc:title>RK-[č</dc:title>
</cp:coreProperties>
</file>